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Кратка биографија согласно точка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  <w:lang w:val="mk-MK"/>
        </w:rPr>
        <w:t>од Конкурс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 запишување студенти на трет циклус - докторски студ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на студиските програми при Школата за докторски студии на Универзитетот „Св. Кирил и Методиј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во академската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mk-MK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mk-MK"/>
        </w:rPr>
        <w:t xml:space="preserve"> годин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ascii="Arial" w:hAnsi="Arial" w:cs="Arial"/>
                <w:b/>
                <w:b/>
                <w:spacing w:val="1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8"/>
                <w:lang w:val="mk-MK"/>
              </w:rPr>
              <w:t>Биографиј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Лични податоц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3"/>
        <w:gridCol w:w="3706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Име и презим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Адреса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/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акс/ов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mk-MK"/>
              </w:rPr>
              <w:t>маил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mk-MK"/>
              </w:rPr>
              <w:t>ови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 на раѓањ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разование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Датум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Здобиена титу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Основни предмети/вештин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нститу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иво на домашна или странска клас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Обу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одина, времетраење и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Здобиени вештини и знаењ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на испорачувачот на обук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Работно искуств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20" w:after="2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зиција/работно вре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Главни активности и одговор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mk-MK"/>
              </w:rPr>
            </w:pPr>
            <w:r>
              <w:rPr>
                <w:rFonts w:cs="Arial" w:ascii="Arial" w:hAnsi="Arial"/>
                <w:i w:val="false"/>
                <w:sz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Лични вештини и способ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чин јазик/ц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Наведете го мајчиниот јаз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503"/>
                              <w:gridCol w:w="1503"/>
                              <w:gridCol w:w="1503"/>
                              <w:gridCol w:w="150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руг јазик/ц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Самопроце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left="-104" w:right="-108" w:hanging="0"/>
                                    <w:rPr>
                                      <w:rFonts w:ascii="Arial" w:hAnsi="Arial" w:cs="Arial"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mk-MK"/>
                                    </w:rPr>
                                    <w:t>Разбирањ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Зборувањ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mk-MK"/>
                                    </w:rPr>
                                    <w:t>Пишува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Европско ниво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vertAlign w:val="superscript"/>
                                      <w:lang w:val="mk-MK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k-M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Слуш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Читањ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интеракциј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mk-MK"/>
                                    </w:rPr>
                                    <w:t>Усна продукциј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503"/>
                        <w:gridCol w:w="1503"/>
                        <w:gridCol w:w="1503"/>
                        <w:gridCol w:w="1503"/>
                        <w:gridCol w:w="150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руг јазик/ци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Самопроце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40" w:after="40"/>
                              <w:ind w:left="-104" w:right="-108" w:hanging="0"/>
                              <w:rPr>
                                <w:rFonts w:ascii="Arial" w:hAnsi="Arial" w:cs="Arial"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mk-MK"/>
                              </w:rPr>
                              <w:t>Разбирањ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Зборувањ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mk-MK"/>
                              </w:rPr>
                              <w:t>Пишува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Европско ниво(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perscript"/>
                                <w:lang w:val="mk-MK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mk-M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Слуш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Читањ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интеракциј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mk-MK"/>
                              </w:rPr>
                              <w:t>Усна продукциј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trHeight w:val="3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40" w:after="4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гли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vertAlign w:val="superscript"/>
                <w:lang w:val="en-US"/>
              </w:rPr>
              <w:t>(*</w:t>
            </w:r>
            <w:r>
              <w:rPr>
                <w:rFonts w:cs="Arial" w:ascii="Arial" w:hAnsi="Arial"/>
                <w:i/>
                <w:sz w:val="18"/>
                <w:lang w:val="mk-MK"/>
              </w:rPr>
              <w:t xml:space="preserve">Ниво според </w:t>
            </w:r>
            <w:r>
              <w:rPr>
                <w:rFonts w:cs="Arial" w:ascii="Arial" w:hAnsi="Arial"/>
                <w:i/>
                <w:sz w:val="18"/>
                <w:lang w:val="en-GB"/>
              </w:rPr>
              <w:t xml:space="preserve">Common European Framework of Reference (CEF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Општествен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Организаци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GB"/>
              </w:rPr>
            </w:pPr>
            <w:r>
              <w:rPr>
                <w:rFonts w:cs="Arial" w:ascii="Arial" w:hAnsi="Arial"/>
                <w:spacing w:val="-6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Тех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Компјутерс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Уметничк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6"/>
                <w:lang w:val="mk-MK"/>
              </w:rPr>
              <w:t>Други вештини и способ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лучни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раткотрајни и меѓународни ангажма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зем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k-MK"/>
              </w:rPr>
              <w:t>Види позиција (улог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работодавач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убликации и на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Членство во органи и те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уми и пози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и адреса на организациј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елокруг или се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гради и признан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полнителни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Arial" w:ascii="Arial" w:hAnsi="Arial"/>
          <w:sz w:val="16"/>
          <w:lang w:val="mk-MK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нек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>
              <w:sz w:val="16"/>
              <w:lang w:val="ru-RU"/>
            </w:rPr>
          </w:pPr>
          <w:r>
            <w:rPr>
              <w:sz w:val="16"/>
              <w:lang w:val="mk-MK"/>
            </w:rPr>
            <w:t>Страница</w:t>
          </w:r>
          <w:r>
            <w:rPr>
              <w:sz w:val="16"/>
              <w:lang w:val="ru-RU"/>
            </w:rPr>
            <w:t xml:space="preserve">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3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ru-RU"/>
            </w:rPr>
            <w:t xml:space="preserve"> – </w:t>
          </w:r>
          <w:r>
            <w:rPr>
              <w:sz w:val="16"/>
              <w:lang w:val="mk-MK"/>
            </w:rPr>
            <w:t xml:space="preserve">Биографија на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OiaeaeiYiio2Char">
    <w:name w:val="O?ia eaeiYiio 2 Char"/>
    <w:basedOn w:val="DefaultParagraphFont"/>
    <w:qFormat/>
    <w:rPr>
      <w:i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5:00Z</dcterms:created>
  <dc:creator>Panovski</dc:creator>
  <dc:description/>
  <cp:keywords/>
  <dc:language>en-US</dc:language>
  <cp:lastModifiedBy>User</cp:lastModifiedBy>
  <cp:lastPrinted>2005-01-21T15:35:00Z</cp:lastPrinted>
  <dcterms:modified xsi:type="dcterms:W3CDTF">2014-09-03T15:05:00Z</dcterms:modified>
  <cp:revision>2</cp:revision>
  <dc:subject/>
  <dc:title>Кратка биографија согласно точка V од Конкурсот за запишување студенти на трет циклус - докторски студии на студиските програми  на Универзитетот „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