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Staroslovenska;Courier New" w:hAnsi="Staroslovenska;Courier New" w:cs="Staroslovenska;Courier New"/>
          <w:lang w:val="mk-MK"/>
        </w:rPr>
      </w:pPr>
      <w:r>
        <w:rPr>
          <w:rFonts w:cs="Staroslovenska;Courier New" w:ascii="Staroslovenska;Courier New" w:hAnsi="Staroslovenska;Courier New"/>
          <w:lang w:val="mk-MK"/>
        </w:rPr>
      </w:r>
    </w:p>
    <w:p>
      <w:pPr>
        <w:pStyle w:val="Normal"/>
        <w:ind w:right="821" w:hanging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/>
      </w:pPr>
      <w:r>
        <w:rPr>
          <w:sz w:val="24"/>
          <w:szCs w:val="24"/>
          <w:lang w:val="mk-MK"/>
        </w:rPr>
        <w:t xml:space="preserve">Согласно Точка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од Конкурс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за запишување студенти на трет циклус - докторски студ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 xml:space="preserve">на студиските програм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при Школата за докторски студии на Универзитетот „Св. Кирил и Методиј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во академската 2014/2015 година, се доставува следната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mk-MK"/>
        </w:rPr>
        <w:t xml:space="preserve">Првична согласнос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од потенцијалниот ментор за прифаќање на кандидато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Јас, проф. д-р ___________  давам прелиминарна согласност за потенцијален ментор за прифаќање на кандидатот _____________, на студиска програма __________, подпрограма __________________, потесна област на истражување _____________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 почит,</w:t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mk-MK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mk-MK"/>
        </w:rPr>
        <w:t>Проф. д-р _________(св.потпис)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  <w:t>Датум: __________</w:t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  <w:t>Место: __________</w:t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charset w:val="00"/>
    <w:family w:val="auto"/>
    <w:pitch w:val="variable"/>
  </w:font>
  <w:font w:name="Tahoma">
    <w:charset w:val="cc"/>
    <w:family w:val="swiss"/>
    <w:pitch w:val="variable"/>
  </w:font>
  <w:font w:name="Staroslovens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4105</wp:posOffset>
              </wp:positionH>
              <wp:positionV relativeFrom="paragraph">
                <wp:posOffset>85090</wp:posOffset>
              </wp:positionV>
              <wp:extent cx="45720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REPUBLIKA MAKEDO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UNIVERZITET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„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SV. KIRIL I METODIJ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“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VO SKOPJ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[KOLA ZA DOKTORSKI STUD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MAC C Times" w:hAnsi="MAC C Times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6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REPUBLIKA MAKEDONIJ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UNIVERZITET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„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SV. KIRIL I METODIJ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“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VO SKOPJ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[KOLA ZA DOKTORSKI STUDI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MAC C Times" w:hAnsi="MAC C Times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" w:hAnsi="PalmSprings" w:cs="PalmSprings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5:00Z</dcterms:created>
  <dc:creator>EDodevska</dc:creator>
  <dc:description/>
  <cp:keywords/>
  <dc:language>en-US</dc:language>
  <cp:lastModifiedBy>User</cp:lastModifiedBy>
  <cp:lastPrinted>2010-03-11T12:51:00Z</cp:lastPrinted>
  <dcterms:modified xsi:type="dcterms:W3CDTF">2014-09-03T15:05:00Z</dcterms:modified>
  <cp:revision>2</cp:revision>
  <dc:subject/>
  <dc:title>    PROCEDURA ZA UPRAVUVAWE NA   </dc:title>
</cp:coreProperties>
</file>