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mk-MK"/>
        </w:rPr>
        <w:t>РЕЗУЛТАТИ ОД ИСПИТНАТА СЕСИЈА 22 ЈАНУАРИ 2019 ГОДИН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207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60"/>
        <w:gridCol w:w="1937"/>
        <w:gridCol w:w="1085"/>
        <w:gridCol w:w="1311"/>
        <w:gridCol w:w="1139"/>
        <w:gridCol w:w="1139"/>
        <w:gridCol w:w="927"/>
        <w:gridCol w:w="926"/>
        <w:gridCol w:w="1897"/>
      </w:tblGrid>
      <w:tr>
        <w:trPr>
          <w:trHeight w:val="5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декс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мет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довност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еминарск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рв колоквиум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тор колоквиум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исмен испит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купно поени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Arial"/>
                <w:lang w:val="en-US"/>
              </w:rPr>
            </w:pPr>
            <w:r>
              <w:rPr>
                <w:lang w:val="en-US"/>
              </w:rPr>
              <w:t>Оцена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6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ИКРОБИОЛОШКИ ОПАСНОСТИ ВО ХРАН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.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mk-MK"/>
              </w:rPr>
              <w:t>завршен испит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76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.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mk-MK"/>
              </w:rPr>
              <w:t>завршен испит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38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mk-MK"/>
              </w:rPr>
              <w:t>проектна задача 1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84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нр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mk-MK"/>
              </w:rPr>
              <w:t>завршен испит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23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.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завршен испит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58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.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завршен испит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71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.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завршен испит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45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.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завршен испит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34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.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bCs/>
                <w:lang w:val="mk-MK"/>
              </w:rPr>
              <w:t>проектна задача 2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37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mk-MK"/>
              </w:rPr>
              <w:t>завршен испит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70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.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mk-MK"/>
              </w:rPr>
              <w:t>завршен испит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25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mk-MK"/>
              </w:rPr>
              <w:t>цел испит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78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нр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цел испит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56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цел испит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41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цел испит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42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цел испит</w:t>
            </w:r>
          </w:p>
        </w:tc>
      </w:tr>
      <w:tr>
        <w:trPr>
          <w:trHeight w:val="264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 C Times" w:hAnsi="MAC C Times" w:cs="Arial"/>
                <w:lang w:val="en-US"/>
              </w:rPr>
            </w:pPr>
            <w:r>
              <w:rPr>
                <w:rFonts w:cs="Arial" w:ascii="MAC C Times" w:hAnsi="MAC C Times"/>
                <w:lang w:val="en-US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 C Times" w:hAnsi="MAC C Times" w:cs="Arial"/>
                <w:lang w:val="en-US"/>
              </w:rPr>
            </w:pPr>
            <w:r>
              <w:rPr>
                <w:rFonts w:cs="Arial" w:ascii="MAC C Times" w:hAnsi="MAC C Times"/>
                <w:lang w:val="en-US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 C Times" w:hAnsi="MAC C Times" w:cs="Arial"/>
                <w:lang w:val="en-US"/>
              </w:rPr>
            </w:pPr>
            <w:r>
              <w:rPr>
                <w:rFonts w:cs="Arial" w:ascii="MAC C Times" w:hAnsi="MAC C Times"/>
                <w:lang w:val="en-US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декс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мет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довност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еминарск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рв колоквиум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тор колоквиум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исмен испит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купно поени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Arial"/>
                <w:lang w:val="en-US"/>
              </w:rPr>
            </w:pPr>
            <w:r>
              <w:rPr>
                <w:lang w:val="en-US"/>
              </w:rPr>
              <w:t>Оцена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033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ООХИГИЕН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.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завршен испит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13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.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завршен испит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29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.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завршен испит</w:t>
            </w:r>
          </w:p>
        </w:tc>
      </w:tr>
      <w:tr>
        <w:trPr>
          <w:trHeight w:val="264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декс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довност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еминарск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рв колоквиум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тор колоквиум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исмен испит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купно поени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Arial"/>
                <w:lang w:val="mk-MK"/>
              </w:rPr>
            </w:pPr>
            <w:r>
              <w:rPr>
                <w:lang w:val="en-US"/>
              </w:rPr>
              <w:t>Оцена</w:t>
            </w:r>
            <w:r>
              <w:rPr>
                <w:lang w:val="mk-MK"/>
              </w:rPr>
              <w:t xml:space="preserve"> </w:t>
            </w:r>
          </w:p>
        </w:tc>
      </w:tr>
      <w:tr>
        <w:trPr>
          <w:trHeight w:val="184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Тамара Тодоровска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ДРАВЈЕ И БЛАГОСОСТОЈБА НА ЖИВОТНИТЕ - ОДБРАНИ ПОГЛАВЈА (ВТОР ЦИКЛУС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.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.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mk-MK"/>
              </w:rPr>
              <w:t xml:space="preserve">проектна задача </w:t>
            </w:r>
            <w:r>
              <w:rPr>
                <w:bCs/>
                <w:lang w:val="en-GB"/>
              </w:rPr>
              <w:t xml:space="preserve">II </w:t>
            </w:r>
            <w:r>
              <w:rPr>
                <w:bCs/>
                <w:lang w:val="mk-MK"/>
              </w:rPr>
              <w:t>циклус</w:t>
            </w:r>
            <w:r>
              <w:rPr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mk-MK"/>
              </w:rPr>
              <w:t>завршен испит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Завршниот испит ќе се одржи во кабинетот на Проф. д-р. Методија Трајчев на 05/02/2020 година во 9 часот. На студентите кај кои стои проектна задача, подолу им се дадени теми и истите ќе треба да да ги напрват и испратат елекронски најдоцна до 03/02/2020 година. Потоа, овие студенти, во зависност од изработените проектни задачи ќе бидат известени дали да дојдат на завршен испит на 05/02/2020 година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</w:r>
      <w:r>
        <w:rPr>
          <w:b/>
          <w:sz w:val="24"/>
          <w:szCs w:val="24"/>
          <w:lang w:val="ru-RU"/>
        </w:rPr>
        <w:t>Проф. Д-р Методија Трајче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ектна задача 1: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РАНАТА КАКО ОПАСНОСТ ЗА ЦИСТИЦЕРКОЗА - ПРИЧИНИТЕЛ, РАЗВОЕН ЦИКЛУС, ИЗВОРИ НА ИНФЕКЦИЈАТА, ПРЕВЕНЦИЈА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ектна задача 2: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ХРАНАТА КАКО ОПАСНОСТ ЗА ТОКСОПЛАЗМОЗА - ПРИЧИНИТЕЛ, РАЗВОЕН ЦИКЛУС, ИЗВОРИ НА ИНФЕКЦИЈАТА, ПРЕВЕНЦИЈА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Проектна задача </w:t>
      </w:r>
      <w:r>
        <w:rPr>
          <w:b/>
          <w:sz w:val="24"/>
          <w:szCs w:val="24"/>
          <w:lang w:val="en-GB"/>
        </w:rPr>
        <w:t>II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mk-MK"/>
        </w:rPr>
        <w:t xml:space="preserve">циклус студии: 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СПОРЕДБЕНА АНАЛИЗА МЕЃУ НОВИОТ ЗАКОН ЗА БЛАГОСОСТОЈБА НА ЖИВОТНИТЕ И ЗАКОНОТ ЗА БЛАГОСОСОТОЈБА НА ЖИВОТНИТЕ ОД 2007 ГОДИНА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45:00Z</dcterms:created>
  <dc:creator>mite</dc:creator>
  <dc:description/>
  <cp:keywords/>
  <dc:language>en-US</dc:language>
  <cp:lastModifiedBy>Metodija Trajcev</cp:lastModifiedBy>
  <cp:lastPrinted>2014-11-13T11:39:00Z</cp:lastPrinted>
  <dcterms:modified xsi:type="dcterms:W3CDTF">2020-01-23T08:15:00Z</dcterms:modified>
  <cp:revision>3</cp:revision>
  <dc:subject/>
  <dc:title>РЕЗУЛТАТИ ОД ИСПИТОТ ПО ПРЕДМЕТОТ ЗДРАВСТВЕНА ЗАШТИТА НА ЖИВОТНИТЕ ЗА СТУДЕНТИТЕ ОД ТЕКОВНАТА ГЕНЕРАЦИЈА 2013/2014 ГОДИНА</dc:title>
</cp:coreProperties>
</file>