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>ТЕМИ ЗА ПРОЕКТНИ ЗАДАЧИ ПО ПРЕДМЕТОТ ХИГИЕНА И САНИТАЦИЈА ВО ПРОИЗВОДСТВОТО НА ХРАНА 201</w:t>
      </w:r>
      <w:r>
        <w:rPr>
          <w:b/>
        </w:rPr>
        <w:t>9</w:t>
      </w:r>
      <w:r>
        <w:rPr>
          <w:b/>
          <w:lang w:val="mk-MK"/>
        </w:rPr>
        <w:t>/2020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14"/>
        <w:gridCol w:w="6133"/>
      </w:tblGrid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ма Личин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Хигиенски дизајн на објектите и просториите во индустријата за производство на млеко и производи од млеко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ја Кавазов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гиенски дизајн на објектите и просториите во индустријата за производство на месо и производи од месо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Ѓорѓи Тем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гиенски дизајн на опремата која се користи во прехранбената индустриј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а Насев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гиенски мерки при транспорт на хран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Дракулос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оценка на ризикот во управување со хигиената во прехранбената индустриј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ња Бадиос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гиенски дизајн на објекти за колење на животни (кланици)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на Матос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ККТ план на линија за производство на полутрајни колбаси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а Миловац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ККТ план на линија за производство на сувомеснати производи (производ по избор)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Дим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ККТ план на линија за производство на ферментирани производи од млеко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ка Велковс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Управување со хигиената во објекти каде се служи храна (ресторан, сендвичара)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 Велковс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едење на резидуите од средствата за дезинфекција во прехранбената индустриј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а Илијевс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ување на дизајнот и санитацијата на затворените системи во прехранбената индустриј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 Карашов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вори на контаминација во синџирот за производство на хран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 Донев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иторинг на хигиенско-санитарните процедури во погон за преработка на месо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ја Спасес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иторинг на хигиенско-санитарните процедури во погон за преработка на млеко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че Ѓорѓие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ци од формирање биофилмови во прехранбената индустриј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ња Божиновс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идуи во јајцата и производите од јајц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ца Јаневс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идуи во млекото и преработките од млеко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та Ристов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идуи во месото и преработките од месо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ма Адем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еросолите како контаминациски ризик во погоните за преработка на хран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елков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за вентилација во објектите од прехранбената индустриј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е Јаневск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mk-MK"/>
              </w:rPr>
              <w:t xml:space="preserve">тандардна оперативна постапка </w:t>
            </w:r>
            <w:r>
              <w:rPr>
                <w:sz w:val="20"/>
                <w:szCs w:val="20"/>
                <w:lang w:val="ru-RU"/>
              </w:rPr>
              <w:t>во прехранбената индустриј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јан Ѓорѓиоск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обра производна практика во прехранбената индустриј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о Станковск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едности и недостатоци на системите за чистење на самото место (ЦИП)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а Петровс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едности и недостатоци на системите за чистење на друго место (ЦОП)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 Крстевс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итациона програма во погон за преработка на месо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 Ковилоск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итациона програма во погон за преработка на млеко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о Стефановск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а за дезинсекција во погон за преработка на хран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а Јордановс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а за дератизација во погон за преработка на хран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 Стојковиќ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ување со отпадот од прехранбената индустриј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р Караташ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теринарно-санитарен надзор во погон за преработка на јајц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Кир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теринарно-санитарен надзор на медот и производите од мед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медин Јашар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еглед на подзаконските регулативи во Република Северна Македонија кои се однесуваат на хигиенскиот дизајн на операторите со хран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ат Исман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еглед на системите за безбедност кои се имплементираат во погоните за преработка на хран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ир Бајрам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mk-MK"/>
              </w:rPr>
              <w:t xml:space="preserve">Биофилмови на </w:t>
            </w:r>
            <w:r>
              <w:rPr>
                <w:i/>
                <w:sz w:val="20"/>
                <w:szCs w:val="20"/>
                <w:lang w:val="mk-MK"/>
              </w:rPr>
              <w:t>Listeria monocytogenes</w:t>
            </w:r>
            <w:r>
              <w:rPr>
                <w:sz w:val="20"/>
                <w:szCs w:val="20"/>
                <w:lang w:val="mk-MK"/>
              </w:rPr>
              <w:t xml:space="preserve"> во објектите за преработка на хран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јана Бошков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Биофилмови на колиформни микроорганизми во објектите за преработка на хран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Смиљковиќ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Инспекциски надзор во синџирот на производство на храна во РСМ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е Каракаш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mk-MK"/>
              </w:rPr>
              <w:t>Анализа на годишните извештаи на АХВ за последните три години во однос на безбедноста на храната од животинско потекло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Николовск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Тестирање на ефикасноста на средствата за дезинфекциј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 Николовск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Тестирање на ефектот од извршената дезинфекција во објектите за преработка на хран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нија Ѓорѓевс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Хигиена на воздушната средина во објектите за преработка на хран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 Зарковск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Хигиена на водата во објектите за преработка на хран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и Гаврил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Валидација на АОККТ системот во објектите за преработка на хран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Петкова Николов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Анализа на контаминацијата во објектите за преработка на храна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Тамара Миловац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Биофилмови на </w:t>
            </w:r>
            <w:r>
              <w:rPr>
                <w:i/>
                <w:sz w:val="20"/>
                <w:szCs w:val="20"/>
                <w:lang w:val="en-GB"/>
              </w:rPr>
              <w:t xml:space="preserve">Salmonella </w:t>
            </w:r>
            <w:r>
              <w:rPr>
                <w:sz w:val="20"/>
                <w:szCs w:val="20"/>
                <w:lang w:val="en-GB"/>
              </w:rPr>
              <w:t>spp</w:t>
            </w:r>
            <w:r>
              <w:rPr>
                <w:sz w:val="20"/>
                <w:szCs w:val="20"/>
                <w:lang w:val="mk-MK"/>
              </w:rPr>
              <w:t xml:space="preserve"> во објектите за преработка на храна</w:t>
            </w:r>
          </w:p>
        </w:tc>
      </w:tr>
    </w:tbl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3:00Z</dcterms:created>
  <dc:creator>mite</dc:creator>
  <dc:description/>
  <cp:keywords/>
  <dc:language>en-US</dc:language>
  <cp:lastModifiedBy>Metodija Trajcev</cp:lastModifiedBy>
  <cp:lastPrinted>2017-05-04T09:59:00Z</cp:lastPrinted>
  <dcterms:modified xsi:type="dcterms:W3CDTF">2020-03-21T18:57:00Z</dcterms:modified>
  <cp:revision>63</cp:revision>
  <dc:subject/>
  <dc:title>Епидемиологија на птичјиот грип од аспект на безбедноста на храната</dc:title>
</cp:coreProperties>
</file>