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  <w:sz w:val="28"/>
          <w:lang w:val="mk-MK"/>
        </w:rPr>
        <w:t>ТЕСТ 2 ПО ПРЕДМЕТОТ ТРОШОЦИ И КАЛКУЛАЦИ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/>
          <w:bCs/>
          <w:sz w:val="28"/>
          <w:lang w:val="mk-MK"/>
        </w:rPr>
        <w:t>ЗАДАЧ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етоди за распределба на општите трошоц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/>
        <w:t>ПРАШАЊА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 xml:space="preserve">Поделба на трошоците на директни и индирект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Производна функц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Еластичност на производство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Развојни подрачја на производната функц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Поделба на трошоците на фиксни и варијабил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Пропорционални, дегресивни и прогресивни варијабилни трошо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Вкупни и просечни трошо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Еластичност на трошоци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Развојни подрачја во вкупните трошоци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38:00Z</dcterms:created>
  <dc:creator>amartinovska</dc:creator>
  <dc:description/>
  <cp:keywords/>
  <dc:language>en-US</dc:language>
  <cp:lastModifiedBy>amartinovska</cp:lastModifiedBy>
  <cp:lastPrinted>2012-04-10T10:29:00Z</cp:lastPrinted>
  <dcterms:modified xsi:type="dcterms:W3CDTF">2012-11-14T20:40:00Z</dcterms:modified>
  <cp:revision>3</cp:revision>
  <dc:subject/>
  <dc:title>ТЕМИ ЗА СЕМИНАРСКИ РАБОТИ ПО ПРЕДМЕТОТ ТРОШОЦИ И КАЛКУЛАЦИИ</dc:title>
</cp:coreProperties>
</file>