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right="821"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985" w:leader="none"/>
        </w:tabs>
        <w:ind w:right="141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З Ј А В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Деканот на </w:t>
      </w:r>
      <w:r>
        <w:rPr>
          <w:sz w:val="24"/>
          <w:szCs w:val="24"/>
          <w:u w:val="single"/>
          <w:lang w:val="ru-RU"/>
        </w:rPr>
        <w:t>Факултетот за земјоделски науки и храна – Скопје, Универзитет Св. Кирил и Методиј во Скопје</w:t>
      </w:r>
      <w:r>
        <w:rPr>
          <w:sz w:val="24"/>
          <w:szCs w:val="24"/>
          <w:lang w:val="ru-RU"/>
        </w:rPr>
        <w:t xml:space="preserve"> и Раководителот на проектот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о фаза на аплицирање) изјавуваат дек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от, односно проектот ќе се реализира на Факултет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по одобрувањето на проектот, за реализација на одредбите од договорот е одговорен Факултет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средствата на проектот ќе се користат согласно со утврдената намена и во согласност со пропишаните правила на програмата/проектот и прописите во Република Северна Македониј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средствата за кофинансирање ги обезбедува Факултетот во согласност со договорот и правилата на програмата/проект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евентуалните побарувања од страна на договорните страни како и трети лица од проектот/договорот во текот на реализацијата, како и по нивниот престанок, ги надоместува Факултето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ководител на проектот</w:t>
      </w:r>
      <w:r>
        <w:rPr>
          <w:sz w:val="24"/>
          <w:szCs w:val="24"/>
          <w:lang w:val="ru-RU"/>
        </w:rPr>
        <w:tab/>
        <w:tab/>
        <w:tab/>
        <w:tab/>
        <w:tab/>
      </w:r>
      <w:r>
        <w:rPr>
          <w:b/>
          <w:sz w:val="24"/>
          <w:szCs w:val="24"/>
          <w:lang w:val="ru-RU"/>
        </w:rPr>
        <w:t>Декан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ab/>
        <w:t>_____________________</w:t>
      </w:r>
    </w:p>
    <w:p>
      <w:pPr>
        <w:pStyle w:val="Normal"/>
        <w:ind w:left="720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mk-MK"/>
        </w:rPr>
        <w:t>име, презиме, потпис)</w:t>
        <w:tab/>
        <w:tab/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mk-MK"/>
        </w:rPr>
        <w:t>име, презиме, потпис)</w:t>
      </w:r>
    </w:p>
    <w:p>
      <w:pPr>
        <w:pStyle w:val="Normal"/>
        <w:ind w:left="720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98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>Изготвил: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ind w:right="198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mk-MK"/>
        </w:rPr>
        <w:t>име, презим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mk-MK"/>
        </w:rPr>
        <w:t>потпис)</w:t>
      </w:r>
    </w:p>
    <w:p>
      <w:pPr>
        <w:pStyle w:val="Normal"/>
        <w:ind w:right="198" w:hanging="0"/>
        <w:jc w:val="both"/>
        <w:rPr/>
      </w:pPr>
      <w:r>
        <w:rPr>
          <w:sz w:val="24"/>
          <w:szCs w:val="24"/>
          <w:lang w:val="mk-MK"/>
        </w:rPr>
        <w:t>Одобрил:</w:t>
      </w:r>
      <w:r>
        <w:rPr>
          <w:sz w:val="24"/>
          <w:szCs w:val="24"/>
        </w:rPr>
        <w:t xml:space="preserve">  ________________________________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r>
        <w:rPr>
          <w:sz w:val="24"/>
          <w:szCs w:val="24"/>
          <w:lang w:val="mk-MK"/>
        </w:rPr>
        <w:t>име, презим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mk-MK"/>
        </w:rPr>
        <w:t>потпис)</w:t>
      </w:r>
    </w:p>
    <w:p>
      <w:pPr>
        <w:pStyle w:val="Normal"/>
        <w:ind w:right="198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одекан за меѓународна соработка и финанс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Times New Roman"/>
    <w:charset w:val="00"/>
    <w:family w:val="roman"/>
    <w:pitch w:val="variable"/>
  </w:font>
  <w:font w:name="Makedonski 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mSprings">
    <w:altName w:val="Cambria Math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;Times New Roman" w:hAnsi="MAC C Times;Times New Roman" w:cs="MAC C Times;Times New Roman"/>
        <w:lang w:val="en-US" w:eastAsia="en-US"/>
      </w:rPr>
    </w:pPr>
    <w:r>
      <w:rPr>
        <w:rFonts w:cs="MAC C Times;Times New Roman" w:ascii="MAC C Times;Times New Roman" w:hAnsi="MAC C Times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8405</wp:posOffset>
              </wp:positionH>
              <wp:positionV relativeFrom="paragraph">
                <wp:posOffset>15240</wp:posOffset>
              </wp:positionV>
              <wp:extent cx="4229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1.2pt" to="428.1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65505</wp:posOffset>
              </wp:positionH>
              <wp:positionV relativeFrom="paragraph">
                <wp:posOffset>11430</wp:posOffset>
              </wp:positionV>
              <wp:extent cx="49149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Гоце Делчев бр. 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0.9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Гоце Делчев бр. 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AC C Times;Times New Roman" w:hAnsi="MAC C Times;Times New Roman" w:cs="MAC C Times;Times New Roman"/>
      </w:rPr>
    </w:pPr>
    <w:r>
      <w:rPr>
        <w:rFonts w:cs="MAC C Times;Times New Roman" w:ascii="MAC C Times;Times New Roman" w:hAnsi="MAC C Times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;Times New Roman" w:hAnsi="MAC C Times;Times New Roman" w:cs="MAC C Times;Times New Roman"/>
        <w:lang w:val="mk-MK" w:eastAsia="en-US"/>
      </w:rPr>
    </w:pPr>
    <w:r>
      <w:rPr>
        <w:rFonts w:cs="MAC C Times;Times New Roman" w:ascii="MAC C Times;Times New Roman" w:hAnsi="MAC C Times;Times New Roman"/>
        <w:lang w:val="mk-MK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3080</wp:posOffset>
              </wp:positionH>
              <wp:positionV relativeFrom="paragraph">
                <wp:posOffset>-102870</wp:posOffset>
              </wp:positionV>
              <wp:extent cx="4914900" cy="800100"/>
              <wp:effectExtent l="0" t="127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5080" cy="800280"/>
                        <a:chOff x="0" y="0"/>
                        <a:chExt cx="4915080" cy="800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Бул. Гоце Делчев бр. 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10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Скопј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5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телефо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9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ак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0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ректо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 389 2 3293 2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www.ukim.edu.m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396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4pt;margin-top:-8.1pt;width:387pt;height:63pt" coordorigin="808,-162" coordsize="77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08;top:-162;width:7739;height:125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Бул. Гоце Делчев бр. 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10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Скопј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57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Република Македонија</w:t>
                      </w:r>
                    </w:p>
                    <w:p>
                      <w:pPr>
                        <w:overflowPunct w:val="false"/>
                        <w:bidi w:val="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телефон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9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ак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0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ректо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 389 2 3293 20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www.ukim.edu.m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348,-156" to="8007,-15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5525" cy="1145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136390</wp:posOffset>
              </wp:positionH>
              <wp:positionV relativeFrom="page">
                <wp:posOffset>1795780</wp:posOffset>
              </wp:positionV>
              <wp:extent cx="2888615" cy="1089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8615" cy="1089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7.45pt;height:85.8pt;mso-wrap-distance-left:9.05pt;mso-wrap-distance-right:9.05pt;mso-wrap-distance-top:0pt;mso-wrap-distance-bottom:0pt;margin-top:141.4pt;mso-position-vertical-relative:page;margin-left:325.7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8405</wp:posOffset>
              </wp:positionH>
              <wp:positionV relativeFrom="paragraph">
                <wp:posOffset>770890</wp:posOffset>
              </wp:positionV>
              <wp:extent cx="4343400" cy="0"/>
              <wp:effectExtent l="0" t="20955" r="0" b="20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ae5c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60.7pt" to="437.1pt,60.7pt" stroked="t" o:allowincell="f" style="position:absolute">
              <v:stroke color="#ae5c1e" weight="41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4105</wp:posOffset>
              </wp:positionH>
              <wp:positionV relativeFrom="paragraph">
                <wp:posOffset>199390</wp:posOffset>
              </wp:positionV>
              <wp:extent cx="45720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РЕПУБЛИКА СЕВЕРНА МАКЕДОНИЈА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УНИВЕРЗИТЕТ „СВ. КИРИЛ И МЕТОДИЈ“ ВО СКОПЈЕ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0" w:leader="none"/>
                              <w:tab w:val="left" w:pos="3402" w:leader="none"/>
                            </w:tabs>
                            <w:ind w:right="0" w:hanging="0"/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pt;mso-wrap-distance-left:9.05pt;mso-wrap-distance-right:9.05pt;mso-wrap-distance-top:0pt;mso-wrap-distance-bottom:0pt;margin-top:15.7pt;mso-position-vertical-relative:text;margin-left: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РЕПУБЛИКА СЕВЕРНА МАКЕДОНИЈА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УНИВЕРЗИТЕТ „СВ. КИРИЛ И МЕТОДИЈ“ ВО СКОПЈЕ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0" w:leader="none"/>
                        <w:tab w:val="left" w:pos="3402" w:leader="none"/>
                      </w:tabs>
                      <w:ind w:right="0" w:hanging="0"/>
                      <w:rPr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;Times New Roman" w:hAnsi="MAC C Times;Times New Roman" w:cs="MAC C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;Courier New" w:hAnsi="Makedonski Tajms;Courier New" w:cs="Makedonski Tajms;Courier Ne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;Times New Roman" w:hAnsi="MAC C Times;Times New Roman" w:cs="MAC C Times;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MAC C Times;Times New Roman" w:hAnsi="MAC C Times;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Cambria Math" w:hAnsi="PalmSprings;Cambria Math" w:cs="PalmSprings;Cambria Math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;Courier New" w:hAnsi="Makedonski Tajms;Courier New" w:cs="Makedonski Tajms;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iM-M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0:47:00Z</dcterms:created>
  <dc:creator>MCenevska</dc:creator>
  <dc:description/>
  <cp:keywords/>
  <dc:language>en-US</dc:language>
  <cp:lastModifiedBy>Ivana Janeska Stamenkovska</cp:lastModifiedBy>
  <cp:lastPrinted>2016-03-30T13:30:00Z</cp:lastPrinted>
  <dcterms:modified xsi:type="dcterms:W3CDTF">2021-08-21T10:47:00Z</dcterms:modified>
  <cp:revision>2</cp:revision>
  <dc:subject/>
  <dc:title>PROCEDURA ZA UPRAVUVAWE NA</dc:title>
</cp:coreProperties>
</file>