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АТОЦИ КОИ СЕ ДОСТАВУВААТ ДО УКИМ ПРЕД  ПОДНЕСУВАЊЕ АПЛИКАЦИЈА 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ИВАЊЕ МЕЃУНАРОДНИ ПРОЕК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ТЕ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А НА КОЈА СЕ АПЛИЦИР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англи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македон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ТРАЕЊЕ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ЕУ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РС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ЕН ИСТРАЖУВАЧ ОД УКИМ (КОНТАКТ ЛИЦЕ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ме, презиме, телефон, e-mail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СКИ ТИМ ЗА ИМПЛЕМЕНТАЦИЈ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 ПОДДРШК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НА ПРОЕКТО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ЗА УКИ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ЏЕТ ПО СТАВКИ НА ФИНАНСИРАЊ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ДАЛИ СЕ БАРА КОФИНАНСИРАЊЕ И КОЈ ИЗНОС </w:t>
            </w:r>
            <w:r>
              <w:rPr>
                <w:sz w:val="20"/>
                <w:szCs w:val="20"/>
              </w:rPr>
              <w:t>(со изјава за покривање на износот од страна на факултетот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МЕ НА ПРОЕКТОТ </w:t>
            </w:r>
            <w:r>
              <w:rPr>
                <w:sz w:val="20"/>
                <w:szCs w:val="20"/>
              </w:rPr>
              <w:t xml:space="preserve">(2 страни на македонски јази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НА ПРОЕКТ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УВАНИ РЕЗУЛТ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ВКИ НА УНИВЕРЗИТЕТОТ КАКО ЦЕ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 се прошири по потреб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ЗИ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ен текст на проектот (на англиски јаз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д НН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Писмо за поддршка (</w:t>
            </w:r>
            <w:r>
              <w:rPr>
                <w:sz w:val="20"/>
                <w:szCs w:val="20"/>
                <w:lang w:val="en-US"/>
              </w:rPr>
              <w:t>Mandate, Letter of Endorsement</w:t>
            </w:r>
            <w:r>
              <w:rPr>
                <w:sz w:val="20"/>
                <w:szCs w:val="20"/>
              </w:rPr>
              <w:t>, ..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јава за кофинансирање</w:t>
            </w:r>
          </w:p>
        </w:tc>
      </w:tr>
    </w:tbl>
    <w:p>
      <w:pPr>
        <w:pStyle w:val="Normal"/>
        <w:jc w:val="both"/>
        <w:rPr/>
      </w:pPr>
      <w:r>
        <w:rPr/>
        <w:t xml:space="preserve">Проектот се доставува преку Деканатот на факултетот, со името на контакт-лицето за имплементација на проектот. </w:t>
      </w:r>
    </w:p>
    <w:p>
      <w:pPr>
        <w:pStyle w:val="Normal"/>
        <w:spacing w:before="120" w:after="0"/>
        <w:jc w:val="both"/>
        <w:rPr/>
      </w:pPr>
      <w:r>
        <w:rPr/>
        <w:t xml:space="preserve">Бараните податоци со прилозите во </w:t>
      </w:r>
      <w:r>
        <w:rPr>
          <w:u w:val="single"/>
          <w:lang w:val="en-US"/>
        </w:rPr>
        <w:t>3</w:t>
      </w:r>
      <w:r>
        <w:rPr>
          <w:u w:val="single"/>
        </w:rPr>
        <w:t xml:space="preserve"> примерока</w:t>
      </w:r>
      <w:r>
        <w:rPr/>
        <w:t xml:space="preserve"> да се достават најмалку две недели пред рокот за конкурирање. 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Раководител на Проектот</w:t>
        <w:tab/>
        <w:tab/>
        <w:tab/>
        <w:tab/>
        <w:tab/>
        <w:t>Декан</w:t>
      </w:r>
    </w:p>
    <w:p>
      <w:pPr>
        <w:pStyle w:val="Normal"/>
        <w:spacing w:before="360" w:after="0"/>
        <w:rPr/>
      </w:pPr>
      <w:r>
        <w:rPr/>
        <w:t>(име, презиме и потпис)</w:t>
        <w:tab/>
        <w:tab/>
        <w:t>(печат)</w:t>
        <w:tab/>
        <w:tab/>
        <w:t>(име, презиме и потпис)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25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81600</wp:posOffset>
          </wp:positionH>
          <wp:positionV relativeFrom="margin">
            <wp:posOffset>-946150</wp:posOffset>
          </wp:positionV>
          <wp:extent cx="710565" cy="84899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219075</wp:posOffset>
          </wp:positionV>
          <wp:extent cx="676275" cy="84772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>РЕПУБЛИКА СЕВЕРНА МАКЕДОНИЈА</w:t>
    </w:r>
  </w:p>
  <w:p>
    <w:pPr>
      <w:pStyle w:val="Standard"/>
      <w:tabs>
        <w:tab w:val="clear" w:pos="720"/>
        <w:tab w:val="left" w:pos="25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4"/>
        <w:szCs w:val="24"/>
      </w:rPr>
      <w:t>УНИВЕРЗИТЕТ СВ. КИРИЛ И МЕТОДИЈ ВО СКОПЈЕ</w:t>
    </w:r>
  </w:p>
  <w:p>
    <w:pPr>
      <w:pStyle w:val="Header"/>
      <w:tabs>
        <w:tab w:val="left" w:pos="2520" w:leader="none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ФАКУЛТЕТ ЗА ЗЕМЈОДЕЛСКИ НАУКИ И ХРАНА - СКОПЈ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mk-MK"/>
    </w:rPr>
  </w:style>
  <w:style w:type="character" w:styleId="FooterChar">
    <w:name w:val="Footer Char"/>
    <w:qFormat/>
    <w:rPr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orbel" w:cs="Arial"/>
      <w:color w:val="auto"/>
      <w:kern w:val="2"/>
      <w:sz w:val="22"/>
      <w:szCs w:val="22"/>
      <w:lang w:val="mk-M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0:29:00Z</dcterms:created>
  <dc:creator>Megjunarodna1</dc:creator>
  <dc:description/>
  <cp:keywords/>
  <dc:language>en-US</dc:language>
  <cp:lastModifiedBy>Ivana Janeska Stamenkovska</cp:lastModifiedBy>
  <cp:lastPrinted>2015-02-02T13:49:00Z</cp:lastPrinted>
  <dcterms:modified xsi:type="dcterms:W3CDTF">2021-08-21T11:45:00Z</dcterms:modified>
  <cp:revision>5</cp:revision>
  <dc:subject/>
  <dc:title>ФОРМУЛАР ЗА КОНКУРИРАЊЕ НА ПРОЕКТИ ОД СТРАНСКИ ИНСТИТУЦИИ И ВЛАДИ</dc:title>
</cp:coreProperties>
</file>