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" w:hAnsi="Macedonian Helv" w:cs="Macedonian Helv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jekoslav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" w:hAnsi="Macedonian Helv" w:cs="Macedonian Helv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Tanaskovi}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2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.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08.1976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Ko~an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c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-r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.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lov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cent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akultet za zemjodelski nauki i hrana,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ul . Aleksandar Makedonski, bb.,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 115 277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 134 31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vtanaskovic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mk-MK"/>
                </w:rPr>
                <w:t>vjekoslavtanaskovic@yahoo.com</w:t>
              </w:r>
            </w:hyperlink>
            <w:r>
              <w:rPr>
                <w:sz w:val="22"/>
                <w:szCs w:val="22"/>
                <w:lang w:val="mk-MK"/>
              </w:rPr>
              <w:t>;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2002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79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akultet za zemjodelski nauki i hrana, Univerzitet Sv. Kiril i Metodij,Skop</w:t>
            </w:r>
            <w:r>
              <w:rPr>
                <w:sz w:val="22"/>
                <w:szCs w:val="22"/>
                <w:lang w:val="mk-MK"/>
              </w:rPr>
              <w:t>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pril 2005- Mart 2009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vodn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akultet za zemjodelski nauki i hrana, Univerzitet Sv. Kiril i Metodij,Skop</w:t>
            </w:r>
            <w:r>
              <w:rPr>
                <w:sz w:val="22"/>
                <w:szCs w:val="22"/>
                <w:lang w:val="mk-MK"/>
              </w:rPr>
              <w:t>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ktomvri 2002 - Januari 2005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vodn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  <w:t>Diplomiran zemjodelski in`ener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emjodelski fakultet, Univerzitet Sv. Kiril i Metodij,Skop</w:t>
            </w:r>
            <w:r>
              <w:rPr>
                <w:sz w:val="22"/>
                <w:szCs w:val="22"/>
                <w:lang w:val="mk-MK"/>
              </w:rPr>
              <w:t>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Oktomvri 1995 - Mart 2002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radinaro-cve}arsk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54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Nau~na sorabotka na istra`uva~i </w:t>
            </w:r>
          </w:p>
        </w:tc>
      </w:tr>
      <w:tr>
        <w:trPr>
          <w:trHeight w:val="654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Univerzitet vo Zagreb, Zemjodelski fakultet, Zavod za melioracii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Od 26 do 31 Oktomvri, 2009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  <w:tab w:val="left" w:pos="3969" w:leader="none"/>
                <w:tab w:val="left" w:pos="5159" w:leader="none"/>
              </w:tabs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NATO ATC: Food Safety and Security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Zemjodelski fakultet vo Zemun, Univerzitet vo Belgrad, Srbija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Od 17  do  23 Maj, 2009 godi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  <w:tab w:val="left" w:pos="3969" w:leader="none"/>
                <w:tab w:val="left" w:pos="5159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Borlaug Fellow Program in Agriculture, Irrigation of Agricultural Crops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>Iowa State University, College of Agriculture and Life Sciences, ABE</w:t>
            </w:r>
            <w:r>
              <w:rPr>
                <w:rFonts w:cs="MAC C Times" w:ascii="MAC C Times" w:hAnsi="MAC C Times"/>
                <w:sz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21 Mart do 24 April, 2008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  <w:tab w:val="left" w:pos="3969" w:leader="none"/>
                <w:tab w:val="left" w:pos="5159" w:leader="none"/>
              </w:tabs>
              <w:rPr>
                <w:sz w:val="22"/>
              </w:rPr>
            </w:pPr>
            <w:r>
              <w:rPr/>
              <w:t xml:space="preserve">NECERA Drainage Workshop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MAC C Times" w:hAnsi="MAC C Times" w:cs="MAC C Times"/>
                <w:sz w:val="22"/>
              </w:rPr>
            </w:pPr>
            <w:r>
              <w:rPr>
                <w:sz w:val="22"/>
                <w:szCs w:val="22"/>
              </w:rPr>
              <w:t>Purdue University, West Lafayette, Indiana</w:t>
            </w:r>
            <w:r>
              <w:rPr>
                <w:rFonts w:cs="MAC C Times" w:ascii="MAC C Times" w:hAnsi="MAC C Times"/>
                <w:sz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31 Mart do 2 April, 2008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  <w:tab w:val="left" w:pos="3969" w:leader="none"/>
                <w:tab w:val="left" w:pos="5159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Extension Enginers Workshop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>Iowa State University, College of Agriculture and Life Sciences, Ames</w:t>
            </w:r>
            <w:r>
              <w:rPr>
                <w:rFonts w:cs="MAC C Times" w:ascii="MAC C Times" w:hAnsi="MAC C Times"/>
                <w:sz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25-26 Mart, 2008</w:t>
            </w:r>
          </w:p>
        </w:tc>
      </w:tr>
      <w:tr>
        <w:trPr>
          <w:trHeight w:val="645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  <w:tab w:val="left" w:pos="3969" w:leader="none"/>
                <w:tab w:val="left" w:pos="5159" w:leader="none"/>
              </w:tabs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Trening sesija na sedmata ramkovna programa pod naslov</w:t>
            </w:r>
            <w:r>
              <w:rPr>
                <w:sz w:val="22"/>
                <w:szCs w:val="22"/>
                <w:lang w:val="mk-MK"/>
              </w:rPr>
              <w:t xml:space="preserve"> ”EU Balkan Fabnet and Food-N-CO Multipliers Training Sesion”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Zemjodelski fakultet vo Zemun, Univerzitet vo Belgrad, Srbija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24 - 25 januari 2008 godina</w:t>
            </w:r>
          </w:p>
        </w:tc>
      </w:tr>
      <w:tr>
        <w:trPr>
          <w:trHeight w:val="699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  <w:tab w:val="left" w:pos="3969" w:leader="none"/>
                <w:tab w:val="left" w:pos="5159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Use of Nuclear and Related techniques to measure storage, Flows and Balance of Water in Cropping Systems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>FAO/IAEA Agriculture &amp; Biotechnology Laboratory Seibersdorf, Austr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rPr>
                <w:sz w:val="22"/>
              </w:rPr>
              <w:t xml:space="preserve">01 - 25 </w:t>
            </w:r>
            <w:r>
              <w:rPr>
                <w:rFonts w:cs="MAC C Times" w:ascii="MAC C Times" w:hAnsi="MAC C Times"/>
                <w:sz w:val="22"/>
              </w:rPr>
              <w:t>Oktomvri</w:t>
            </w:r>
            <w:r>
              <w:rPr>
                <w:sz w:val="22"/>
              </w:rPr>
              <w:t>, 2007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aining programme in the field of Contaminats and Residues in Food and Environment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LAVES Institute, Braunschweig, Germany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01 - 30 </w:t>
            </w:r>
            <w:r>
              <w:rPr>
                <w:rFonts w:cs="MAC C Times" w:ascii="MAC C Times" w:hAnsi="MAC C Times"/>
                <w:sz w:val="22"/>
              </w:rPr>
              <w:t>Noemvri</w:t>
            </w:r>
            <w:r>
              <w:rPr>
                <w:sz w:val="22"/>
              </w:rPr>
              <w:t>, 2005</w:t>
            </w:r>
          </w:p>
        </w:tc>
      </w:tr>
      <w:tr>
        <w:trPr>
          <w:trHeight w:val="483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R&amp;D in Irrigation and Fertigation in controlled Environment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</w:rPr>
              <w:t>Mashav, Center for international corporation, Ministry of Foreign Affairs, Jerusalem, Israel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</w:rPr>
              <w:t>Od 10 noemvri do 4 dekemvri 2003 god.</w:t>
            </w:r>
          </w:p>
        </w:tc>
      </w:tr>
      <w:tr>
        <w:trPr>
          <w:trHeight w:val="628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2. Cross Border Workshop "Promotion of Organic Agriculture in the Balkan Region"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</w:rPr>
              <w:t>"</w:t>
            </w:r>
            <w:r>
              <w:rPr>
                <w:rFonts w:cs="MAC C Times" w:ascii="MAC C Times" w:hAnsi="MAC C Times"/>
                <w:sz w:val="22"/>
              </w:rPr>
              <w:t>GTZ</w:t>
            </w:r>
            <w:r>
              <w:rPr>
                <w:sz w:val="22"/>
              </w:rPr>
              <w:t>"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</w:rPr>
              <w:t>05 - 11 Oktomvri, 2003, Ribarica, R. Bugarija</w:t>
            </w:r>
          </w:p>
        </w:tc>
      </w:tr>
      <w:tr>
        <w:trPr>
          <w:trHeight w:val="728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Balkan University Support Program Project 6 "GIS (Win-GIS) Education in Forestry and Agriculture"</w:t>
            </w:r>
          </w:p>
        </w:tc>
      </w:tr>
      <w:tr>
        <w:trPr>
          <w:trHeight w:val="706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lang w:val="mk-MK"/>
              </w:rPr>
              <w:t>Univerzitet vo Novi Sad, Zemjodelski fakultet, Srbija i Crna Gora,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02 – 07 </w:t>
            </w:r>
            <w:r>
              <w:rPr>
                <w:rFonts w:cs="MAC C Times" w:ascii="MAC C Times" w:hAnsi="MAC C Times"/>
                <w:sz w:val="22"/>
              </w:rPr>
              <w:t>Septemvri</w:t>
            </w:r>
            <w:r>
              <w:rPr>
                <w:sz w:val="22"/>
              </w:rPr>
              <w:t>, 2002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Using GIS (Arc view) program in Agriculture</w:t>
            </w:r>
          </w:p>
        </w:tc>
      </w:tr>
      <w:tr>
        <w:trPr>
          <w:trHeight w:val="82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</w:rPr>
              <w:t>Aristotle University of Thessaloniki, Faculty of Agriculture, Lab of Remote Sensing and GIS, Greec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09 – 22 </w:t>
            </w:r>
            <w:r>
              <w:rPr>
                <w:rFonts w:cs="MAC C Times" w:ascii="MAC C Times" w:hAnsi="MAC C Times"/>
                <w:sz w:val="22"/>
              </w:rPr>
              <w:t>Juni</w:t>
            </w:r>
            <w:r>
              <w:rPr>
                <w:sz w:val="22"/>
              </w:rPr>
              <w:t>, 2002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6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apacity development training programme on implementation of integrated pest management and integrated crop production in the Prespa Region</w:t>
            </w:r>
          </w:p>
        </w:tc>
      </w:tr>
      <w:tr>
        <w:trPr>
          <w:trHeight w:val="54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NDP/GEF</w:t>
            </w:r>
          </w:p>
        </w:tc>
      </w:tr>
      <w:tr>
        <w:trPr>
          <w:trHeight w:val="54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</w:tr>
      <w:tr>
        <w:trPr>
          <w:trHeight w:val="54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U~esnik  vo proektot</w:t>
            </w:r>
          </w:p>
        </w:tc>
      </w:tr>
      <w:tr>
        <w:trPr>
          <w:trHeight w:val="71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Namaluvawe na vlijanieto od z</w:t>
            </w:r>
            <w:r>
              <w:rPr>
                <w:sz w:val="22"/>
                <w:szCs w:val="22"/>
                <w:lang w:val="mk-MK"/>
              </w:rPr>
              <w:t>е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jodelskoto proizvodstvo vrz `ivotnata sredina vo Prespanskiot region</w:t>
            </w:r>
          </w:p>
        </w:tc>
      </w:tr>
      <w:tr>
        <w:trPr>
          <w:trHeight w:val="54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NDP/GEF</w:t>
            </w:r>
          </w:p>
        </w:tc>
      </w:tr>
      <w:tr>
        <w:trPr>
          <w:trHeight w:val="54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54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U~esnik vo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roektot</w:t>
            </w:r>
          </w:p>
        </w:tc>
      </w:tr>
      <w:tr>
        <w:trPr>
          <w:trHeight w:val="54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pgrading of Food Safety System in the Republic of Macedonia</w:t>
            </w:r>
          </w:p>
        </w:tc>
      </w:tr>
      <w:tr>
        <w:trPr>
          <w:trHeight w:val="73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national Agency for Atomic Energy, Viena, Austria, Ministry of Education and Science of Republic of Macedonia, Faculty of Agricultural Sciences and Food -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2005 - Dekemvri 200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U~esnik vo istra`uva~kiot tim</w:t>
            </w:r>
          </w:p>
        </w:tc>
      </w:tr>
      <w:tr>
        <w:trPr>
          <w:trHeight w:val="43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Establish of Training Center for Irrigation and Agricultural Water Management</w:t>
            </w:r>
          </w:p>
        </w:tc>
      </w:tr>
      <w:tr>
        <w:trPr>
          <w:trHeight w:val="36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NESCO</w:t>
            </w:r>
          </w:p>
        </w:tc>
      </w:tr>
      <w:tr>
        <w:trPr>
          <w:trHeight w:val="3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06</w:t>
            </w:r>
          </w:p>
        </w:tc>
      </w:tr>
      <w:tr>
        <w:trPr>
          <w:trHeight w:val="3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U~esnik vo istra`uva~kiot tim</w:t>
            </w:r>
          </w:p>
        </w:tc>
      </w:tr>
      <w:tr>
        <w:trPr>
          <w:trHeight w:val="51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a Land Information System and its Implementation in Agriculture and Environmental Protection</w:t>
            </w:r>
          </w:p>
        </w:tc>
      </w:tr>
      <w:tr>
        <w:trPr>
          <w:trHeight w:val="3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lovenian-Macedonian Intergovernmental S&amp;T cooperation programme</w:t>
            </w:r>
          </w:p>
        </w:tc>
      </w:tr>
      <w:tr>
        <w:trPr>
          <w:trHeight w:val="3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4-2005</w:t>
            </w:r>
          </w:p>
        </w:tc>
      </w:tr>
      <w:tr>
        <w:trPr>
          <w:trHeight w:val="3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U~esnik  vo proektot</w:t>
            </w:r>
          </w:p>
        </w:tc>
      </w:tr>
      <w:tr>
        <w:trPr>
          <w:trHeight w:val="63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nl-NL"/>
              </w:rPr>
              <w:t>GIS Education in Forestry and Agriculture, Balkan Agricultural  Universities Support Programme, Project 6 of the Research Project</w:t>
            </w:r>
          </w:p>
        </w:tc>
      </w:tr>
      <w:tr>
        <w:trPr>
          <w:trHeight w:val="63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IJOS – Norwegian Institute of Land Invento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NORAGRIC</w:t>
            </w:r>
          </w:p>
        </w:tc>
      </w:tr>
      <w:tr>
        <w:trPr>
          <w:trHeight w:val="41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  <w:t>2002-2005</w:t>
            </w:r>
          </w:p>
        </w:tc>
      </w:tr>
      <w:tr>
        <w:trPr>
          <w:trHeight w:val="53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U~esnik vo istra`uva~kiot tim</w:t>
            </w:r>
          </w:p>
        </w:tc>
      </w:tr>
      <w:tr>
        <w:trPr>
          <w:trHeight w:val="63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dern Geomatics Technology for Land Improvement and Crop Management with participation of Swiss, Macedonia and Bulgaria</w:t>
            </w:r>
          </w:p>
        </w:tc>
      </w:tr>
      <w:tr>
        <w:trPr>
          <w:trHeight w:val="48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S Programe, SNFL, Swiss, Faculty of Agriculture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2001 - Juli 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U~esnik vo istra`uva~kiot tim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Fertigation for Improved Crop Production and Environmental Protection</w:t>
            </w:r>
          </w:p>
        </w:tc>
      </w:tr>
      <w:tr>
        <w:trPr>
          <w:trHeight w:val="60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gency for Atomic Energy, Viena, Austria,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rt 2002 - Dekemvri 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U~esnik vo istra`uva~kiot tim</w:t>
            </w:r>
          </w:p>
        </w:tc>
      </w:tr>
      <w:tr>
        <w:trPr>
          <w:trHeight w:val="64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Use of Nuclear Techniques in Soil Fertility and Water Management Studies in Order to Obtain Higher Crop Yield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IAEA/FAO, Vienna Austr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  <w:t>2002-2003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U~esnik vo istra`uva~kiot tim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Razvoj i upotreba na te~ni gubriva za fertirigacija i folijarna aplikacija</w:t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 w:eastAsia="en-US"/>
              </w:rPr>
              <w:t>Aplikativen proekt podr`an od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sv-SE" w:eastAsia="en-US"/>
              </w:rPr>
              <w:t>AD. ALKALOID-Skopje</w:t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  <w:t>2008 - proektot e vo tek</w:t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Rakovoditel na istra`uva~ka grupa</w:t>
            </w:r>
          </w:p>
        </w:tc>
      </w:tr>
      <w:tr>
        <w:trPr>
          <w:trHeight w:val="91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roekt-obuka za namaluvawe na cenata na rabotnite tro{oci preku voveduvawe na avtomatizirano navodnuvawe i |ubrewe na gradinarskite kulturi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to za zemjodelstvo, {umarstvo i vodostopanstvo, Me|unaroden fond za razvoj na zemjodelstvoto (IFAD).</w:t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U~esnik  vo proektot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imena na racionalna sovremena tehnika na navodnuvawe vo ovo{en nasad</w:t>
            </w:r>
          </w:p>
        </w:tc>
      </w:tr>
      <w:tr>
        <w:trPr>
          <w:trHeight w:val="79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obrazovanie i nauka na R. Makedonija, Fakultet za zemjodelski nauki i hrana-Skopje, Fakultetsko-stopanstvo-Trubare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0"/>
              </w:rPr>
              <w:t>2004-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U~esnik vo istra`uva~kiot tim</w:t>
            </w:r>
          </w:p>
        </w:tc>
      </w:tr>
      <w:tr>
        <w:trPr>
          <w:trHeight w:val="6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59" w:leader="none"/>
              </w:tabs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  <w:t>Fertirigacija kako mo`nost za zgolemuvawe na prinosite i za{tita na `ivotnata sre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</w:r>
          </w:p>
        </w:tc>
      </w:tr>
      <w:tr>
        <w:trPr>
          <w:trHeight w:val="71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  <w:t>Ministerstvo za obrazovanie i nauka na R. Makedonija, Fakultet za zemjodelski nauki i hra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es-ES"/>
              </w:rPr>
              <w:t>2002-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U~esnik vo istra`uva~kiot tim</w:t>
            </w:r>
          </w:p>
        </w:tc>
      </w:tr>
      <w:tr>
        <w:trPr>
          <w:trHeight w:val="71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  <w:t>Primena na nuklearni tehniki vo navodnuvaweto i |ubreweto so cel zgolemuvawe na rastitelnoto proizvodstvo i za{tita na `ivotnata sredina</w:t>
            </w:r>
          </w:p>
        </w:tc>
      </w:tr>
      <w:tr>
        <w:trPr>
          <w:trHeight w:val="64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  <w:t>Ministerstvo za obrazovanie i nauka na R. Makedonija, Fakultet za zemjodelski nauki i hra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2 - Juni 2003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U~esnik vo istra`uva~kiot tim 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71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  <w:shd w:fill="FFFFFF" w:val="clear"/>
                <w:lang w:val="mk-MK" w:eastAsia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mk-MK" w:eastAsia="en-US"/>
              </w:rPr>
              <w:t>Internatinal Conference ˝Structure and Dynamics of Ecosystems Dinarides-Status, possibilities and prospects devoted to the life and scientific work of Professor Emeritus Dr. M</w:t>
            </w:r>
            <w:r>
              <w:rPr>
                <w:kern w:val="2"/>
                <w:sz w:val="22"/>
                <w:szCs w:val="22"/>
                <w:shd w:fill="FFFFFF" w:val="clear"/>
                <w:lang w:val="en-US" w:eastAsia="en-US"/>
              </w:rPr>
              <w:t>uso Dizarević</w:t>
            </w:r>
            <w:r>
              <w:rPr>
                <w:kern w:val="2"/>
                <w:sz w:val="22"/>
                <w:szCs w:val="22"/>
                <w:shd w:fill="FFFFFF" w:val="clear"/>
                <w:lang w:val="mk-MK" w:eastAsia="en-US"/>
              </w:rPr>
              <w:t xml:space="preserve"> </w:t>
            </w:r>
          </w:p>
        </w:tc>
      </w:tr>
      <w:tr>
        <w:trPr>
          <w:trHeight w:val="71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eastAsia="en-US"/>
              </w:rPr>
              <w:t>15-16 june,2011</w:t>
            </w:r>
          </w:p>
        </w:tc>
      </w:tr>
      <w:tr>
        <w:trPr>
          <w:trHeight w:val="71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eastAsia="en-US"/>
              </w:rPr>
              <w:t>Sarajevo, R. Bosna i Hercegovina</w:t>
            </w:r>
          </w:p>
        </w:tc>
      </w:tr>
      <w:tr>
        <w:trPr>
          <w:trHeight w:val="71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  <w:shd w:fill="FFFFFF" w:val="clear"/>
                <w:lang w:val="mk-MK" w:eastAsia="en-US"/>
              </w:rPr>
            </w:pPr>
            <w:r>
              <w:rPr>
                <w:kern w:val="2"/>
                <w:sz w:val="20"/>
                <w:szCs w:val="20"/>
                <w:shd w:fill="FFFFFF" w:val="clear"/>
                <w:lang w:val="mk-MK" w:eastAsia="en-US"/>
              </w:rPr>
              <w:t>XI. KONGRES HRVATSKOG TLOZNANSTVENOG DRUŠTVA/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mk-MK"/>
              </w:rPr>
              <w:t>Perspektive gospodarenja tlom u budućnosti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mk-MK"/>
              </w:rPr>
              <w:t> </w:t>
            </w:r>
          </w:p>
        </w:tc>
      </w:tr>
      <w:tr>
        <w:trPr>
          <w:trHeight w:val="53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stylespan"/>
                <w:rFonts w:cs="MAC C Times" w:ascii="MAC C Times" w:hAnsi="MAC C Times"/>
                <w:sz w:val="22"/>
                <w:szCs w:val="22"/>
                <w:shd w:fill="FFFFFF" w:val="clear"/>
                <w:lang w:val="en-US"/>
              </w:rPr>
              <w:t>5-8 juli, 2010 godina</w:t>
            </w:r>
          </w:p>
        </w:tc>
      </w:tr>
      <w:tr>
        <w:trPr>
          <w:trHeight w:val="53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stylespan"/>
                <w:rFonts w:cs="Arial" w:ascii="MAC C Times" w:hAnsi="MAC C Times"/>
                <w:sz w:val="22"/>
                <w:szCs w:val="22"/>
                <w:shd w:fill="FFFFFF" w:val="clear"/>
                <w:lang w:val="en-US"/>
              </w:rPr>
              <w:t>Plitvice</w:t>
            </w:r>
            <w:r>
              <w:rPr>
                <w:rStyle w:val="Applestylespan"/>
                <w:rFonts w:cs="Arial" w:ascii="MAC C Times" w:hAnsi="MAC C Times"/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rStyle w:val="Applestylespan"/>
                <w:rFonts w:cs="Arial" w:ascii="MAC C Times" w:hAnsi="MAC C Times"/>
                <w:sz w:val="22"/>
                <w:szCs w:val="22"/>
                <w:shd w:fill="FFFFFF" w:val="clear"/>
                <w:lang w:val="en-US"/>
              </w:rPr>
              <w:t>R</w:t>
            </w:r>
            <w:r>
              <w:rPr>
                <w:rStyle w:val="Applestylespan"/>
                <w:rFonts w:cs="Arial" w:ascii="MAC C Times" w:hAnsi="MAC C Times"/>
                <w:sz w:val="22"/>
                <w:szCs w:val="22"/>
                <w:shd w:fill="FFFFFF" w:val="clear"/>
                <w:lang w:val="ru-RU"/>
              </w:rPr>
              <w:t xml:space="preserve">. </w:t>
            </w:r>
            <w:r>
              <w:rPr>
                <w:rStyle w:val="Applestylespan"/>
                <w:rFonts w:cs="Arial" w:ascii="MAC C Times" w:hAnsi="MAC C Times"/>
                <w:sz w:val="22"/>
                <w:szCs w:val="22"/>
                <w:shd w:fill="FFFFFF" w:val="clear"/>
                <w:lang w:val="en-US"/>
              </w:rPr>
              <w:t>Hrvatska</w:t>
            </w:r>
          </w:p>
        </w:tc>
      </w:tr>
      <w:tr>
        <w:trPr>
          <w:trHeight w:val="53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  <w:r>
              <w:rPr>
                <w:rFonts w:cs="Arial" w:ascii="MAC C Times" w:hAnsi="MAC C Times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  <w:lang w:val="ru-RU"/>
              </w:rPr>
              <w:t>Национална работилница за подигање на свеста и консултации во однос на климатските промени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  <w:tab w:val="left" w:pos="3969" w:leader="none"/>
                <w:tab w:val="left" w:pos="515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Мај, 2010 година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  <w:lang w:val="ru-RU"/>
              </w:rPr>
              <w:t>Александар Палас, Скопј</w:t>
            </w:r>
            <w:r>
              <w:rPr>
                <w:rStyle w:val="Applestylespan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Style w:val="Applestylespan"/>
                <w:sz w:val="22"/>
                <w:szCs w:val="22"/>
                <w:shd w:fill="FFFFFF" w:val="clear"/>
                <w:lang w:val="ru-RU"/>
              </w:rPr>
              <w:t>,</w:t>
            </w:r>
            <w:r>
              <w:rPr>
                <w:rStyle w:val="Applestylespan"/>
                <w:sz w:val="22"/>
                <w:szCs w:val="22"/>
                <w:shd w:fill="FFFFFF" w:val="clear"/>
                <w:lang w:val="mk-MK"/>
              </w:rPr>
              <w:t xml:space="preserve"> Република Македонија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  <w:lang w:val="en-US"/>
              </w:rPr>
            </w:pPr>
            <w:r>
              <w:rPr/>
              <w:t>Mid-Central Conference of the ASAB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  <w:tab w:val="left" w:pos="3969" w:leader="none"/>
                <w:tab w:val="left" w:pos="5159" w:leader="none"/>
              </w:tabs>
              <w:rPr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4 - 5 April, 2008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</w:rPr>
            </w:pPr>
            <w:r>
              <w:rPr>
                <w:sz w:val="22"/>
                <w:szCs w:val="22"/>
              </w:rPr>
              <w:t>University of Nebraska, Lincoln, Nebraska</w:t>
            </w:r>
          </w:p>
        </w:tc>
      </w:tr>
      <w:tr>
        <w:trPr>
          <w:trHeight w:val="87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III</w:t>
            </w:r>
            <w:r>
              <w:rPr>
                <w:rFonts w:cs="Arial" w:ascii="MAC C Times" w:hAnsi="MAC C Times"/>
                <w:bCs/>
                <w:sz w:val="22"/>
                <w:szCs w:val="22"/>
                <w:lang w:val="mk-MK"/>
              </w:rPr>
              <w:t xml:space="preserve"> Kongres na ekolozite na Makedonija so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e|unarodno u~estvo i obele`uvawe na 80-godi{ninata od `ivotot na prof. d-r Qup~o Grup~e i 60 godini nau~na rabot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  <w:tab w:val="left" w:pos="3969" w:leader="none"/>
                <w:tab w:val="left" w:pos="5159" w:leader="none"/>
              </w:tabs>
              <w:rPr/>
            </w:pPr>
            <w:r>
              <w:rPr>
                <w:rFonts w:cs="MAC C Times" w:ascii="MAC C Times" w:hAnsi="MAC C Times"/>
                <w:sz w:val="22"/>
                <w:lang w:val="pl-PL"/>
              </w:rPr>
              <w:t>6-9 Oktomvri, 2007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lang w:val="pl-PL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XXXI 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pl-PL"/>
              </w:rPr>
              <w:t>Sovetuvawe za za{tita na rastenijat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21 Noemvri - 24 Noemvri,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Kongres za za{titana na rastenijat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8 Noemvri - 2 Dekemvri, 2005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5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</w:tc>
      </w:tr>
      <w:tr>
        <w:trPr>
          <w:trHeight w:val="66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 xml:space="preserve">XI Kongres Društva za Proučavanje Zemljišta Srbije i Crne Gore, Zemljište kao Resurs OdržžIvog Razvoja,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3-16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Septem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udva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, Srbija i Crna Gor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5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</w:tc>
      </w:tr>
      <w:tr>
        <w:trPr>
          <w:trHeight w:val="7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national  Conference on Soil Fertility and Diversity in Mediterranean Agriecosystems &amp; Organic World Conference &amp;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eneral Assembly of IFOAM Agribiomediterrane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 xml:space="preserve">12-15 April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5 godina</w:t>
            </w:r>
          </w:p>
        </w:tc>
      </w:tr>
      <w:tr>
        <w:trPr>
          <w:trHeight w:val="77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Nau~no-stru~no sovetuvawe Odr`liv Razvoj na Agrokompleksot-Pridones za Evropska Integrac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09 Jun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4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  <w:r>
              <w:rPr>
                <w:rFonts w:cs="Arial" w:ascii="MAC C Times" w:hAnsi="MAC C Times"/>
                <w:sz w:val="22"/>
                <w:szCs w:val="22"/>
              </w:rPr>
              <w:t xml:space="preserve"> Sovetuvawe Vodostopanstvoto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9-31 Okto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Konsultantski aktivnosti (vo proekti ili izrabotka na vladini dokumenti)</w:t>
            </w:r>
          </w:p>
        </w:tc>
      </w:tr>
      <w:tr>
        <w:trPr>
          <w:trHeight w:val="95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</w:rPr>
              <w:t>Ministerstvo za `ivotna sredina i prostorno planirawe, Regionalen centar za za{tita na `ivotnata sredina vo Centralna i Isto~na Evropa, Kancelarija vo Makedonija</w:t>
            </w:r>
          </w:p>
        </w:tc>
      </w:tr>
      <w:tr>
        <w:trPr>
          <w:trHeight w:val="71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lang w:val="es-ES"/>
              </w:rPr>
              <w:t xml:space="preserve">Podr{ka vo implementacijata na novata zakonska regulativa na </w:t>
            </w:r>
            <w:r>
              <w:rPr>
                <w:sz w:val="22"/>
                <w:lang w:val="es-ES"/>
              </w:rPr>
              <w:t>EIA</w:t>
            </w:r>
            <w:r>
              <w:rPr>
                <w:rFonts w:cs="MAC C Times" w:ascii="MAC C Times" w:hAnsi="MAC C Times"/>
                <w:sz w:val="22"/>
                <w:lang w:val="es-ES"/>
              </w:rPr>
              <w:t xml:space="preserve"> vo R.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</w:rPr>
              <w:t>10-11 Fevruari, 2005,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Ministerstvo za `ivotna sredina i prostorno planirawe, Regionalen centar za za{tita na `ivotnata sredina vo Centralna i Isto~na Evropa, Kancelarija vo Makedonija</w:t>
            </w:r>
          </w:p>
        </w:tc>
      </w:tr>
      <w:tr>
        <w:trPr>
          <w:trHeight w:val="71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  <w:lang w:val="es-ES"/>
              </w:rPr>
              <w:t xml:space="preserve">Podr{ka vo implementacijata na novata zakonska regulativa na </w:t>
            </w:r>
            <w:r>
              <w:rPr>
                <w:sz w:val="22"/>
                <w:lang w:val="es-ES"/>
              </w:rPr>
              <w:t>EIA</w:t>
            </w:r>
            <w:r>
              <w:rPr>
                <w:rFonts w:cs="MAC C Times" w:ascii="MAC C Times" w:hAnsi="MAC C Times"/>
                <w:sz w:val="22"/>
                <w:lang w:val="es-ES"/>
              </w:rPr>
              <w:t xml:space="preserve"> vo R.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17-18 Mart, 2005, Skopje</w:t>
            </w:r>
          </w:p>
        </w:tc>
      </w:tr>
      <w:tr>
        <w:trPr>
          <w:trHeight w:val="73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MAC C Times" w:ascii="MAC C Times" w:hAnsi="MAC C Times"/>
                <w:sz w:val="22"/>
                <w:lang w:val="en-US"/>
              </w:rPr>
              <w:t xml:space="preserve">Ministerstvo za `ivotna sredina i prostorno planirawe, </w:t>
            </w:r>
          </w:p>
        </w:tc>
      </w:tr>
      <w:tr>
        <w:trPr>
          <w:trHeight w:val="107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lang w:val="en-US"/>
              </w:rPr>
              <w:t>Rabotni grupi za verifikuvawe i dopolnuvawe na Predlog indikatorite za `ivotna sredina na R Makedonij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lang w:val="en-US"/>
              </w:rPr>
              <w:t>-Rabotna grupa za vod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lang w:val="en-US"/>
              </w:rPr>
              <w:t>2008 god.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ktivno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Rabotna praksa vo Velika Britanija</w:t>
            </w:r>
          </w:p>
        </w:tc>
      </w:tr>
      <w:tr>
        <w:trPr>
          <w:trHeight w:val="37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Zemjodelstvo</w:t>
            </w:r>
          </w:p>
        </w:tc>
      </w:tr>
      <w:tr>
        <w:trPr>
          <w:trHeight w:val="44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it-IT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Maj 2001 - Dekemvri 2001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 xml:space="preserve">Stranski jazici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, Srpski, Hrvatski, Bugarsk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Aplikativna dejnost</w:t>
            </w:r>
          </w:p>
        </w:tc>
      </w:tr>
      <w:tr>
        <w:trPr>
          <w:trHeight w:val="8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plikativni aktivnosti so zemjodelski stopanstva, proizvoditeli i drugi zainteresirani strani vo oblasta na navodnuvaweto, fertirigacijata i kvalitet na vodite vo zemjodelskoto proizvodstvo.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107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bCs/>
                <w:iCs/>
                <w:sz w:val="22"/>
                <w:szCs w:val="22"/>
                <w:lang w:val="mk-MK"/>
              </w:rPr>
              <w:t>Даница Андреевска</w:t>
            </w:r>
            <w:r>
              <w:rPr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bCs/>
                <w:iCs/>
                <w:sz w:val="22"/>
                <w:szCs w:val="22"/>
                <w:lang w:val="mk-MK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  <w:lang w:val="mk-MK"/>
              </w:rPr>
              <w:t>Танасковиќ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mk-MK"/>
              </w:rPr>
              <w:t xml:space="preserve"> В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.,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mk-MK"/>
              </w:rPr>
              <w:t>Верица Илиева</w:t>
            </w:r>
            <w:r>
              <w:rPr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bCs/>
                <w:iCs/>
                <w:sz w:val="22"/>
                <w:szCs w:val="22"/>
                <w:lang w:val="mk-MK"/>
              </w:rPr>
              <w:t>, Андов</w:t>
            </w:r>
            <w:r>
              <w:rPr>
                <w:bCs/>
                <w:iCs/>
                <w:sz w:val="22"/>
                <w:szCs w:val="22"/>
                <w:lang w:val="ru-RU"/>
              </w:rPr>
              <w:t>,</w:t>
            </w:r>
            <w:r>
              <w:rPr>
                <w:bCs/>
                <w:iCs/>
                <w:sz w:val="22"/>
                <w:szCs w:val="22"/>
                <w:lang w:val="mk-MK"/>
              </w:rPr>
              <w:t xml:space="preserve"> Д</w:t>
            </w:r>
            <w:r>
              <w:rPr>
                <w:bCs/>
                <w:iCs/>
                <w:sz w:val="22"/>
                <w:szCs w:val="22"/>
                <w:lang w:val="ru-RU"/>
              </w:rPr>
              <w:t>.,</w:t>
            </w:r>
            <w:r>
              <w:rPr>
                <w:bCs/>
                <w:iCs/>
                <w:sz w:val="22"/>
                <w:szCs w:val="22"/>
                <w:lang w:val="mk-MK"/>
              </w:rPr>
              <w:t xml:space="preserve"> Андреевски</w:t>
            </w:r>
            <w:r>
              <w:rPr>
                <w:bCs/>
                <w:iCs/>
                <w:sz w:val="22"/>
                <w:szCs w:val="22"/>
                <w:lang w:val="ru-RU"/>
              </w:rPr>
              <w:t>,</w:t>
            </w:r>
            <w:r>
              <w:rPr>
                <w:bCs/>
                <w:iCs/>
                <w:sz w:val="22"/>
                <w:szCs w:val="22"/>
                <w:lang w:val="mk-MK"/>
              </w:rPr>
              <w:t xml:space="preserve"> М</w:t>
            </w:r>
            <w:r>
              <w:rPr>
                <w:bCs/>
                <w:iCs/>
                <w:sz w:val="22"/>
                <w:szCs w:val="22"/>
                <w:lang w:val="ru-RU"/>
              </w:rPr>
              <w:t>., (2011).</w:t>
            </w:r>
            <w:r>
              <w:rPr>
                <w:sz w:val="22"/>
                <w:szCs w:val="22"/>
                <w:lang w:val="mk-MK"/>
              </w:rPr>
              <w:t xml:space="preserve"> Влијание на времетраењето на наводнувањето на оризот по фазата метличење врз времето на жетва и приносот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Godi{en zbornik na Fakultetot za zemjodelski nauki i hrana, godina </w:t>
            </w:r>
            <w:r>
              <w:rPr>
                <w:sz w:val="22"/>
                <w:szCs w:val="22"/>
                <w:lang w:val="mk-MK"/>
              </w:rPr>
              <w:t>55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 str. 39-45, Skopje, R. Makedonija</w:t>
            </w:r>
          </w:p>
        </w:tc>
      </w:tr>
      <w:tr>
        <w:trPr>
          <w:trHeight w:val="92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Tanaskovik,V.,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 Cukaliev, O., Romic, D., Ondrasek, G., (2011). </w:t>
            </w:r>
            <w:r>
              <w:rPr>
                <w:lang w:val="en-US"/>
              </w:rPr>
              <w:t xml:space="preserve">The Influence of Drip Fertigation on Water Use Efficiency in Tomato Crop Production. </w:t>
            </w:r>
            <w:r>
              <w:rPr>
                <w:lang w:val="pt-PT"/>
              </w:rPr>
              <w:t>Agriculture Conspectus Scientificus. Vol.76 (2011), No. 1, pp. 57-63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92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en-US"/>
              </w:rPr>
              <w:t xml:space="preserve">Markoski, M., Mitkova Tatjana, Mitrikeski, J., Cukaliev, O., </w:t>
            </w:r>
            <w:r>
              <w:rPr>
                <w:b/>
                <w:lang w:val="en-US"/>
              </w:rPr>
              <w:t xml:space="preserve">Tanaskovic, V., </w:t>
            </w:r>
            <w:r>
              <w:rPr>
                <w:lang w:val="en-US"/>
              </w:rPr>
              <w:t xml:space="preserve">(2009) The Influence of Mechanical Composition on the Retention Curves at Soil Moisture in the Chernozems. </w:t>
            </w:r>
            <w:r>
              <w:rPr>
                <w:lang w:val="pt-PT"/>
              </w:rPr>
              <w:t>Acta Biologica Jugoslavica. Soil an Plant, Vol 58, No. 2, 2009, Beograd</w:t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103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,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(2009) </w:t>
            </w:r>
            <w:r>
              <w:rPr>
                <w:sz w:val="22"/>
                <w:szCs w:val="22"/>
                <w:lang w:val="pt-PT"/>
              </w:rPr>
              <w:t>“</w:t>
            </w:r>
            <w:r>
              <w:rPr>
                <w:rFonts w:cs="MAC C Times" w:ascii="MAC C Times" w:hAnsi="MAC C Times"/>
                <w:iCs/>
                <w:sz w:val="22"/>
                <w:szCs w:val="22"/>
                <w:lang w:val="pt-PT"/>
              </w:rPr>
              <w:t>Re`im na zalevawe na piperkata so mikronavodnuvawe i vlijanie vrz prinosot i efikasnosta na koristeweto na vodata vo Skopsko</w:t>
            </w:r>
            <w:r>
              <w:rPr>
                <w:iCs/>
                <w:sz w:val="22"/>
                <w:szCs w:val="22"/>
                <w:lang w:val="pt-PT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, Doktorska disertacija, str. 152, Univerzitet </w:t>
            </w:r>
            <w:r>
              <w:rPr>
                <w:sz w:val="22"/>
                <w:szCs w:val="22"/>
                <w:lang w:val="pt-PT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Sv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Kiril i Metodij</w:t>
            </w:r>
            <w:r>
              <w:rPr>
                <w:sz w:val="22"/>
                <w:szCs w:val="22"/>
                <w:lang w:val="pl-PL"/>
              </w:rPr>
              <w:t xml:space="preserve">”,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kopje, Fakultet za zemjodelski nauki i hrana, Skopje, R. Makedonija</w:t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92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lang w:val="pt-PT"/>
              </w:rPr>
              <w:t xml:space="preserve">Cukaliev, O., </w:t>
            </w:r>
            <w:r>
              <w:rPr>
                <w:b/>
                <w:lang w:val="pt-PT"/>
              </w:rPr>
              <w:t>Tanaskovik,V.,</w:t>
            </w:r>
            <w:r>
              <w:rPr>
                <w:lang w:val="pt-PT"/>
              </w:rPr>
              <w:t xml:space="preserve"> Kanwar, R. S., Heng Kheng Lee., Mukaetov, D., (2008). </w:t>
            </w:r>
            <w:r>
              <w:rPr>
                <w:rStyle w:val="Yshortcuts"/>
                <w:color w:val="000000"/>
                <w:sz w:val="22"/>
                <w:szCs w:val="22"/>
              </w:rPr>
              <w:t>Irrigation</w:t>
            </w:r>
            <w:r>
              <w:rPr/>
              <w:t xml:space="preserve"> and fertigation effects on nitrogen use efficiency &amp; tomato yield. International Agricultural Engineering Journal 17 (1-4): pp. 19-26</w:t>
            </w:r>
          </w:p>
        </w:tc>
      </w:tr>
      <w:tr>
        <w:trPr>
          <w:trHeight w:val="116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, O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,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Iqovski, I., (2007) Vlijanie na fertirigacijata vrz ranozrelosta na domatot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Jubileen godi{en zbornik na Fakultetot za zemjodelski nauki i hrana </w:t>
            </w:r>
            <w:r>
              <w:rPr>
                <w:sz w:val="22"/>
                <w:szCs w:val="22"/>
                <w:lang w:val="pl-PL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60 godini Fakultet za zemjodelski nauki i hrana</w:t>
            </w:r>
            <w:r>
              <w:rPr>
                <w:sz w:val="22"/>
                <w:szCs w:val="22"/>
                <w:lang w:val="pl-PL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, godina </w:t>
            </w:r>
            <w:r>
              <w:rPr>
                <w:sz w:val="22"/>
                <w:szCs w:val="22"/>
                <w:lang w:val="pl-PL"/>
              </w:rPr>
              <w:t>53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, str. 125-136, Skopje, R. Makedonija</w:t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149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,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^ukaliev, O., Iqovski, I., (2007) Vlijanie na na~inot i re`imot na navodnuvawe i prihrana vrz prinosot na domatot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Jubileen godi{en zbornik na Fakultetot za zemjodelski nauki i hrana </w:t>
            </w:r>
            <w:r>
              <w:rPr>
                <w:sz w:val="22"/>
                <w:szCs w:val="22"/>
                <w:lang w:val="pl-PL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60 godini Fakultet za zemjodelski nauki i hrana</w:t>
            </w:r>
            <w:r>
              <w:rPr>
                <w:sz w:val="22"/>
                <w:szCs w:val="22"/>
                <w:lang w:val="pl-PL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, godina </w:t>
            </w:r>
            <w:r>
              <w:rPr>
                <w:sz w:val="22"/>
                <w:szCs w:val="22"/>
                <w:lang w:val="pl-PL"/>
              </w:rPr>
              <w:t>53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, str. 137-149, Skopje, R. Makedonija</w:t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92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,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^ukaliev, O., Iqovski, I., (2006)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Primena na metodata na voden bilans za opredeluvawe na potro{uva~kata na voda (ET) kaj domatot. </w:t>
            </w:r>
            <w:bookmarkStart w:id="0" w:name="OLE_LINK2"/>
            <w:bookmarkStart w:id="1" w:name="OLE_LINK1"/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Godi{en zbornik na Fakultetot za zemjodelski nauki i hrana, godina </w:t>
            </w:r>
            <w:r>
              <w:rPr>
                <w:sz w:val="22"/>
                <w:szCs w:val="22"/>
                <w:lang w:val="pl-PL"/>
              </w:rPr>
              <w:t>51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, str. 65-74, Skopje, R. Makedonija</w:t>
            </w:r>
            <w:bookmarkEnd w:id="0"/>
            <w:bookmarkEnd w:id="1"/>
          </w:p>
        </w:tc>
      </w:tr>
      <w:tr>
        <w:trPr>
          <w:trHeight w:val="92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sv-SE"/>
              </w:rPr>
              <w:t xml:space="preserve">Cukaliev O., Iljovski I., </w:t>
            </w:r>
            <w:r>
              <w:rPr>
                <w:b/>
                <w:sz w:val="22"/>
                <w:szCs w:val="22"/>
                <w:lang w:val="sv-SE"/>
              </w:rPr>
              <w:t>Tanaskovic V.</w:t>
            </w:r>
            <w:r>
              <w:rPr>
                <w:sz w:val="22"/>
                <w:szCs w:val="22"/>
                <w:lang w:val="sv-SE"/>
              </w:rPr>
              <w:t xml:space="preserve"> 2005. </w:t>
            </w:r>
            <w:r>
              <w:rPr>
                <w:sz w:val="22"/>
                <w:szCs w:val="22"/>
                <w:lang w:val="en-GB"/>
              </w:rPr>
              <w:t>Nitrogen Use Efficiency in Irrigated Tomato Crop. International  Conference on Soil Fertility and Diversity in Mediterranean Agriecosystems &amp; Organic World Conference &amp; 4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General Assembly of IFOAM Agribiomediterraneo” , Ohrid, Macedonia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100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^ukaliev O., Iqovski I., Rusevski R., Kuzmanovska Biljana. 2005. Sovremeni agrotehni~ki merki i za{tita za zgolemuvawe na prinosot kaj piperkata odgleduvana vo za{titeni prostori. </w:t>
            </w:r>
            <w:r>
              <w:rPr>
                <w:sz w:val="22"/>
                <w:szCs w:val="22"/>
                <w:lang w:val="pt-PT"/>
              </w:rPr>
              <w:t>I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Kongres za za{tita na rastenija, Za{tita na `ivotna sredina i bezbednost na hrana, Ohrid, 35-3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Tanaskovi}, V.,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(2005) 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</w:rPr>
              <w:t>Vlijanie na fertirigacijata vrz zgolemuvawe na prinosot na domatite</w:t>
            </w:r>
            <w:r>
              <w:rPr>
                <w:sz w:val="22"/>
                <w:szCs w:val="22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, Magisterski trud, Univerzitet 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</w:rPr>
              <w:t>Sv. Kiril i Metodij</w:t>
            </w:r>
            <w:r>
              <w:rPr>
                <w:sz w:val="22"/>
                <w:szCs w:val="22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</w:rPr>
              <w:t>, Fakultet za zemjodelski nauki i hrana, Skopje</w:t>
            </w:r>
          </w:p>
        </w:tc>
      </w:tr>
      <w:tr>
        <w:trPr>
          <w:trHeight w:val="953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 O., Iqovski I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 V.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2004. Odr`livo iskoristuvawe na vodite vo Zemjodelstvoto. Nau~no-stru~no sovetuvawe, Odr`liv Razvoj na Agrokompleksot - Pridones za Evropska Integracija Skopje, 105-117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90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Jankuloski @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.</w:t>
            </w:r>
            <w:r>
              <w:rPr>
                <w:rFonts w:cs="MAC C Times" w:ascii="MAC C Times" w:hAnsi="MAC C Times"/>
                <w:sz w:val="22"/>
                <w:szCs w:val="22"/>
              </w:rPr>
              <w:t>, ^ukaliev O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.</w:t>
            </w:r>
            <w:r>
              <w:rPr>
                <w:rFonts w:cs="MAC C Times" w:ascii="MAC C Times" w:hAnsi="MAC C Times"/>
                <w:sz w:val="22"/>
                <w:szCs w:val="22"/>
              </w:rPr>
              <w:t>, Kitanovski D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.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, 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>Tanaskovi} V.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2003. Efekti na navodnuvaweto i |ubreweto vrz prinosot na {e}ernata repa. Vodostopanstvo vo Republika Makedonija, devetto sovetuvawe, Ohrid, 243-249. </w:t>
            </w:r>
          </w:p>
          <w:p>
            <w:pPr>
              <w:pStyle w:val="TextBody"/>
              <w:spacing w:before="0" w:after="0"/>
              <w:ind w:left="720" w:hanging="72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84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Iqovski I., ^ukaliev O., Mukaetov D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Jankulovski @. 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2003. Primena na fertirigacijata za zgolemuvawe na prinosot i za{tita na `ivotnata sredina. Zbornik na trudovi od Devetto sovetuvawe "Vodostopanstvoto vo Republika Makedonija", Ohrid, 235-242. </w:t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Stru~ni trudovi</w:t>
            </w:r>
          </w:p>
        </w:tc>
      </w:tr>
      <w:tr>
        <w:trPr>
          <w:trHeight w:val="132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, O., Xabirski, V., Por~u, K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,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Mukaetov, D., (2008) Emisija na stakleni~ki gasovi vo Republika Makedonija od sektor zemjodelstvo podsektor rastitelno proizvodstvo. </w:t>
            </w:r>
            <w:r>
              <w:rPr>
                <w:sz w:val="22"/>
                <w:szCs w:val="22"/>
                <w:lang w:val="pt-PT"/>
              </w:rPr>
              <w:t xml:space="preserve">III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Kongres na ekolozite na Makedonija so me|unarodno u~estvo i obele`uvawe na 80-godi{ninata od `ivotot na prof. d-r Qup~o Grup~e i 60 godini nau~na rabota. Zbornik na trudovi, str. 400-406, Skopje, R. Makedonija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1104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, O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,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(2008). Racionalno navodnuvawe na zemjodelskite kulturi. Moja zemja, spisanie za zemjodelstvo i ruralen razvoj, Federacija na farmerite vo Republika Makedonija, str.16-17, Skopje, R. Makedonija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1104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, O., Iqovski, I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,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Rusevski, Rade., (2007) Aplikacija na pestici preku sistemot za mikronavodnuvawe i postavenost na sistemot za hemigacija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Zdru`enie za za{tita na rastenijata na Republika Makedonija. 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Za{tita na rastenija, godina </w:t>
            </w:r>
            <w:r>
              <w:rPr>
                <w:sz w:val="22"/>
                <w:szCs w:val="22"/>
                <w:lang w:val="it-IT"/>
              </w:rPr>
              <w:t>XVIII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, str. 123-127, Ohrid, R. Makedonija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87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Cukaliev O., Iljovski I., Vukelić-Šutoska Marija, </w:t>
            </w:r>
            <w:r>
              <w:fldChar w:fldCharType="begin"/>
            </w:r>
            <w:r>
              <w:rPr/>
              <w:instrText xml:space="preserve"> XE "Vukelić-»Šutoska Marij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  <w:lang w:val="pt-PT"/>
              </w:rPr>
              <w:t xml:space="preserve">Tanasković V. </w:t>
            </w:r>
            <w:r>
              <w:rPr>
                <w:sz w:val="22"/>
                <w:szCs w:val="22"/>
                <w:lang w:val="pt-PT"/>
              </w:rPr>
              <w:t>2005. Istorijat Navodnjavanja u Republici Makedoniji. XI Kongres Društva za Proučavanje Zemljišta Srbije i Crne Gore. Zemljište kao Resurs Održlivog Razvoja, Plenarni Referati i Apstrakti, Budva 13-16 Septembar, 50-57.</w:t>
            </w:r>
          </w:p>
        </w:tc>
      </w:tr>
      <w:tr>
        <w:trPr>
          <w:trHeight w:val="87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Mukaetov D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.</w:t>
            </w:r>
            <w:r>
              <w:rPr>
                <w:rFonts w:cs="MAC C Times" w:ascii="MAC C Times" w:hAnsi="MAC C Times"/>
                <w:sz w:val="22"/>
                <w:szCs w:val="22"/>
              </w:rPr>
              <w:t>, Iqovski I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.</w:t>
            </w:r>
            <w:r>
              <w:rPr>
                <w:rFonts w:cs="MAC C Times" w:ascii="MAC C Times" w:hAnsi="MAC C Times"/>
                <w:sz w:val="22"/>
                <w:szCs w:val="22"/>
              </w:rPr>
              <w:t>, ^ukaliev O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.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, 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>Tanaskovi} V.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2003. Efektot od globalnite klimatski promeni vrz zemjodelskoto proizvodstvo vo R. Makedonija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Vodostopanstvo vo Republika Makedonija, devetto sovetuvawe, Ohrid, 251-255. </w:t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Edukativni pomagala</w:t>
            </w:r>
          </w:p>
        </w:tc>
      </w:tr>
      <w:tr>
        <w:trPr>
          <w:trHeight w:val="979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, O., Iqovski, I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,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(2006). Edukativen film </w:t>
            </w:r>
            <w:r>
              <w:rPr>
                <w:sz w:val="22"/>
                <w:szCs w:val="22"/>
                <w:lang w:val="pt-PT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Mikronavodnuvawe i fertirigacija za povisoki prinosi</w:t>
            </w:r>
            <w:r>
              <w:rPr>
                <w:sz w:val="22"/>
                <w:szCs w:val="22"/>
                <w:lang w:val="pt-PT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. Me|unaroden fond za razvoj na zemjodelstvoto-IFAD, Ministerstvo za zemjodelstvo, {umarstvo i vodostopanstvo, Skopje, R. Makedonij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Knigi, u~ebnici, praktikumi</w:t>
            </w:r>
          </w:p>
        </w:tc>
      </w:tr>
      <w:tr>
        <w:trPr>
          <w:trHeight w:val="744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 xml:space="preserve">^ukaliev, O., 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>Tanaskovi}, V.,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(2007) 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</w:rPr>
              <w:t>Prakti~ni primeri za samostojna rabota na studentite po predmetot navodnuvawe</w:t>
            </w:r>
            <w:r>
              <w:rPr>
                <w:sz w:val="22"/>
                <w:szCs w:val="22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Univerzitet “Sv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Kiril i Metodij”, Fakultet za zemjodelski nauki i hrana, Skopje, str. 42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899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 O., Iqovski I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 V.,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Sekulovska Tijana. 2003. Kvalitet na vodata za navodnuvawe. U~ebno pomagalo za site nasoki po novite predmetni programi, Zemjodelski fakultet, Skopje 104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</w:t>
            </w:r>
          </w:p>
        </w:tc>
      </w:tr>
      <w:tr>
        <w:trPr>
          <w:trHeight w:val="67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 xml:space="preserve">^ukaliev, O., Mukaetov, D., </w:t>
            </w:r>
            <w:r>
              <w:rPr>
                <w:rFonts w:cs="MAC C Times" w:ascii="MAC C Times" w:hAnsi="MAC C Times"/>
                <w:b/>
                <w:lang w:val="pt-PT"/>
              </w:rPr>
              <w:t>Tanaskovi} V.</w:t>
            </w:r>
            <w:r>
              <w:rPr>
                <w:rFonts w:cs="MAC C Times" w:ascii="MAC C Times" w:hAnsi="MAC C Times"/>
                <w:lang w:val="pt-PT"/>
              </w:rPr>
              <w:t xml:space="preserve"> (2009) Primena na fertirigacija kaj jabolkov nasad. Programa za razvoj na obedinetite nacii (UNDP).</w:t>
            </w:r>
          </w:p>
          <w:p>
            <w:pPr>
              <w:pStyle w:val="TextBody"/>
              <w:spacing w:before="0" w:after="12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1374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Postolovski, M., ^ukaliev, O., Mukaetov, D.,  Kiprijanovski, M., Lazarevska, Stanislava., \amovski, V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 V.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(2008) Primena na standardite na dobra zemjodelska praksa (GAP) vo jabolkovoto proizvodstvo. Prira~nik za primena na integralnoto zemjodelsko proizvodstvo i integralnata za{tita na rastenijata spored standardite na dobra zemjodelska praksa. Programa za razvoj na obedinetite nacii (UNDP)</w:t>
            </w:r>
          </w:p>
          <w:p>
            <w:pPr>
              <w:pStyle w:val="TextBody"/>
              <w:spacing w:before="0" w:after="12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110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, O., Iqovski, I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, V.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(2007) </w:t>
            </w:r>
            <w:r>
              <w:rPr>
                <w:sz w:val="22"/>
                <w:szCs w:val="22"/>
                <w:lang w:val="pt-PT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Primena na fertirigacija preku sistem za mikronavodnuvawe</w:t>
            </w:r>
            <w:r>
              <w:rPr>
                <w:sz w:val="22"/>
                <w:szCs w:val="22"/>
                <w:lang w:val="pt-PT"/>
              </w:rPr>
              <w:t xml:space="preserve">”. </w:t>
            </w:r>
            <w:r>
              <w:rPr>
                <w:sz w:val="22"/>
                <w:szCs w:val="22"/>
                <w:lang w:val="en-US"/>
              </w:rPr>
              <w:t xml:space="preserve">United Nations Educational Scientific and Cultural Organization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 Fakultet za zemjodelski nauki i hrana.</w:t>
            </w:r>
          </w:p>
        </w:tc>
      </w:tr>
      <w:tr>
        <w:trPr>
          <w:trHeight w:val="110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, O., Iqovski, I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, V.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(2007) </w:t>
            </w:r>
            <w:r>
              <w:rPr>
                <w:sz w:val="22"/>
                <w:szCs w:val="22"/>
                <w:lang w:val="pt-PT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Opredeluvawe na vremeto i potrebnoto koli~estvo voda za zalevawe kaj zemjodelskite kulturi</w:t>
            </w:r>
            <w:r>
              <w:rPr>
                <w:sz w:val="22"/>
                <w:szCs w:val="22"/>
                <w:lang w:val="pt-PT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United Nations Educational Scientific and Cultural Organization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 Fakultet za zemjodelski nauki i hrana.</w:t>
            </w:r>
          </w:p>
          <w:p>
            <w:pPr>
              <w:pStyle w:val="TextBody"/>
              <w:spacing w:before="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110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 O., Iqovski I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 V.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2007. Primena na kombinirana tehnika na navodnuvawe i |ubrewe-fertirigacija vo gradinarskoto proizvodstvo i mo`nost za avtomatizacija. Ministerstvo za zemjodelstvo, {umarstvo i vodostopanstvo na Republika Makedonija i Me|unaroden fond za razvoj na zemjodelstvoto - IFAD, Skopje, 34.</w:t>
            </w:r>
          </w:p>
          <w:p>
            <w:pPr>
              <w:pStyle w:val="TextBody"/>
              <w:spacing w:before="0" w:after="12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144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 O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 xml:space="preserve">Tanaskovi} V.,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ukaetov D., Kru{arovski S. 2006. Namaluvawe na vlijanieto od zemjodelstvoto vrz `ivotnata sredina vo Prespanskiot region, preku ekolo{ko proizvodstvo do pokonkurenten zemjodelski proizvod. Prira~nik za pravilno navodnuvawe, ishrana i za{tita vo jabolkovoto proizvodstvo. 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Globalen ekolo{ki fond i Obedineti Nacii - Programa za Razvoj, 92.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2"/>
                <w:szCs w:val="22"/>
                <w:u w:val="single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905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^ukaliev O., Iqovski I., Sekulovska T.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Tanaskovi} V.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2003 Fertirigacija za podobruvawe na rastitelnoto proizvodstvo i za{tita na `ivotnata sredina vo Republika Makedonija. Bro{ura , GTZ podr{ka na modernizacija na makedonskoto zemjodelstvo, Skopje, 78. </w:t>
            </w:r>
          </w:p>
          <w:p>
            <w:pPr>
              <w:pStyle w:val="TextBody"/>
              <w:spacing w:before="0" w:after="12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anaskovic@zf.ukim.edu.mk" TargetMode="External"/><Relationship Id="rId3" Type="http://schemas.openxmlformats.org/officeDocument/2006/relationships/hyperlink" Target="mailto:vjekoslavtanaskovic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1:00Z</dcterms:created>
  <dc:creator>Fakultet za Zemjodelski Nauki i Hrana</dc:creator>
  <dc:description/>
  <cp:keywords/>
  <dc:language>en-US</dc:language>
  <cp:lastModifiedBy>User</cp:lastModifiedBy>
  <cp:lastPrinted>2007-06-12T08:57:00Z</cp:lastPrinted>
  <dcterms:modified xsi:type="dcterms:W3CDTF">2011-10-31T08:17:00Z</dcterms:modified>
  <cp:revision>50</cp:revision>
  <dc:subject/>
  <dc:title>Podatoci za profesori</dc:title>
</cp:coreProperties>
</file>