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7"/>
        <w:gridCol w:w="7134"/>
      </w:tblGrid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rdan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^ukaliev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um i mesto na ra|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08.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01.1961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,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Veles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cionalno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akedon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ec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Nau~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D-r.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slov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edoven profesor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vrabotuvaw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Fakultet za zemjodelski nauki i hrana, Skop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Bul . Aleksandar Makedonski, bb.,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kopje, Republika Makedon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Telef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+389 2 3 115 277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Fak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+389 2 3 134 310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E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Ordan.Cukaliev@zf.ukim.edu.mk</w:t>
              </w:r>
            </w:hyperlink>
            <w:r>
              <w:rPr>
                <w:sz w:val="22"/>
                <w:szCs w:val="22"/>
                <w:lang w:val="mk-MK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mk-MK"/>
                </w:rPr>
                <w:t>ocukaliev@yahoo.com</w:t>
              </w:r>
            </w:hyperlink>
            <w:r>
              <w:rPr>
                <w:sz w:val="22"/>
                <w:szCs w:val="22"/>
                <w:lang w:val="mk-MK"/>
              </w:rPr>
              <w:t>;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Godina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1989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prethodno vrabotuvaw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NU Zemjodelski institut, Skop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Period na vrabotuvaw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pril 1986 - Avgust 1989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de-D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de-DE"/>
              </w:rPr>
              <w:t xml:space="preserve">Doktor na zemjodelski nauki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Zemjodelski fakultet, Univerzitet Sv.Kiril i Metodij,Skop</w:t>
            </w:r>
            <w:r>
              <w:rPr>
                <w:sz w:val="22"/>
                <w:szCs w:val="22"/>
                <w:lang w:val="mk-MK"/>
              </w:rPr>
              <w:t>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1-1996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avodnuvaw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 na zemjodelski nauk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Zemjodelski fakultet, Univerzitet Sv.Kiril i Metodij,Skop</w:t>
            </w:r>
            <w:r>
              <w:rPr>
                <w:sz w:val="22"/>
                <w:szCs w:val="22"/>
                <w:lang w:val="mk-MK"/>
              </w:rPr>
              <w:t>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86 - 1991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avodnuvaw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de-DE"/>
              </w:rPr>
              <w:t>Diplomiran zemjodelski in`ener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Zemjodelski fakultet, Univerzitet Sv.Kiril i Metodij,Skop</w:t>
            </w:r>
            <w:r>
              <w:rPr>
                <w:sz w:val="22"/>
                <w:szCs w:val="22"/>
                <w:lang w:val="mk-MK"/>
              </w:rPr>
              <w:t>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81-1986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oledelstvo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79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S Technology for Sustainable Management of Natural Resources and Agricultural products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ICA</w:t>
            </w: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, Univerzitet vo Nagoja, Nagoja, Japon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uli 2004 - Septemvri 2004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Course on Pressurized Irrigation Systems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CINADCO/MASHAV,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Kibuc [efaim , Izrael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pril 1999 - Juni 1999</w:t>
            </w:r>
          </w:p>
        </w:tc>
      </w:tr>
      <w:tr>
        <w:trPr>
          <w:trHeight w:val="79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/>
              </w:rPr>
              <w:t>Training Course on the Use of Nuclear Techniques on Soil/Plant Relationships with Emphasis on Soil-Water Management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/>
              </w:rPr>
              <w:t>FAO/IAEA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, Viena, Avstr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j 1996 - Juli 1996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icultural Techniques in Arid Areas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/>
              </w:rPr>
              <w:t>TAC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, Ankara, Turc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vgust 1996 - Oktomvri 1996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ow Regulation and Measurment in Irrigation Systems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olorado State University, CIIM, </w:t>
            </w:r>
            <w:r>
              <w:rPr>
                <w:rFonts w:cs="MAC C Times" w:ascii="MAC C Times" w:hAnsi="MAC C Times"/>
                <w:sz w:val="22"/>
                <w:szCs w:val="22"/>
              </w:rPr>
              <w:t>Fort Koli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</w:rPr>
              <w:t>SAD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vgust 1988 - Septemvri 1988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Modern Surface Irrigation design and management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olorado State University, CIIM, </w:t>
            </w:r>
            <w:r>
              <w:rPr>
                <w:rFonts w:cs="MAC C Times" w:ascii="MAC C Times" w:hAnsi="MAC C Times"/>
                <w:sz w:val="22"/>
                <w:szCs w:val="22"/>
              </w:rPr>
              <w:t>Fort Koli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</w:rPr>
              <w:t>SAD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uli 1988 - Avgust 1988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</w:t>
            </w:r>
          </w:p>
        </w:tc>
      </w:tr>
      <w:tr>
        <w:trPr>
          <w:trHeight w:val="7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ducation, Research and Training for Global Environmental Change and Sustainable Management of Natural Resources in Western Balkans</w:t>
            </w:r>
          </w:p>
        </w:tc>
      </w:tr>
      <w:tr>
        <w:trPr>
          <w:trHeight w:val="73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U, Norwegian Cooperation Program on Research and High Education with Countries on the Western Balkans (2006-2010)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eptemvri 2006 - Septemvri 2009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U~esnik vo istra`uva~kiot tim</w:t>
            </w:r>
          </w:p>
        </w:tc>
      </w:tr>
      <w:tr>
        <w:trPr>
          <w:trHeight w:val="63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 INTERREG III B - CADSES Project, Partialy funded by the EU: Remotely Accessed Decision Support System for Transnational Environmental Risk management - STRiM</w:t>
            </w:r>
          </w:p>
        </w:tc>
      </w:tr>
      <w:tr>
        <w:trPr>
          <w:trHeight w:val="72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diteranean Agronomic Institute of Chania, Faculty of Agricultural Sciences and Food - 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Dekemvi 2006 - Juni 2008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U`esnik vo istra`uva~kiot tim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pgrading of Food Safety System in the Republic of Macedonia</w:t>
            </w:r>
          </w:p>
        </w:tc>
      </w:tr>
      <w:tr>
        <w:trPr>
          <w:trHeight w:val="60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ernational Agency for Atomic Energy, Viena, Austria, Ministry of Education and Science of Republic of Macedonia, Faculty of Agricultural Sciences and Food - 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2005 - Dekemvri 2007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U`esnik vo istra`uva~kiot tim</w:t>
            </w:r>
          </w:p>
        </w:tc>
      </w:tr>
      <w:tr>
        <w:trPr>
          <w:trHeight w:val="64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dern Geomatics Technology for Land Improvement and Crop Management with participation of Swiss, Macedonia and Bulgari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S Programe, SNFL, Swiss, Faculty of Agriculture 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2001 - Juli 2004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Nacionalen lider na istra`uva~kiot tim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>Fertigation for Improved Crop Production and Environmental Protection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gency for Atomic Energy, Viena, Austria,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2001 - Dekemvri 2004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Nacionalen lider na istra`uva~kiot tim</w:t>
            </w:r>
          </w:p>
        </w:tc>
      </w:tr>
      <w:tr>
        <w:trPr>
          <w:trHeight w:val="66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se of Nuclear Techniques in Soil Fertility and Water Management Studies in Order to Obtain Higher Crop Yield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gency for Atomic Energy, Viena, Austria,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Januari 1999 - Dekemvri 2002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Nacionalen lider na istra`uva~kiot tim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>Survey of Small-Scale Farmers in Republic of Macedoni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World Bank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Septemvri 1997 - Mart 1998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Lider na istra`uva~kiot tim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oma{ni</w:t>
            </w:r>
          </w:p>
        </w:tc>
      </w:tr>
      <w:tr>
        <w:trPr>
          <w:trHeight w:val="101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Podgotovka na vtorata nacionalna komunikacija za ocena na vlijanieto na klimatskite promeni i merki za adaptacija zavisno od geografskite i klimatskite karakteristiki na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 za `ivotna sredina i prostorno planirawe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i</w:t>
            </w:r>
            <w:r>
              <w:rPr>
                <w:sz w:val="22"/>
                <w:szCs w:val="22"/>
                <w:lang w:val="mk-MK"/>
              </w:rPr>
              <w:t xml:space="preserve"> UNDP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j 2006 - Dekemvri 2006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Lider na tim</w:t>
            </w:r>
            <w:r>
              <w:rPr>
                <w:rFonts w:cs="MAC C Times" w:ascii="MAC C Times" w:hAnsi="MAC C Times"/>
                <w:sz w:val="22"/>
                <w:szCs w:val="22"/>
                <w:lang w:val="de-DE"/>
              </w:rPr>
              <w:t>ot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za sektorot zemjodelstvo</w:t>
            </w:r>
          </w:p>
        </w:tc>
      </w:tr>
      <w:tr>
        <w:trPr>
          <w:trHeight w:val="71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Izrabotka na informaciski sistemi za po~vata i nivna implementacija vo zemjodelstovo i za{titatta na `ivotnata sredina</w:t>
            </w:r>
          </w:p>
        </w:tc>
      </w:tr>
      <w:tr>
        <w:trPr>
          <w:trHeight w:val="89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 za obrazovanie i nauka na R. Makedonija, Fakultet za zemjodelski nauki i hrana-Skopje, Biotehniu~ki fakultet pri Univerzitet vo Qubqa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2004 - Dekemvri 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acionalen lider na proektot</w:t>
            </w:r>
          </w:p>
        </w:tc>
      </w:tr>
      <w:tr>
        <w:trPr>
          <w:trHeight w:val="63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Nacionalni kapaciteti za samoocenka na sektorot za `ivotna sredina na R. Makedonija za Rio Konvencijat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 za `ivotna sredina i prostorno planirawe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i</w:t>
            </w:r>
            <w:r>
              <w:rPr>
                <w:sz w:val="22"/>
                <w:szCs w:val="22"/>
                <w:lang w:val="mk-MK"/>
              </w:rPr>
              <w:t xml:space="preserve"> UNDP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j 2003 - Dekemvri 2004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 vo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timot</w:t>
            </w:r>
          </w:p>
        </w:tc>
      </w:tr>
      <w:tr>
        <w:trPr>
          <w:trHeight w:val="97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Podgotovka na prvata nacionalna komunikacija za ocena na vlijanieto na klimatskite promeni i merki za adaptacija zavisno od geografskite i klimatskite karakteristiki na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 za `ivotna sredina i prostorno planirawe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i</w:t>
            </w:r>
            <w:r>
              <w:rPr>
                <w:sz w:val="22"/>
                <w:szCs w:val="22"/>
                <w:lang w:val="mk-MK"/>
              </w:rPr>
              <w:t xml:space="preserve"> UNDP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uli 2001 - Dekemvri 2002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Lider na tim</w:t>
            </w:r>
            <w:r>
              <w:rPr>
                <w:rFonts w:cs="MAC C Times" w:ascii="MAC C Times" w:hAnsi="MAC C Times"/>
                <w:sz w:val="22"/>
                <w:szCs w:val="22"/>
                <w:lang w:val="de-DE"/>
              </w:rPr>
              <w:t>ot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za sektorot zemjodelstvo</w:t>
            </w:r>
          </w:p>
        </w:tc>
      </w:tr>
      <w:tr>
        <w:trPr>
          <w:trHeight w:val="66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  <w:t>Primena na nuklearni tehniki vo navodnuvaweto i |ubreweto so cel zgolemuvawe na rastitelnoto proizvodstvo i za{tita na `ivotnata sredina</w:t>
            </w:r>
          </w:p>
        </w:tc>
      </w:tr>
      <w:tr>
        <w:trPr>
          <w:trHeight w:val="54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  <w:t>Ministerstvo za obrazovanie i nauka na R. Makedonija, Fakultet za zemjodelski nauki i hra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uli 2000 - Juni 2003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Lider na istra`uva~kiot tim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o`nost za odgleduvawe na Kanola vo Republika Makedonija</w:t>
            </w:r>
          </w:p>
        </w:tc>
      </w:tr>
      <w:tr>
        <w:trPr>
          <w:trHeight w:val="62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 za zemjodelstvo, [umarstvo i Vodostopanstvo i Zemjodelski fakultet-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1999 - Dekemvri 2000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Lider na istra`uva~kiot tim</w:t>
            </w:r>
          </w:p>
        </w:tc>
      </w:tr>
      <w:tr>
        <w:trPr>
          <w:trHeight w:val="63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Zgolemuvawe na efikasnosta i ekomnomi~nosta na navodnuvaweto preku koristewe na moderni tehniki za navodnuvaw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 za zemjodelstvo, [umarstvo i Vodostopanstvo i Zemjodelski fakultet-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1998 - Dekemvri 2000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Lider na istra`uva~kiot tim</w:t>
            </w:r>
          </w:p>
        </w:tc>
      </w:tr>
      <w:tr>
        <w:trPr>
          <w:trHeight w:val="60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Primena na moderni tehniki na mikro-navodnuvawe vo proizvodstvoto na domat i lucerka</w:t>
            </w:r>
          </w:p>
        </w:tc>
      </w:tr>
      <w:tr>
        <w:trPr>
          <w:trHeight w:val="71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 za zemjodelstvo, [umarstvo i Vodostopanstvo i Zemjodelski fakultet-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1996 - Maj 1999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 vo istra`uva~kiot tim</w:t>
            </w:r>
          </w:p>
        </w:tc>
      </w:tr>
      <w:tr>
        <w:trPr>
          <w:trHeight w:val="60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istem na odgleduvawe i primena na tehniki na navodnuvawe za za{tita od mraz kaj ovo{nite kultu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1994 - April 1997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 vo istra`uva~kiot tim</w:t>
            </w:r>
          </w:p>
        </w:tc>
      </w:tr>
      <w:tr>
        <w:trPr>
          <w:trHeight w:val="6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Istra`uvawe na funkionalnosta na HMS Bregalnica, negovo modernizirawe i podobruvawe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1991 - Juni 1994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 vo istra`uva~kiot tim</w:t>
            </w:r>
          </w:p>
        </w:tc>
      </w:tr>
      <w:tr>
        <w:trPr>
          <w:trHeight w:val="78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Podobruvawe na rastitelnoto proizvodstvo preku koristewe na moderni tehniki na navodnuvawe (pulsativno zalevawe, zalevawe vo navrati)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NU Zemjodelski institut, 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1992 - Mart 199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 vo istra`uva~kiot tim</w:t>
            </w:r>
          </w:p>
        </w:tc>
      </w:tr>
      <w:tr>
        <w:trPr>
          <w:trHeight w:val="59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Podobruvawe na rastitelnoto proizvodstvo preku koristewe na racionalno navodnuvaw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NU Zemjodelski institut, 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1986 - Maj 1992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 vo istra`uva~kiot tim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Zemjodelska osnova za sistemot za navodnuvawe Udov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NU Zemjodelski institut, 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pril 1987 - Mart 1988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 vo istra`uva~kiot tim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Zemjodelska osnova za sistemot za navodnuvawe Zletovic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NU Zemjodelski institut, 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rt 1986 - Dekemvri 1986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 vo istra`uva~kiot tim</w:t>
            </w:r>
          </w:p>
        </w:tc>
      </w:tr>
      <w:tr>
        <w:trPr>
          <w:trHeight w:val="61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Biolo{ka i tehnolo{ka praksa i na~in na odgleduvawe na nekoi varieteti na hmeq vo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NU Zemjodelski institut, 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1981 - Mart 1986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 vo istra`uva~kiot tim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u~ni sobiri (konferencii, simpoziumi, kongresi, seminari...)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XXXI </w:t>
            </w:r>
            <w:r>
              <w:rPr>
                <w:rFonts w:cs="MAC C Times" w:ascii="MAC C Times" w:hAnsi="MAC C Times"/>
                <w:bCs/>
                <w:sz w:val="22"/>
                <w:szCs w:val="22"/>
                <w:lang w:val="it-IT"/>
              </w:rPr>
              <w:t>Sovetuvawe za za{tita na rastenijat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21 Noemvri - 24 Noemvri,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6 godin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6 godina</w:t>
            </w:r>
          </w:p>
        </w:tc>
      </w:tr>
      <w:tr>
        <w:trPr>
          <w:trHeight w:val="6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rence on water observation and information systems for decision support BALWOIS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3-26 Maj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6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 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Kongres za za{titana na rastenijata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8 Noemvri - 2 Dekemvri, 2005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5 godin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6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mk-MK"/>
              </w:rPr>
              <w:t xml:space="preserve">XI Kongres Društva za Proučavanje Zemljišta Srbije i Crne Gore, Zemljište kao Resurs OdržžIvog Razvoja,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3-16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,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Septem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Budva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, Srbija i Crna Gor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5 godin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6 godina</w:t>
            </w:r>
          </w:p>
        </w:tc>
      </w:tr>
      <w:tr>
        <w:trPr>
          <w:trHeight w:val="84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ernational  Conference on Soil Fertility and Diversity in Mediterranean Agriecosystems &amp; Organic World Conference &amp;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General Assembly of IFOAM Agribiomediterrane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 xml:space="preserve">12-15 April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5 godina</w:t>
            </w:r>
          </w:p>
        </w:tc>
      </w:tr>
      <w:tr>
        <w:trPr>
          <w:trHeight w:val="71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Nau~no-stru~no sovetuvawe Odr`liv Razvoj na Agrokompleksot-Pridones za Evropska Integrac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 xml:space="preserve">09 Juni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kopje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4 godina</w:t>
            </w:r>
          </w:p>
        </w:tc>
      </w:tr>
      <w:tr>
        <w:trPr>
          <w:trHeight w:val="68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rence on water observation and information systems for decision support BALWOIS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5-29 Maj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4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  <w:r>
              <w:rPr>
                <w:rFonts w:cs="Arial" w:ascii="MAC C Times" w:hAnsi="MAC C Times"/>
                <w:sz w:val="22"/>
                <w:szCs w:val="22"/>
              </w:rPr>
              <w:t xml:space="preserve"> Sovetuvawe Vodostopanstvoto vo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9-31 Oktomv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3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Eko Konferencija Zdrastveno bezbedna hra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-28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eptemv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Novi Sad, Srbija i Crna Gor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2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rv Simpozium za hortikultur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-20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ktomv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2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  <w:r>
              <w:rPr>
                <w:rFonts w:cs="Arial" w:ascii="MAC C Times" w:hAnsi="MAC C Times"/>
                <w:sz w:val="22"/>
                <w:szCs w:val="22"/>
              </w:rPr>
              <w:t xml:space="preserve"> Sovetuvawe Vodostopanstvoto vo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 xml:space="preserve">14-16 Juni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truga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1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Eko Konferencija Zdrastveno bezbedna hra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7-30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eptemv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Novi Sad, Srbija i Crna Gor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 </w:t>
            </w:r>
            <w:r>
              <w:rPr>
                <w:rFonts w:cs="Arial" w:ascii="MAC C Times" w:hAnsi="MAC C Times"/>
                <w:sz w:val="22"/>
                <w:szCs w:val="22"/>
              </w:rPr>
              <w:t>Sovetuvawe Vodostopanstvoto vo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 xml:space="preserve">1- 3 Juni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truga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0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rFonts w:cs="Arial" w:ascii="MAC C Times" w:hAnsi="MAC C Times"/>
                <w:sz w:val="22"/>
                <w:szCs w:val="22"/>
              </w:rPr>
              <w:t xml:space="preserve"> Sovetuvawe Vodostopanstvoto vo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truga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8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ymposium Drought and Plant Production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Lepenski Vir, SR. Jugoslav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97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  <w:r>
              <w:rPr>
                <w:rFonts w:cs="Arial" w:ascii="MAC C Times" w:hAnsi="MAC C Times"/>
                <w:sz w:val="22"/>
                <w:szCs w:val="22"/>
              </w:rPr>
              <w:t xml:space="preserve"> Sovetuvawe Vodostopanstvoto vo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-21 Mart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7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  <w:r>
              <w:rPr>
                <w:rFonts w:cs="Arial" w:ascii="MAC C Times" w:hAnsi="MAC C Times"/>
                <w:sz w:val="22"/>
                <w:szCs w:val="22"/>
              </w:rPr>
              <w:t xml:space="preserve"> Sovetuvawe Vodostopanstvoto vo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1-22 Mart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truga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6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rFonts w:cs="Arial" w:ascii="MAC C Times" w:hAnsi="MAC C Times"/>
                <w:sz w:val="22"/>
                <w:szCs w:val="22"/>
              </w:rPr>
              <w:t xml:space="preserve"> Sovetuvawe Vodostopanstvoto vo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5-26 April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5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mk-MK"/>
              </w:rPr>
              <w:t>I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Sovetuvawe Vodostopanstvoto vo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4 godina</w:t>
            </w:r>
          </w:p>
        </w:tc>
      </w:tr>
      <w:tr>
        <w:trPr>
          <w:trHeight w:val="81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>Novi tehnologii vo gradinarskoto i cve}asrkoto proizvodstv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-20 April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4 godina</w:t>
            </w:r>
          </w:p>
        </w:tc>
      </w:tr>
      <w:tr>
        <w:trPr>
          <w:trHeight w:val="78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ymposium Integrated Resource Management and Landscape Modification for Environmental Protection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^ikago, SAD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4 godina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Konsultantski aktivnosti (vo proekti ili izrabotka na vladini dokumenti)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 za `ivotna sredina i prostorno planirawe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i</w:t>
            </w:r>
            <w:r>
              <w:rPr>
                <w:sz w:val="22"/>
                <w:szCs w:val="22"/>
                <w:lang w:val="mk-MK"/>
              </w:rPr>
              <w:t xml:space="preserve"> UNDP</w:t>
            </w:r>
          </w:p>
        </w:tc>
      </w:tr>
      <w:tr>
        <w:trPr>
          <w:trHeight w:val="71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Podgotovka na akcionen plan za borba protiv degradacija na po~vata, su{ata i dezertifikacijat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>Maj 2005 - Dekemvri 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ROWA</w:t>
            </w:r>
            <w:r>
              <w:rPr>
                <w:rFonts w:cs="MAC C Times" w:ascii="MAC C Times" w:hAnsi="MAC C Times"/>
                <w:sz w:val="22"/>
                <w:szCs w:val="22"/>
              </w:rPr>
              <w:t>, Makedonija proekt</w:t>
            </w:r>
          </w:p>
        </w:tc>
      </w:tr>
      <w:tr>
        <w:trPr>
          <w:trHeight w:val="117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Fizibiliti studija na sistemot za navodnuvawe Pepeli{t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Fizibiliti studija na sistemot za navodnuvawe Blat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Fizibiliti studija na sistemot za navodnuvawe Presp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</w:tc>
      </w:tr>
      <w:tr>
        <w:trPr>
          <w:trHeight w:val="36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Maj 2002 - Dekemvri 2002</w:t>
            </w:r>
          </w:p>
        </w:tc>
      </w:tr>
      <w:tr>
        <w:trPr>
          <w:trHeight w:val="37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ntgomeryy Watson, TIMEL</w:t>
            </w:r>
          </w:p>
        </w:tc>
      </w:tr>
      <w:tr>
        <w:trPr>
          <w:trHeight w:val="35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Fizibiliti studija na sistemot za navodnuvawe Do{nic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Juni 2001 - Avgust 2001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A Terra Systems</w:t>
            </w:r>
          </w:p>
        </w:tc>
      </w:tr>
      <w:tr>
        <w:trPr>
          <w:trHeight w:val="63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Pre-Fizibiliti studija za rehabilitacija na sistemot za navodnuvawe Ju`no Vardarska Dolin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Fevruari 2001 - April 2001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Japonska vlada, Svetska banka, Agrobiznis centar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odelirawe na rastitelni profil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ctomvri 1996 - Mart 1997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 za zemjodelstvo, [umarstvo i Vodostopanstv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Rehabilitacija na sistemot za navodnuvawe Bregalnica, Tikve{ i Polog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Fevruari 1995 - Septemvri 1996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rugi aktivnosti</w:t>
            </w:r>
          </w:p>
        </w:tc>
      </w:tr>
      <w:tr>
        <w:trPr>
          <w:trHeight w:val="70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^len na Nacionalniot komitet za mali grantovni programi (GEF) od 2005 do 2008 godin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 xml:space="preserve">^len na pretsedatelstvoto na </w:t>
            </w:r>
            <w:r>
              <w:rPr>
                <w:sz w:val="22"/>
                <w:szCs w:val="22"/>
                <w:lang w:val="es-ES"/>
              </w:rPr>
              <w:t>JICA</w:t>
            </w: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 xml:space="preserve">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s-ES"/>
              </w:rPr>
              <w:t>alumni</w:t>
            </w: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 xml:space="preserve"> asocijacijata</w:t>
            </w:r>
          </w:p>
        </w:tc>
      </w:tr>
      <w:tr>
        <w:trPr>
          <w:trHeight w:val="70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^len na upravata na bordot na Zemjodelskiot institut vo Skopje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 xml:space="preserve">Stranski jazici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, Srpski, Hrvatski, Bugarski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Aplikativna dejnost</w:t>
            </w:r>
          </w:p>
        </w:tc>
      </w:tr>
      <w:tr>
        <w:trPr>
          <w:trHeight w:val="55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amaluvawe na cenata na rabotnite tro{oci preku voveduvawe na avtomatizirano navodnuvawe i |ubrewe na gradinarskite kulturi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72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Ministerstvo za zemjodelstvo, {umarstvo i vodostopanstvo na Republika Makedonija i Me|unaroden fond za razvoj na zemjodelstvoto - IFAD,</w:t>
            </w:r>
          </w:p>
        </w:tc>
      </w:tr>
      <w:tr>
        <w:trPr>
          <w:trHeight w:val="71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Namaluvawe na vlijanieto od zemjodelstvoto vrz `ivotnata sredina vo Prespanskiot region</w:t>
            </w:r>
          </w:p>
        </w:tc>
      </w:tr>
      <w:tr>
        <w:trPr>
          <w:trHeight w:val="54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Globalen Ekolo{ki Fond i UNDP (Obedineti nacii, Programa za razvoj)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>
          <w:trHeight w:val="92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pt-PT"/>
              </w:rPr>
              <w:t xml:space="preserve">Cukaliev O., Iljovski I., Tanaskovic V. 2005. </w:t>
            </w:r>
            <w:r>
              <w:rPr>
                <w:lang w:val="en-GB"/>
              </w:rPr>
              <w:t>Nitrogen Use Efficiency in Irrigated Tomato Crop. International  Conference on Soil Fertility and Diversity in Mediterranean Agriecosystems &amp; Organic World Conference &amp; 4</w:t>
            </w:r>
            <w:r>
              <w:rPr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lang w:val="en-GB"/>
              </w:rPr>
              <w:t>General Assembly of IFOAM Agribiomediterraneo” , Ohrid, Macedonia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lang w:val="en-GB"/>
              </w:rPr>
            </w:pPr>
            <w:r>
              <w:rPr>
                <w:rFonts w:cs="MAC C Times" w:ascii="MAC C Times" w:hAnsi="MAC C Times"/>
                <w:lang w:val="en-GB"/>
              </w:rPr>
            </w:r>
          </w:p>
        </w:tc>
      </w:tr>
      <w:tr>
        <w:trPr>
          <w:trHeight w:val="118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  <w:t xml:space="preserve">Tanaskovi} V., ^ukaliev O., Iqovski I., Rusevski R., Kuzmanovska Biljana. 2005. Sovremeni agrotehni~ki merki i za{tita za zgolemuvawe na prinosot kaj piperkata odgleduvana vo za{titeni prostori. </w:t>
            </w:r>
            <w:r>
              <w:rPr>
                <w:lang w:val="pt-PT"/>
              </w:rPr>
              <w:t>I</w:t>
            </w:r>
            <w:r>
              <w:rPr>
                <w:rFonts w:cs="MAC C Times" w:ascii="MAC C Times" w:hAnsi="MAC C Times"/>
                <w:lang w:val="pt-PT"/>
              </w:rPr>
              <w:t xml:space="preserve"> Kongres za za{tita na rastenija, Za{tita na `ivotna sredina i bezbednost na hrana, Ohrid, 35-38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95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pt-PT"/>
              </w:rPr>
              <w:t xml:space="preserve">Dimov Z., Egumenovski P., Čukaliev O., Mukaetov D.2004. Dinamika prirasta sorte LANA i njen utecaj na visinu biljaka i tehničku dužinu stabljike u ovisnosti uvjeta uzgajivanja”, XXXIX. </w:t>
            </w:r>
            <w:r>
              <w:rPr>
                <w:lang w:val="it-IT"/>
              </w:rPr>
              <w:t xml:space="preserve">ZNANSTVENI SKUP HRVATSKIH AGRONOMA, 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90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MAC C Times" w:ascii="MAC C Times" w:hAnsi="MAC C Times"/>
                <w:lang w:val="pt-PT"/>
              </w:rPr>
              <w:t>^ukaliev O., Iqovski I., Tanaskovi} V. 2004. Odr`livo iskoristuvawe na vodite vo Zemjodelstvoto. Nau~no-stru~no sovetuvawe, Odr`liv Razvoj na Agrokompleksot - Pridones za Evropska Integracija Skopje, 105-117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107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MAC C Times" w:ascii="MAC C Times" w:hAnsi="MAC C Times"/>
              </w:rPr>
              <w:t>Jankuloski @</w:t>
            </w:r>
            <w:r>
              <w:rPr>
                <w:rFonts w:cs="MAC C Times" w:ascii="MAC C Times" w:hAnsi="MAC C Times"/>
                <w:lang w:val="pt-PT"/>
              </w:rPr>
              <w:t>.</w:t>
            </w:r>
            <w:r>
              <w:rPr>
                <w:rFonts w:cs="MAC C Times" w:ascii="MAC C Times" w:hAnsi="MAC C Times"/>
              </w:rPr>
              <w:t>, ^ukaliev O</w:t>
            </w:r>
            <w:r>
              <w:rPr>
                <w:rFonts w:cs="MAC C Times" w:ascii="MAC C Times" w:hAnsi="MAC C Times"/>
                <w:lang w:val="pt-PT"/>
              </w:rPr>
              <w:t>.</w:t>
            </w:r>
            <w:r>
              <w:rPr>
                <w:rFonts w:cs="MAC C Times" w:ascii="MAC C Times" w:hAnsi="MAC C Times"/>
              </w:rPr>
              <w:t>, Kitanovski D</w:t>
            </w:r>
            <w:r>
              <w:rPr>
                <w:rFonts w:cs="MAC C Times" w:ascii="MAC C Times" w:hAnsi="MAC C Times"/>
                <w:lang w:val="pt-PT"/>
              </w:rPr>
              <w:t>.</w:t>
            </w:r>
            <w:r>
              <w:rPr>
                <w:rFonts w:cs="MAC C Times" w:ascii="MAC C Times" w:hAnsi="MAC C Times"/>
              </w:rPr>
              <w:t xml:space="preserve">, Tanaskovi} V. 2003. Efekti na navodnuvaweto i |ubreweto vrz prinosot na {e}ernata repa. Vodostopanstvo vo Republika Makedonija, devetto sovetuvawe, Ohrid, 243-249. </w:t>
            </w:r>
          </w:p>
          <w:p>
            <w:pPr>
              <w:pStyle w:val="TextBody"/>
              <w:spacing w:before="0" w:after="0"/>
              <w:ind w:left="720" w:hanging="720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128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Iqovski I., ^ukaliev O., Mukaetov D., Tanaskovi} V., Jankulovski @. </w:t>
            </w:r>
            <w:r>
              <w:rPr>
                <w:rFonts w:cs="MAC C Times" w:ascii="MAC C Times" w:hAnsi="MAC C Times"/>
                <w:sz w:val="24"/>
                <w:szCs w:val="24"/>
                <w:lang w:val="it-IT"/>
              </w:rPr>
              <w:t xml:space="preserve">2003. Primena na fertirigacijata za zgolemuvawe na prinosot i za{tita na `ivotnata sredina. Zbornik na trudovi od Devetto sovetuvawe "Vodostopanstvoto vo Republika Makedonija", Ohrid, 235-242. </w:t>
            </w:r>
          </w:p>
          <w:p>
            <w:pPr>
              <w:pStyle w:val="TextBody"/>
              <w:spacing w:before="0" w:after="0"/>
              <w:jc w:val="both"/>
              <w:rPr>
                <w:rFonts w:ascii="MAC C Times" w:hAnsi="MAC C Times" w:cs="MAC C Times"/>
                <w:sz w:val="24"/>
                <w:szCs w:val="24"/>
                <w:lang w:val="it-I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it-IT"/>
              </w:rPr>
            </w:r>
          </w:p>
        </w:tc>
      </w:tr>
      <w:tr>
        <w:trPr>
          <w:trHeight w:val="86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 xml:space="preserve">Petrevska Katazina Jovanka., Cukaliev O., Lee Heng, Papathanasiou F. 2002. </w:t>
            </w:r>
            <w:r>
              <w:rPr>
                <w:sz w:val="24"/>
                <w:szCs w:val="24"/>
              </w:rPr>
              <w:t xml:space="preserve">Determining appropriate watering regime for glasshouse lettuce (Lactuca Sativa L.) grown in pots. “Proceedings of the First Symposium on Horticulture”, Ohrid 78-83. </w:t>
            </w:r>
          </w:p>
          <w:p>
            <w:pPr>
              <w:pStyle w:val="BodyTextIndent3"/>
              <w:spacing w:before="0" w:after="1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 xml:space="preserve">Petrevska Katazina Jovanka, Lee Heng., Cukaliev O., Martinovski G., Jankulovski D. 2002. </w:t>
            </w:r>
            <w:r>
              <w:rPr>
                <w:sz w:val="24"/>
                <w:szCs w:val="24"/>
              </w:rPr>
              <w:t xml:space="preserve">Determining appropriate fertigation management for glasshouse lettuce (Lactuca Sativa L.), “Proceedings of the Eco-Conference 2000”, Novi Sad, 371-376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trHeight w:val="91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 xml:space="preserve">Dimov Z., Cukaliev O., Mukaetov D., Todevska Daniela. </w:t>
            </w:r>
            <w:r>
              <w:rPr>
                <w:sz w:val="24"/>
                <w:szCs w:val="24"/>
              </w:rPr>
              <w:t>2002. Influence of several Characteristics on the yield of flax seed (Linum usitatissimum L.), “Proceedings of the Eco-Conference 2000”, Novi Sad, 69-74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trHeight w:val="92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Jankulovski @., Iqovski I., ^ukaliev O. 2001. Re`im na zalevawe kaj {e}ernata repka i specifi~nata potro{uva~ka na voda vo Pelagonija. Zbornik na trudovi od Osmoto sovetuvawe "Vodostopanstvoto vo Republika Makedonija" Struga, 149-154. </w:t>
            </w:r>
          </w:p>
        </w:tc>
      </w:tr>
      <w:tr>
        <w:trPr>
          <w:trHeight w:val="73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 xml:space="preserve">Dimov Z., Cukaliev O., Mukaetov D. 2000. </w:t>
            </w:r>
            <w:r>
              <w:rPr>
                <w:sz w:val="24"/>
                <w:szCs w:val="24"/>
              </w:rPr>
              <w:t xml:space="preserve">Productive characteristics of several spring canola varieties. “Proceedings of the Eco-Conference 2000” Novi Sad, 115-119. </w:t>
            </w:r>
          </w:p>
          <w:p>
            <w:pPr>
              <w:pStyle w:val="BodyTextIndent3"/>
              <w:spacing w:before="0" w:after="120"/>
              <w:ind w:left="720" w:hanging="72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trHeight w:val="124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^ukaliev O., Iqovski I. 2000. Vodno-fizi~kite svojstva na po~vata na Kamnik-Skopsko. Zbornik na trudovi, Simpozium po~vite i nivnoto i iskoristuvawe po povod 80 godini od `ivotot i 50 godini od nau~nata aktivnost na akademik \or|i Filipovski, Skopje, 63-74. 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72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Cukaliev O., Iljovski I. 2000. The results of comparative research of tomato irrigated with drip and furrow irrigation. “Proceedings of the International Eco-Conference 2000” , Novi Sad, 179-183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trHeight w:val="126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^ukalieva Vesna, Mihajlovski Mirko, ^ukaliev Ordan, Kostov Ta{ko. 1999. </w:t>
            </w:r>
            <w:r>
              <w:rPr>
                <w:rFonts w:cs="MAC C Times" w:ascii="MAC C Times" w:hAnsi="MAC C Times"/>
                <w:sz w:val="24"/>
                <w:szCs w:val="24"/>
              </w:rPr>
              <w:t>Vlijanieto na dorabotkata vrz ~istotatata na semeto p~enica i potro{uva~kata na elektri~na energija. Godi{en zbornik na Zemjodelskiot fakultet, god. 44, Skopje, 85-95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89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Iqovski I., ^ukaliev O.. 1998. Rezultatite od primenata na pulsativnoto navodnuvawe kaj lucerkata. Zbornik na trudovi od petoto sovetuvawe "Vodostopanstvoto vo Republika Makedonija", Struga 93-98. </w:t>
            </w:r>
          </w:p>
          <w:p>
            <w:pPr>
              <w:pStyle w:val="BodyTextIndent3"/>
              <w:spacing w:before="0" w:after="120"/>
              <w:ind w:left="720" w:hanging="72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8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^ukalieva Vesna, Mihajlovski M., Kostov T, ^ukaliev O. 1998 Kvalitet na semenskiot materijal od p~enica vo zavisnost od na~inot na dorabotkata. Zbornik na trudovi od </w:t>
            </w:r>
            <w:r>
              <w:rPr>
                <w:sz w:val="24"/>
                <w:szCs w:val="24"/>
                <w:lang w:val="pt-PT"/>
              </w:rPr>
              <w:t>XXIII</w:t>
            </w: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 sredba "Fakultet - Stopanstvo" 98, Skopje, 87-98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 xml:space="preserve">Cukaliev O., Iljovski I., Jankulovski Z., Mukaetov D., Ristevski P. 1998. </w:t>
            </w:r>
            <w:r>
              <w:rPr>
                <w:sz w:val="24"/>
                <w:szCs w:val="24"/>
              </w:rPr>
              <w:t>Evapotranspiration and Water defficiency in Bitola Area of Pelagonia and their Effect on Wheat Yield. Proceedings</w:t>
            </w:r>
            <w:r>
              <w:rPr>
                <w:rFonts w:cs="MAC C Times" w:ascii="MAC C Times" w:hAnsi="MAC C 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Balkan Symposium on Field Crops, Novi Sad, 513-517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</w:rPr>
              <w:t xml:space="preserve">Iqovski I., ^ukaliev O. 1998. Rezultatite od primenata na pulsativnoto navodnuvawe kaj lucerkata. Zbornik na trudovi od petoto sovetuvawe "Vodostopanstvoto vo Republika Makedonija", Struga 93-98. 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>Iqovski I., ^ukaliev O., Stojanov B., Mukaetov D. 1997. Sporedbeni rezultati od kapkovo i gravitaciono navodnuvawe na domati vo oran`erija, Jubileen godi{en zbornik na Zemjodelskiot fakultet, vol 42, Skopje, 83-87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88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>Iqovski I., ^ukaliev O. 1997. Rezultatite od primenata na navodnuvaweto kapka po kapka pri odgleduvawe na domati na pole. Zbornik na trudovi od ~etvrtoto sovetuvawe "Vodostopanstvoto vo Republika Makedonija", Ohrid,  217-222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  <w:t>Iqovski I., Stojanov B., ^ukaliev O. 1997. Efekti od navodnuvaweto kapka po kapka kaj nekoi sorti i hibridi industriski domat, Jubileen godi{en zbornik na Zemjodelskiot fakultet, vol 42, Skopje, 89-93,</w:t>
            </w:r>
          </w:p>
        </w:tc>
      </w:tr>
      <w:tr>
        <w:trPr>
          <w:trHeight w:val="90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^ukaliev O. 1996. Vlijanie na pulsativnoto zalivawe vrz prinosot i sodr`inata na {e}er kaj {e}ernata repa vo Skopsko. 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>Doktorska disertacija, Zemjodelski fakultet, Skopje, 214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88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Iqovski I., ^ukaliev O. 1996. Mikronavodnuvaweto i negovoto vlijanie vrz potro{uva~kata na voda i vegetativniot prirast kaj mlad jabolkov nasad. Treto Sovetuvawe "Vodostopanstvoto vo Republika Makedonija", Struga, 377-383. 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2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^ukaliev O., Petrevska Jovanka Kata`ina. 1995. 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Aspekti na iskoristuvawe na sistemot "kapka po kapka" pri odgleduvawe domati na otvoreno. Zbornik na trudovi sredba </w:t>
            </w:r>
            <w:r>
              <w:rPr>
                <w:sz w:val="24"/>
                <w:szCs w:val="24"/>
                <w:lang w:val="es-ES"/>
              </w:rPr>
              <w:t>“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>Fakultet-stopanstvo</w:t>
            </w:r>
            <w:r>
              <w:rPr>
                <w:sz w:val="24"/>
                <w:szCs w:val="24"/>
                <w:lang w:val="es-ES"/>
              </w:rPr>
              <w:t>”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 '95, Skopje, 3, 67-72.</w:t>
            </w:r>
          </w:p>
          <w:p>
            <w:pPr>
              <w:pStyle w:val="BodyTextIndent3"/>
              <w:spacing w:before="0" w:after="120"/>
              <w:ind w:left="720" w:hanging="72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2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>
                <w:rFonts w:ascii="MAC C Times" w:hAnsi="MAC C Times" w:cs="MAC C Times"/>
                <w:sz w:val="24"/>
                <w:szCs w:val="24"/>
                <w:lang w:val="es-ES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Iqovski I., ^ukaliev O. 1995. Vlijanie na pulsativnoto zalivawe vrz mikroklimata i prinosot na {e}ernata repa. Vtoro Sovetuvawe "Vodostopanstvoto vo Republika Makedonija", Ohrid, 137-141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1269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Iqovski I., ^ukaliev O., Trajkov A. 1995. Kvalitetot na vodata za navodnuvawe od r.Vardar i ezeroto Mladost spored irigacionite koeficienti i toksikolo{ko hemiskiot status.  Zbornik na trudovi "Sredba Fakultet-Stopanstvo" '94,  godina </w:t>
            </w:r>
            <w:r>
              <w:rPr>
                <w:sz w:val="24"/>
                <w:szCs w:val="24"/>
                <w:lang w:val="pt-PT"/>
              </w:rPr>
              <w:t>II</w:t>
            </w: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>, broj 2, Skopje, 131-139.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88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Iqovski I., Mitrikeski J., ^ukaliev O. 1995. 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 xml:space="preserve">Po~veno-klimatski uslovi i ETR na podra~jeto na HS "Lisi~e" za planiranata struktura kulturi. Vtoro Sovetuvawe "Vodostopanstvoto vo Republika Makedonija", Ohrid, 127-136. 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72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>^ukaliev O., Iqovski I. 1994. Modul na navodnuvawe na kajsijata vo HS "Lisi~e". Zbornik na trudovi "Fakultet-stopanstvo" '93, Skopje, 1, 163-168.</w:t>
            </w:r>
          </w:p>
          <w:p>
            <w:pPr>
              <w:pStyle w:val="BodyTextIndent3"/>
              <w:spacing w:before="0" w:after="120"/>
              <w:ind w:left="720" w:hanging="72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126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^ukaliev O., Iqovski I. 1994. Matemati~ki model na potro{uva~kata na voda za domati odgleduvani vo HS "Lisi~e", Zbornik na trudovi od Simpoziumot so me|unarodno u~estvo "Novi tehnologii vo gradinarstvoto i cve}arstvoto, Ohrid, 291-298. </w:t>
            </w:r>
          </w:p>
        </w:tc>
      </w:tr>
      <w:tr>
        <w:trPr>
          <w:trHeight w:val="108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Iqovski I., ^ukaliev O., Mukaetov D. 1994. Rezultati od primenata na nova tehnika na gravitacisko zalivawe kaj piperkata. Zbornik na trudovi od Simpoziumot so me|unarodno u~estvo "Novi tehnologii vo gradinarstvoto i cve}arstvoto, Ohrid, 219 - 224. </w:t>
            </w:r>
          </w:p>
          <w:p>
            <w:pPr>
              <w:pStyle w:val="BodyTextIndent3"/>
              <w:spacing w:before="0" w:after="120"/>
              <w:ind w:left="720" w:hanging="72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89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Iqovski I., ^ukaliev O. 1994. ETR i deficit na voda za zastapenata struktura na kulturi vo Republika Makedonija. </w:t>
            </w:r>
            <w:r>
              <w:rPr>
                <w:rFonts w:cs="MAC C Times" w:ascii="MAC C Times" w:hAnsi="MAC C Times"/>
                <w:sz w:val="24"/>
                <w:szCs w:val="24"/>
                <w:lang w:val="it-IT"/>
              </w:rPr>
              <w:t>Sovetuvawe "Vodostopanstvoto vo Republika Makedonija", Struga,  111-114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8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Iqovski I., ^ukaliev O., Mukaetov D. 1993. Navodnuvaweto - osnoven uslov za odgleduvawe na {e}ernata repa kako vtora kultura, Kori{~enje i odr`avanje melioracionih sistema, posebna publikacija, Beograd,  183-188. </w:t>
            </w:r>
          </w:p>
          <w:p>
            <w:pPr>
              <w:pStyle w:val="BodyTextIndent3"/>
              <w:spacing w:before="0" w:after="120"/>
              <w:ind w:left="720" w:hanging="72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128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Trpeski V., Iqovski I., ^ukaliev O., Stojanova Marina, Stoj~evska Lidija. 1993. Oblici na azot vo po~vata vo uslovi na razli~ni na~ini na navodnuvawe na {e}ernata repa. Kori{~enje i odr`avanje melioracionih sistema, posebna publikacija, Beograd, 363 - 368. 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69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 xml:space="preserve">Čukaliev O., Iljovski I. 1993. Uticaj režima zalivanja na prinos kukuruza gajenog kao postrna kultura za zrno. Korišćenje i održavanje melioracionih sistema, posebna publikacija, Beograd,  177-182.  </w:t>
            </w:r>
          </w:p>
          <w:p>
            <w:pPr>
              <w:pStyle w:val="BodyTextIndent3"/>
              <w:spacing w:before="0" w:after="120"/>
              <w:ind w:left="720" w:hanging="72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trHeight w:val="90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 xml:space="preserve">Cukaliev O., Iljovski I. </w:t>
            </w:r>
            <w:r>
              <w:rPr>
                <w:sz w:val="24"/>
                <w:szCs w:val="24"/>
              </w:rPr>
              <w:t xml:space="preserve">1993. Micro Sprinkler Irrigation and its Effects on Sugar Beet Yield and Sugar Content. Proceedings of the International Symposium "Inegrated Resource Management &amp; Landscape Modification for Environmental Protection", Chicago, 248-253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>
          <w:trHeight w:val="89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^ukaliev O., Iqovski I. 1992. Vodopropustlivosta na smolnicata vo  mesnosta Kamnik - Skopsko. Godi{en zbornik na Zemjodelskiot fakultet vo Skopje, Skopje, </w:t>
            </w:r>
            <w:r>
              <w:rPr>
                <w:sz w:val="24"/>
                <w:szCs w:val="24"/>
                <w:lang w:val="pt-PT"/>
              </w:rPr>
              <w:t>XXXVII</w:t>
            </w: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>, 7-13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70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Iqovski I., ^ukaliev O. 1992. Vlijanie na zalivaweto "kapka po kapka" vrz prinosot i kvalitetot na hmeqot. </w:t>
            </w:r>
            <w:r>
              <w:rPr>
                <w:rFonts w:cs="MAC C Times" w:ascii="MAC C Times" w:hAnsi="MAC C Times"/>
                <w:sz w:val="24"/>
                <w:szCs w:val="24"/>
              </w:rPr>
              <w:t>Sredba Fakultet -stopanstvo", Skopje,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Iqovski I., ^ukaliev O.. 1991. Vlijanieto na re`imot na zalivawe vrz prinosot na son~ogledot odgleduvan kako vtora kultura za zrno. Godi{en zbornik na Zemjodelskiot fakultet vo Skopje, Kniga </w:t>
            </w:r>
            <w:r>
              <w:rPr>
                <w:sz w:val="24"/>
                <w:szCs w:val="24"/>
                <w:lang w:val="pt-PT"/>
              </w:rPr>
              <w:t>XXXVI</w:t>
            </w: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>, Skopje, 45-54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>^ukaliev O. 1991. Osnovnite hidropedolo{ki svojstva na po~vite na "Kamnik" - Skopsko i nivna primena vo navodnuvaweto na p~enkata,  Magisterska rabota, Zemjodelski fakultet, Skopje, 79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Stru~ni trudovi</w:t>
            </w:r>
          </w:p>
        </w:tc>
      </w:tr>
      <w:tr>
        <w:trPr>
          <w:trHeight w:val="89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7" w:leader="none"/>
              </w:tabs>
              <w:spacing w:before="0" w:after="0"/>
              <w:jc w:val="both"/>
              <w:rPr/>
            </w:pPr>
            <w:r>
              <w:rPr>
                <w:lang w:val="pt-PT"/>
              </w:rPr>
              <w:t xml:space="preserve">Mukaetov D., Cukaliev O., Sekuloska Tijana., Mincev Ivan. 2007. </w:t>
            </w:r>
            <w:r>
              <w:rPr>
                <w:lang w:val="en-GB"/>
              </w:rPr>
              <w:t>GIS-aided agro-ecological zoning of former Yugoslav Republic of Macedonia.Status and prospect of soil information in south-eastern Europe: soil databases, projects and applications, Institute for Environment and Sustainability, 179-185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en-GB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9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PT"/>
              </w:rPr>
              <w:t xml:space="preserve">Cukaliev O., Iljovski I., Vukelić-Šutoska Marija, </w:t>
            </w:r>
            <w:r>
              <w:fldChar w:fldCharType="begin"/>
            </w:r>
            <w:r>
              <w:rPr/>
              <w:instrText xml:space="preserve"> XE "Vukelić-»Šutoska Marij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pt-PT"/>
              </w:rPr>
              <w:t>Tanasković V</w:t>
            </w:r>
            <w:r>
              <w:rPr>
                <w:b/>
                <w:lang w:val="pt-PT"/>
              </w:rPr>
              <w:t xml:space="preserve">. </w:t>
            </w:r>
            <w:r>
              <w:rPr>
                <w:lang w:val="pt-PT"/>
              </w:rPr>
              <w:t>2005. Istorijat Navodnjavanja u Republici Makedoniji. XI Kongres Društva za Proučavanje Zemljišta Srbije i Crne Gore. Zemljište kao Resurs Održlivog Razvoja, Plenarni Referati i Apstrakti, Budva 13-16 Septembar, 50-57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69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/>
            </w:pPr>
            <w:r>
              <w:rPr>
                <w:sz w:val="24"/>
                <w:szCs w:val="24"/>
              </w:rPr>
              <w:t xml:space="preserve">Iljovski I., Cukaliev O. 2003. Situation and development of irrigation in Republic of Macedonia. “Proceedings of the International Symposium for Irrigation”,  Vodoprivreda, Becej, 199-202. </w:t>
            </w:r>
          </w:p>
          <w:p>
            <w:pPr>
              <w:pStyle w:val="TextBody"/>
              <w:spacing w:before="0" w:after="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124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>Iqovski I., ^ukaliev O., Jankulovski @. 2000. Opredeluvawe na potrebite od voda za navodnuvawe na planiranata struktura na kulturi - zna~aen uslov za vodostopanskata osnova. Zbornik na trudovi od  Sedmoto sovetuvawe "Vodostopanstvoto vo Republika Makedonija" Struga, 327-330.</w:t>
            </w:r>
          </w:p>
          <w:p>
            <w:pPr>
              <w:pStyle w:val="BodyTextIndent3"/>
              <w:spacing w:before="0" w:after="120"/>
              <w:ind w:left="720" w:hanging="72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108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pt-PT"/>
              </w:rPr>
              <w:t xml:space="preserve">Ancev E., Iljovski I., Jankulovski D., Cukaliev O. 2000. </w:t>
            </w:r>
            <w:r>
              <w:rPr>
                <w:sz w:val="24"/>
                <w:szCs w:val="24"/>
              </w:rPr>
              <w:t>Drought influence on crop production in major agricultural areas in the Republic of Macedonia. Proceedings of the Central and Eastern European Workshop on Drought Mitigation, Balkan Drought Workshop, Budapest, Hungary,121-128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126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^ukaliev O., Iqovski I., Aleksovska Nina., Trajanovska Lidija., Jankulovski @. 2000. Vlijanieto na klimatskite promeni i metodata za opredeluvawe na efikasnite vrne`i vrz presmetkite na potrebite od voda za navodnuvawe. Zbornik na trudovi od Sedmoto sovetuvawe "Vodostopanstvoto vo Republika Makedonija" Struga, 331-338. </w:t>
            </w:r>
          </w:p>
          <w:p>
            <w:pPr>
              <w:pStyle w:val="BodyTextIndent3"/>
              <w:tabs>
                <w:tab w:val="clear" w:pos="720"/>
                <w:tab w:val="left" w:pos="387" w:leader="none"/>
              </w:tabs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 xml:space="preserve">Ancev E., Iljovski I., Jankulovski D., Cukaliev O. 1998. </w:t>
            </w:r>
            <w:r>
              <w:rPr>
                <w:sz w:val="24"/>
                <w:szCs w:val="24"/>
              </w:rPr>
              <w:t xml:space="preserve">Drought Incidence and Influence on Crop Production and Environment in the Republic of Macedonia, Proceedings of Balkan Drought Workshop, Zaecar,135-145. 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^ukaliev O., Iqovski Il. 1998. Pristapot kon opredeluvawe na kvalitetot na vodata spored FAO. Zbornik na trudovi od petoto sovetuvawe "Vodostopanstvoto vo Republika Makedonija", Struga, 187-195. 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>^ukaliev O., Iqovski I. 1998. Problemite koi se povrzani so kvalitetot na vodata za navodnuvawe. Zbornik na trudovi od petoto sovetuvawe "Vodostopanstvoto vo Republika Makedonija", Struga, 196-206.</w:t>
            </w:r>
          </w:p>
        </w:tc>
      </w:tr>
      <w:tr>
        <w:trPr>
          <w:trHeight w:val="90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^ukaliev O., Iqovski I. 1997. Fertirigacija i mikronavodnuvawe, mo`nost za poefikasno iskoristuvawe na vodata za navodnuvawe. Zbornik na trudovi od ~etvrtoto sovetuvawe "Vodostopanstvoto vo Republika Makedonija", Ohrid,  209-215. 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sz w:val="24"/>
                <w:szCs w:val="24"/>
                <w:lang w:val="pt-PT"/>
              </w:rPr>
              <w:t xml:space="preserve">Iljovski I., Cukaliev O., Ristevski B. 1997. </w:t>
            </w:r>
            <w:r>
              <w:rPr>
                <w:sz w:val="24"/>
                <w:szCs w:val="24"/>
              </w:rPr>
              <w:t xml:space="preserve">Water conservation as important method in fight against drought, Proceedings of International Sympsium "Drought and Plant Production", Lepenski Vir, 159-164. 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Iqovski I., ^ukaliev O. 1996. Sovremena koncepcija na sistemot  "kapka po kapka", primena i rezultati. Zbornik na trudovi "Sredba Fakultet-Stopanstvo" '96,  godina </w:t>
            </w:r>
            <w:r>
              <w:rPr>
                <w:sz w:val="24"/>
                <w:szCs w:val="24"/>
                <w:lang w:val="pt-PT"/>
              </w:rPr>
              <w:t>IV</w:t>
            </w: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>,  Skopje, 79-90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Iqovski I., ^ukaliev O.. 1996. Vodni resursi i sovremeni metodi za opredeluvawe na ETR za planiranata struktura na kulturi vo Republika Makedonija, Zbornik na trudovi "Sredba Fakultet-Stopanstvo" '96,  godina </w:t>
            </w:r>
            <w:r>
              <w:rPr>
                <w:sz w:val="24"/>
                <w:szCs w:val="24"/>
                <w:lang w:val="pt-PT"/>
              </w:rPr>
              <w:t>IV</w:t>
            </w: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>, Skopje, 69-77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Iqovski I., ^ukaliev O., Mukaetov D. 1996. Erozijata kako problem vo zemjodelskoto proizvodstvo i iskoristuvawe na ceziumot -137 vo prou~uvawe na erozivnite procesi. Godi{en zbornik na Zemjodelskiot fakultet vo Skopje, god. </w:t>
            </w:r>
            <w:r>
              <w:rPr>
                <w:sz w:val="24"/>
                <w:szCs w:val="24"/>
                <w:lang w:val="pt-PT"/>
              </w:rPr>
              <w:t>XLI</w:t>
            </w: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, Skopje, 125-131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>Iqovski I., ^ukaliev O. 1996. Kvalitetot na vodata za navodnuvawe - ekolo{ki i zemjodelski aspekti. Treto Sovetuvawe "Vodostopanstvoto vo Republika Makedonija", Struga, 205-208.</w:t>
            </w:r>
          </w:p>
        </w:tc>
      </w:tr>
      <w:tr>
        <w:trPr>
          <w:trHeight w:val="90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>Petrevska Jovanka Kata`ina, ^ukaliev O. 1995. Mo`nosti za feririgacija aplicirana niz sistemot "kapka po kapka" pri proizvodstvo na krastavica na otvoreno, "Sredba Fakultet-Stopanstvo" '95, Skopje, 73-78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Pregledni trudovi</w:t>
            </w:r>
          </w:p>
        </w:tc>
      </w:tr>
      <w:tr>
        <w:trPr>
          <w:trHeight w:val="979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MAC C Times" w:ascii="MAC C Times" w:hAnsi="MAC C Times"/>
              </w:rPr>
              <w:t>Mukaetov D</w:t>
            </w:r>
            <w:r>
              <w:rPr>
                <w:rFonts w:cs="MAC C Times" w:ascii="MAC C Times" w:hAnsi="MAC C Times"/>
                <w:lang w:val="pt-PT"/>
              </w:rPr>
              <w:t>.</w:t>
            </w:r>
            <w:r>
              <w:rPr>
                <w:rFonts w:cs="MAC C Times" w:ascii="MAC C Times" w:hAnsi="MAC C Times"/>
              </w:rPr>
              <w:t>, Iqovski I</w:t>
            </w:r>
            <w:r>
              <w:rPr>
                <w:rFonts w:cs="MAC C Times" w:ascii="MAC C Times" w:hAnsi="MAC C Times"/>
                <w:lang w:val="pt-PT"/>
              </w:rPr>
              <w:t>.</w:t>
            </w:r>
            <w:r>
              <w:rPr>
                <w:rFonts w:cs="MAC C Times" w:ascii="MAC C Times" w:hAnsi="MAC C Times"/>
              </w:rPr>
              <w:t>, ^ukaliev O</w:t>
            </w:r>
            <w:r>
              <w:rPr>
                <w:rFonts w:cs="MAC C Times" w:ascii="MAC C Times" w:hAnsi="MAC C Times"/>
                <w:lang w:val="pt-PT"/>
              </w:rPr>
              <w:t>.</w:t>
            </w:r>
            <w:r>
              <w:rPr>
                <w:rFonts w:cs="MAC C Times" w:ascii="MAC C Times" w:hAnsi="MAC C Times"/>
              </w:rPr>
              <w:t xml:space="preserve">, Tanaskovi} V. 2003. Efektot od globalnite klimatski promeni vrz zemjodelskoto proizvodstvo vo R. Makedonija. </w:t>
            </w:r>
            <w:r>
              <w:rPr>
                <w:rFonts w:cs="MAC C Times" w:ascii="MAC C Times" w:hAnsi="MAC C Times"/>
                <w:lang w:val="pt-PT"/>
              </w:rPr>
              <w:t xml:space="preserve">Vodostopanstvo vo Republika Makedonija, devetto sovetuvawe, Ohrid, 251-255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979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odeva Stanislava</w:t>
            </w:r>
            <w:r>
              <w:rPr>
                <w:lang w:val="en-US"/>
              </w:rPr>
              <w:t>.</w:t>
            </w:r>
            <w:r>
              <w:rPr/>
              <w:t>, Cukaliev O. 1999. Restructuralization of Irrigation in Republic of Macedonia, Proceedings Of International Symposium On New Approaches In Irrigation, Drainage And Flood Control Management, Bratislava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59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Elisaveta Stikova., ^ukaliev O. 1997. Hemiska kontaminacija na vodata za piewe, @ivotna sredina, god. 7 br.2, Skopje 1-7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59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^ukaliev Ordan. 1995. Zemjodelskoto proizvodstvo i za{tita na vodite od zagaduvawe so azot. </w:t>
            </w:r>
            <w:r>
              <w:rPr>
                <w:rFonts w:cs="MAC C Times" w:ascii="MAC C Times" w:hAnsi="MAC C Times"/>
                <w:sz w:val="24"/>
                <w:szCs w:val="24"/>
                <w:lang w:val="es-ES"/>
              </w:rPr>
              <w:t>@ivotna sredina, Skopje, 5, 2, 6-13.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Knigi, u~ebnici, praktikumi</w:t>
            </w:r>
          </w:p>
        </w:tc>
      </w:tr>
      <w:tr>
        <w:trPr>
          <w:trHeight w:val="66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MAC C Times" w:ascii="MAC C Times" w:hAnsi="MAC C Times"/>
                <w:lang w:val="pt-PT"/>
              </w:rPr>
              <w:t>^ukaliev O., Vu}eli} [utoska Marija., Arnaudova @ulieta., Ivanov I. 2005. Geomatski tehniki vo zemjodelstvoto. Mediana, Skopje, 126.</w:t>
            </w:r>
          </w:p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</w:r>
          </w:p>
        </w:tc>
      </w:tr>
      <w:tr>
        <w:trPr>
          <w:trHeight w:val="69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  <w:t xml:space="preserve">Arnaudova @ulieta., Brajkov Ivanov I., ^ukaliev O., </w:t>
            </w:r>
            <w:r>
              <w:rPr>
                <w:rFonts w:cs="MAC C Times" w:ascii="MAC C Times" w:hAnsi="MAC C Times"/>
                <w:bCs/>
                <w:iCs/>
                <w:lang w:val="pt-PT"/>
              </w:rPr>
              <w:t>Vukeli}-[utoska Marija.</w:t>
            </w:r>
            <w:r>
              <w:rPr>
                <w:rFonts w:cs="MAC C Times" w:ascii="MAC C Times" w:hAnsi="MAC C Times"/>
                <w:lang w:val="pt-PT"/>
              </w:rPr>
              <w:t xml:space="preserve"> 2005. Geomatika v zemedelieto. Amarant media </w:t>
            </w:r>
            <w:r>
              <w:rPr>
                <w:rFonts w:cs="MAC C Times" w:ascii="MAC C Times" w:hAnsi="MAC C Times"/>
                <w:sz w:val="20"/>
                <w:szCs w:val="20"/>
                <w:lang w:val="pt-PT"/>
              </w:rPr>
              <w:t>OOD</w:t>
            </w:r>
            <w:r>
              <w:rPr>
                <w:rFonts w:cs="MAC C Times" w:ascii="MAC C Times" w:hAnsi="MAC C Times"/>
                <w:lang w:val="pt-PT"/>
              </w:rPr>
              <w:t xml:space="preserve"> vo Plovdiv, Republika Bugarija,  131 .</w:t>
            </w:r>
          </w:p>
          <w:p>
            <w:pPr>
              <w:pStyle w:val="TextBody"/>
              <w:spacing w:before="0" w:after="0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899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>^ukaliev O., Iqovski I., Tanaskovi} V., Sekulovska Tijana. 2003. Kvalitet na vodata za navodnuvawe. U~ebno pomagalo za site nasoki po novite predmetni programi, Zemjodelski fakultet, Skopje 104.</w:t>
            </w:r>
          </w:p>
          <w:p>
            <w:pPr>
              <w:pStyle w:val="Normal"/>
              <w:ind w:left="851" w:hanging="851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  <w:tr>
        <w:trPr>
          <w:trHeight w:val="74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Iqovski I., ^ukaliev O. 2002. Praktikum po navodnuvawe. </w:t>
            </w:r>
            <w:r>
              <w:rPr>
                <w:rFonts w:cs="MAC C Times" w:ascii="MAC C Times" w:hAnsi="MAC C Times"/>
                <w:sz w:val="24"/>
                <w:szCs w:val="24"/>
              </w:rPr>
              <w:t>Zemjodelski fakultet, Skopje, 166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38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720" w:hanging="720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Iqovski I., ^ukaliev O. 1994. Navodnuvawe. Grigor Prli~ev, Skopje, 175. 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Bro{uri</w:t>
            </w:r>
          </w:p>
        </w:tc>
      </w:tr>
      <w:tr>
        <w:trPr>
          <w:trHeight w:val="146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MAC C Times" w:ascii="MAC C Times" w:hAnsi="MAC C Times"/>
                <w:lang w:val="pt-PT"/>
              </w:rPr>
              <w:t>^ukaliev O., Iqovski I., Tanaskovi} V. 2007. Primena na kombinirana tehnika na navodnuvawe i |ubrewe-fertirigacija vo gradinarskoto proizvodstvo i mo`nost za avtomatizacija. Ministerstvo za zemjodelstvo, {umarstvo i vodostopanstvo na Republika Makedonija i Me|unaroden fond za razvoj na zemjodelstvoto - IFAD, Skopje, 34.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  <w:tr>
        <w:trPr>
          <w:trHeight w:val="162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MAC C Times" w:ascii="MAC C Times" w:hAnsi="MAC C Times"/>
                <w:lang w:val="pt-PT"/>
              </w:rPr>
              <w:t>^ukaliev O., Tanaskovi} V.,</w:t>
            </w:r>
            <w:r>
              <w:rPr>
                <w:rFonts w:cs="MAC C Times" w:ascii="MAC C Times" w:hAnsi="MAC C Times"/>
                <w:b/>
                <w:lang w:val="pt-PT"/>
              </w:rPr>
              <w:t xml:space="preserve"> </w:t>
            </w:r>
            <w:r>
              <w:rPr>
                <w:rFonts w:cs="MAC C Times" w:ascii="MAC C Times" w:hAnsi="MAC C Times"/>
                <w:lang w:val="pt-PT"/>
              </w:rPr>
              <w:t xml:space="preserve">Mukaetov D., Kru{arovski S. 2006. Namaluvawe na vlijanieto od zemjodelstvoto vrz `ivotnata sredina vo Prespanskiot region, preku ekolo{ko proizvodstvo do pokonkurenten zemjodelski proizvod. Prira~nik za pravilno navodnuvawe, ishrana i za{tita vo jabolkovoto proizvodstvo. </w:t>
            </w:r>
            <w:r>
              <w:rPr>
                <w:rFonts w:cs="MAC C Times" w:ascii="MAC C Times" w:hAnsi="MAC C Times"/>
                <w:lang w:val="it-IT"/>
              </w:rPr>
              <w:t>Globalen ekolo{ki fond i Obedineti Nacii - Programa za Razvoj, 92.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2"/>
                <w:szCs w:val="22"/>
                <w:u w:val="single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trHeight w:val="1259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/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  <w:t xml:space="preserve">^ukaliev O., Iqovski I., Sekulovska T., Tanaskovi} V. 2003 Fertirigacija za podobruvawe na rastitelnoto proizvodstvo i za{tita na `ivotnata sredina vo Republika Makedonija. Bro{ura , GTZ podr{ka na modernizacija na makedonskoto zemjodelstvo, Skopje, 78. </w:t>
            </w:r>
          </w:p>
          <w:p>
            <w:pPr>
              <w:pStyle w:val="TextBody"/>
              <w:spacing w:before="0" w:after="12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an.Cukaliev@zf.ukim.edu.mk" TargetMode="External"/><Relationship Id="rId3" Type="http://schemas.openxmlformats.org/officeDocument/2006/relationships/hyperlink" Target="mailto:ocukaliev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49:00Z</dcterms:created>
  <dc:creator>Fakultet za Zemjodelski Nauki i Hrana</dc:creator>
  <dc:description/>
  <cp:keywords/>
  <dc:language>en-US</dc:language>
  <cp:lastModifiedBy>eXPerience</cp:lastModifiedBy>
  <cp:lastPrinted>2007-06-12T08:57:00Z</cp:lastPrinted>
  <dcterms:modified xsi:type="dcterms:W3CDTF">2007-11-22T17:49:00Z</dcterms:modified>
  <cp:revision>2</cp:revision>
  <dc:subject/>
  <dc:title>Podatoci za profesori</dc:title>
</cp:coreProperties>
</file>