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"/>
        <w:gridCol w:w="1041"/>
        <w:gridCol w:w="7013"/>
        <w:gridCol w:w="22"/>
      </w:tblGrid>
      <w:tr>
        <w:trPr>
          <w:trHeight w:val="397" w:hRule="exac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ovan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`derski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um i mesto na ra|awe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02.02.1962, s. Budinarci, R. Makedonija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PT"/>
              </w:rPr>
              <w:t>Nacionalnost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kedonec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en stepen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-r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PT"/>
              </w:rPr>
              <w:t>Nastavno-nau~no zvawe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edoven professor</w:t>
            </w:r>
          </w:p>
        </w:tc>
      </w:tr>
      <w:tr>
        <w:trPr>
          <w:trHeight w:val="397" w:hRule="exac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t-PT"/>
              </w:rPr>
              <w:t>Podatoci za vrabotuvawe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PT"/>
              </w:rPr>
              <w:t>Ime na institucij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Fakultet za zemjodelski nauki i hrana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PT"/>
              </w:rPr>
              <w:t>Adres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Bul. Aleksandar Makedonski bb, 1000 Skopje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PT"/>
              </w:rPr>
              <w:t>Telefon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+389 2 3 115 277 lok. 377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PT"/>
              </w:rPr>
              <w:t>Fa</w:t>
            </w: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ks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+ 389 2 3 134 310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jazderski@yahoo.com</w:t>
              </w:r>
            </w:hyperlink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vrabotuvawe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1988</w:t>
            </w:r>
          </w:p>
        </w:tc>
      </w:tr>
      <w:tr>
        <w:trPr>
          <w:trHeight w:val="397" w:hRule="exac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ktor na zemjodelski nauki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Zemjodelski fakultet, Skopje, Univerzitet </w:t>
            </w:r>
            <w:r>
              <w:rPr>
                <w:sz w:val="22"/>
                <w:szCs w:val="22"/>
                <w:lang w:val="sv-SE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Sv.Kiril i Metodij</w:t>
            </w:r>
            <w:r>
              <w:rPr>
                <w:sz w:val="22"/>
                <w:szCs w:val="22"/>
                <w:lang w:val="sv-SE"/>
              </w:rPr>
              <w:t>”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2-1996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Ekonomika na zemjodelstvoto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 na zemjodelski nauki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Zemjodelski fakultet, Skopje, Univerzitet </w:t>
            </w:r>
            <w:r>
              <w:rPr>
                <w:sz w:val="22"/>
                <w:szCs w:val="22"/>
                <w:lang w:val="sv-SE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Sv.Kiril i Metodij</w:t>
            </w:r>
            <w:r>
              <w:rPr>
                <w:sz w:val="22"/>
                <w:szCs w:val="22"/>
                <w:lang w:val="sv-SE"/>
              </w:rPr>
              <w:t>”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86-1992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Ekonomika na zemjodelstvoto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plomiran zemjodelski in`iner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Zemjodelski fakultet, Skopje, Univerzitet </w:t>
            </w:r>
            <w:r>
              <w:rPr>
                <w:sz w:val="22"/>
                <w:szCs w:val="22"/>
                <w:lang w:val="sv-SE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Sv.Kiril i Metodij</w:t>
            </w:r>
            <w:r>
              <w:rPr>
                <w:sz w:val="22"/>
                <w:szCs w:val="22"/>
                <w:lang w:val="sv-SE"/>
              </w:rPr>
              <w:t>”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82-1996</w:t>
            </w:r>
          </w:p>
        </w:tc>
      </w:tr>
      <w:tr>
        <w:trPr>
          <w:trHeight w:val="397" w:hRule="exac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to~arstvo</w:t>
            </w:r>
          </w:p>
        </w:tc>
      </w:tr>
      <w:tr>
        <w:trPr>
          <w:trHeight w:val="397" w:hRule="exac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rugo (neformalno) obrazovanie</w:t>
            </w:r>
          </w:p>
        </w:tc>
      </w:tr>
      <w:tr>
        <w:trPr>
          <w:trHeight w:val="397" w:hRule="exac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nd &amp; property in a market economy 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PT"/>
              </w:rPr>
              <w:t>Organizator/mestoo na oodr`uvaweodr`uvawe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yal Agricultural College Cirencestel, UK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0 juni - 17 juli, 1998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ining Course in Agricultural Production and Distrubition for Eastern European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Countries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ICA- Japan International Cooperation Agency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4 septemvri - 10 noemvri 1998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Gradewe kapaciteti za formulirawe na makedonskata politika i ekonomska analiza povrzana so zemjodelskiot sektor, osobeno trgovijata, proizvodstvoto i prerabotkata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SIDA - ([vedska me|unarodna agencija za razvoj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1-14 juni, 200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Makedonskoto zemjodelstvo vo EU (pretpristapna sektorska analiza)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SIDA - ([vedska me|unarodna agencija za razvoj)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5-2010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397" w:hRule="exac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Doma{ni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enaxment na pasi{tata i nivnoto koristewe vo Male{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inisterstvo za obrazovanie i nauka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1-2004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id na u~estvo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akovoditel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golemuvawe na konkurentnosta na makedonskiot agrokompleks od aspekt na cenata na ~inewe na zemjodelsko-prehranbenite proizvodi namaluvawe na cenata na ~inewe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Ministerstvo za zemjodelstvo, {umarstvo i vodostopanstvo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4-2005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id na u~estvo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akovoditel</w:t>
            </w:r>
          </w:p>
        </w:tc>
      </w:tr>
      <w:tr>
        <w:trPr>
          <w:trHeight w:val="397" w:hRule="exac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au~ni i studiski prestoi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Tokio Obihiro, Saporo, Japonija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ining Course in Agricultural Production and Distrubition for Eastern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4 septemvri -10 noemvri, 1998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[tugart, Germanija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soglasuvawe na predmetnite programi za kompatibilnost na Agroekonomskata nasoka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30 septemvri -24 dekemvri, 2001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Frankfurt, Germanija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Svetski saem na mesna i prehranbena industrija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0 maj -25 maj, 2004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Tirana, Albanija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8 noemvri - 18 noemvri, 2004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psala, [vedska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ektorska analiza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8 mart - 18 mart, 2005</w:t>
            </w:r>
          </w:p>
        </w:tc>
      </w:tr>
      <w:tr>
        <w:trPr>
          <w:trHeight w:val="397" w:hRule="exac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^lenstvo vo profesionalni i nau~ni zdru`enija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Zdru`enie na agroekonomistite na Makedonija-ZAEM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Hrvatsko agoekonomsko dru{tvo-HAED</w:t>
            </w:r>
          </w:p>
        </w:tc>
      </w:tr>
      <w:tr>
        <w:trPr>
          <w:trHeight w:val="397" w:hRule="exac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gliski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>
          <w:trHeight w:val="74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A`derski Jovan. 1992. Marketing koncepcijata kako dolgoro~na osnova za programirawe na razvojot na sto~arskoto proizvodstvo vo Male{evijata. 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Magisterski trud, Skopje, 188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  <w:tr>
        <w:trPr>
          <w:trHeight w:val="71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A`derski Jovan. 1996. Agroekonomski efekti pri koristeweto na trevnicite za zgolemuvawe na ov~arskoto proizvodstvo vo Male{ i Pijanec. 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Doktorska disertacija, Skopje, 159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Stru~ni trudovi</w:t>
            </w:r>
          </w:p>
        </w:tc>
      </w:tr>
      <w:tr>
        <w:trPr>
          <w:trHeight w:val="67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sz w:val="22"/>
                <w:szCs w:val="22"/>
                <w:lang w:val="sv-SE"/>
              </w:rPr>
              <w:t xml:space="preserve">Azderski Jovan, Gjorgjevski Gjorgji, Usaleski Vedzija. </w:t>
            </w:r>
            <w:r>
              <w:rPr>
                <w:sz w:val="22"/>
                <w:szCs w:val="22"/>
                <w:lang w:val="en-US"/>
              </w:rPr>
              <w:t xml:space="preserve">2005. Strategy for reducing migration from rural </w:t>
            </w:r>
            <w:r>
              <w:rPr>
                <w:sz w:val="22"/>
                <w:szCs w:val="22"/>
              </w:rPr>
              <w:t xml:space="preserve">areas. </w:t>
            </w:r>
            <w:r>
              <w:rPr>
                <w:sz w:val="22"/>
                <w:szCs w:val="22"/>
                <w:lang w:val="sv-SE"/>
              </w:rPr>
              <w:t>Zbornik radova sa 40-tog Znanstvenog skupa hrvatskih agronoma, Opatija, Hrvatska, 34-37.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8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sz w:val="22"/>
                <w:szCs w:val="22"/>
                <w:lang w:val="sv-SE"/>
              </w:rPr>
              <w:t xml:space="preserve">Gjorgjevski Gjorgji, </w:t>
            </w:r>
            <w:r>
              <w:rPr>
                <w:b/>
                <w:sz w:val="22"/>
                <w:szCs w:val="22"/>
                <w:lang w:val="sv-SE"/>
              </w:rPr>
              <w:t>Azderski Jovan</w:t>
            </w:r>
            <w:r>
              <w:rPr>
                <w:sz w:val="22"/>
                <w:szCs w:val="22"/>
                <w:lang w:val="sv-SE"/>
              </w:rPr>
              <w:t xml:space="preserve">, Ancev Tihomir. </w:t>
            </w:r>
            <w:r>
              <w:rPr>
                <w:sz w:val="22"/>
                <w:szCs w:val="22"/>
              </w:rPr>
              <w:t>1999. Financial support of the agriculture in the Republic of Macedonia. 63-rd EAAE Seminar-Financing the Agribusiness sector, Subotica, Yugoslavia, 117-126.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Pregledni trudovi</w:t>
            </w:r>
          </w:p>
        </w:tc>
      </w:tr>
      <w:tr>
        <w:trPr>
          <w:trHeight w:val="85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Ivanovski Petre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sv-SE"/>
              </w:rPr>
              <w:t>A`derski Jovan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1994. Vlijanieto na |ubreweto vrz ekonomi~nosta na proizvodstvoto na seno kaj prirodno pasi{te na Bistra. 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Zbornik na trudovi od sredbata </w:t>
            </w:r>
            <w:r>
              <w:rPr>
                <w:sz w:val="22"/>
                <w:szCs w:val="22"/>
                <w:lang w:val="sv-SE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Fakultet-stopanstvo </w:t>
            </w:r>
            <w:r>
              <w:rPr>
                <w:sz w:val="22"/>
                <w:szCs w:val="22"/>
                <w:lang w:val="sv-SE"/>
              </w:rPr>
              <w:t>’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93</w:t>
            </w:r>
            <w:r>
              <w:rPr>
                <w:sz w:val="22"/>
                <w:szCs w:val="22"/>
                <w:lang w:val="sv-SE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, Skopje, godina </w:t>
            </w:r>
            <w:r>
              <w:rPr>
                <w:sz w:val="22"/>
                <w:szCs w:val="22"/>
                <w:lang w:val="sv-SE"/>
              </w:rPr>
              <w:t>I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, 85-95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8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Ivanovski Petre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sv-SE"/>
              </w:rPr>
              <w:t>A`derski Jovan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. 1995. Ekonomska efikasnost pri proizvodstvo na dve kulturi godi{no vo Ov~e Pole. Zbornik na trudovi od sredbata </w:t>
            </w:r>
            <w:r>
              <w:rPr>
                <w:sz w:val="22"/>
                <w:szCs w:val="22"/>
                <w:lang w:val="sv-SE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Fakultet-stopanstvo </w:t>
            </w:r>
            <w:r>
              <w:rPr>
                <w:sz w:val="22"/>
                <w:szCs w:val="22"/>
                <w:lang w:val="sv-SE"/>
              </w:rPr>
              <w:t>’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94</w:t>
            </w:r>
            <w:r>
              <w:rPr>
                <w:sz w:val="22"/>
                <w:szCs w:val="22"/>
                <w:lang w:val="sv-SE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, Skopje, godina </w:t>
            </w:r>
            <w:r>
              <w:rPr>
                <w:sz w:val="22"/>
                <w:szCs w:val="22"/>
                <w:lang w:val="sv-SE"/>
              </w:rPr>
              <w:t>II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, 89-101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Knigi, u~ebnici, praktikumi</w:t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A`derski Jovan. 2000. Ekonomika na zemjodelstvoto. Skripta, Skopje, 235.</w:t>
            </w:r>
          </w:p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A`derski Jovan. 2004. Zadrugarstvo. Skripta, Skopje, 145.</w:t>
            </w:r>
          </w:p>
          <w:p>
            <w:pPr>
              <w:pStyle w:val="Normal"/>
              <w:ind w:left="851" w:hanging="851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zderski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40:00Z</dcterms:created>
  <dc:creator>Fakultet za Zemjodelski Nauki i Hrana</dc:creator>
  <dc:description/>
  <cp:keywords/>
  <dc:language>en-US</dc:language>
  <cp:lastModifiedBy>eXPerience</cp:lastModifiedBy>
  <cp:lastPrinted>2007-06-12T08:57:00Z</cp:lastPrinted>
  <dcterms:modified xsi:type="dcterms:W3CDTF">2007-11-22T16:40:00Z</dcterms:modified>
  <cp:revision>2</cp:revision>
  <dc:subject/>
  <dc:title>Podatoci za profes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567427</vt:r8>
  </property>
  <property fmtid="{D5CDD505-2E9C-101B-9397-08002B2CF9AE}" pid="3" name="_AuthorEmail">
    <vt:lpwstr>mjankulovska@zf.ukim.edu.mk</vt:lpwstr>
  </property>
  <property fmtid="{D5CDD505-2E9C-101B-9397-08002B2CF9AE}" pid="4" name="_AuthorEmailDisplayName">
    <vt:lpwstr>Mirjana Jankulovska</vt:lpwstr>
  </property>
  <property fmtid="{D5CDD505-2E9C-101B-9397-08002B2CF9AE}" pid="5" name="_EmailSubject">
    <vt:lpwstr>Biografija</vt:lpwstr>
  </property>
  <property fmtid="{D5CDD505-2E9C-101B-9397-08002B2CF9AE}" pid="6" name="_PreviousAdHocReviewCycleID">
    <vt:r8>1076165141</vt:r8>
  </property>
  <property fmtid="{D5CDD505-2E9C-101B-9397-08002B2CF9AE}" pid="7" name="_ReviewingToolsShownOnce">
    <vt:lpwstr/>
  </property>
</Properties>
</file>