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Biografija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616"/>
      </w:tblGrid>
      <w:tr>
        <w:trPr>
          <w:trHeight w:val="510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~ni podatoci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me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vonko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ezime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Pacanoski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Datum i mesto na ra|awe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06.08.1973, Prilep, R.Makedonija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cionalnost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Makedonec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u`no zvawe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M-r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slovno zvawe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Asistent</w:t>
            </w:r>
          </w:p>
        </w:tc>
      </w:tr>
      <w:tr>
        <w:trPr>
          <w:trHeight w:val="510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datoci za institucijata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me na institucijata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Fakultet za zemjodelski nauki i hrana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dresa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lang w:val="sv-SE"/>
              </w:rPr>
            </w:pPr>
            <w:r>
              <w:rPr>
                <w:rFonts w:cs="MAC C Times" w:ascii="MAC C Times" w:hAnsi="MAC C Times"/>
                <w:lang w:val="sv-SE"/>
              </w:rPr>
              <w:t>Bul. Aleksandar makedonski bb, 1000 Skopje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lefon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+389 2 3115277 lok. 178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aks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+389 2 3134 310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onkop@zf.ukim.edu.mk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odina na vrabotuvawe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>
          <w:trHeight w:val="510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Obrazovanie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iploma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Magister na zemjodelski nauki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nstitucija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C C Times" w:ascii="MAC C Times" w:hAnsi="MAC C Times"/>
                <w:lang w:val="sv-SE"/>
              </w:rPr>
              <w:t xml:space="preserve">Zemjodelski fakultet, Skopje, Univerzitet Sv. </w:t>
            </w:r>
            <w:r>
              <w:rPr>
                <w:rFonts w:cs="MAC C Times" w:ascii="MAC C Times" w:hAnsi="MAC C Times"/>
              </w:rPr>
              <w:t>Kiril i Metodij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remetraewe na studiite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999-2003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blast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Herbologija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iploma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Diplomiran zemjodelski in`ener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nstitucija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C C Times" w:ascii="MAC C Times" w:hAnsi="MAC C Times"/>
                <w:lang w:val="sv-SE"/>
              </w:rPr>
              <w:t xml:space="preserve">Zemjodelski fakultet, Skopje, Univerzitet Sv. </w:t>
            </w:r>
            <w:r>
              <w:rPr>
                <w:rFonts w:cs="MAC C Times" w:ascii="MAC C Times" w:hAnsi="MAC C Times"/>
              </w:rPr>
              <w:t>Kiril i Metodij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remetraewe na studiite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993-1998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blast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Poledelst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7616"/>
      </w:tblGrid>
      <w:tr>
        <w:trPr>
          <w:trHeight w:val="510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rugo (neformalno) obrazovanie</w:t>
            </w:r>
          </w:p>
        </w:tc>
      </w:tr>
      <w:tr>
        <w:trPr>
          <w:trHeight w:val="510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ursevi i specijalizacii</w:t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slov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/>
              <w:t>Seed Sector Development</w:t>
            </w:r>
          </w:p>
        </w:tc>
      </w:tr>
      <w:tr>
        <w:trPr>
          <w:trHeight w:val="56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Organizator/mesto na odr`uvawe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/>
              <w:t>International Agriculture Centar- (IAC) Wageningen; Netherlands</w:t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remetraewe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/>
              <w:t>27.04-14.07. 2003</w:t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slov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/>
              <w:t>Life-Long Learning  for the Rural Areas</w:t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Organizator/mesto na odr`uvawe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centar for agricultural education (CIEA) Grangeneuve; Switzerland</w:t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remetraewe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8-28.08. 2004</w:t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slov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ption of Agricultural Quality Standards and Norms to EU Regulations. Implication for Plant Protection and Plant Health</w:t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Organizator/mesto na odr`uvawe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ty Building International, Germany (InWent); Leipzig-Munchen; Germany</w:t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remetraewe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 09-17.09.2004</w:t>
            </w:r>
          </w:p>
        </w:tc>
      </w:tr>
      <w:tr>
        <w:trPr>
          <w:trHeight w:val="510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ekti</w:t>
            </w:r>
          </w:p>
        </w:tc>
      </w:tr>
      <w:tr>
        <w:trPr>
          <w:trHeight w:val="510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e|unarodni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slov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ustainable low-input cereal production: required varietal characteristics and crop diversity - susvar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onor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OST Action 860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remetraewe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004-2008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id na u~estvo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sorabotnik</w:t>
            </w:r>
          </w:p>
        </w:tc>
      </w:tr>
      <w:tr>
        <w:trPr>
          <w:trHeight w:val="510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u~ni sobiri (konferencii, simpoziumi, kongresi, seminari...)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blast/tema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lang w:val="pl-PL"/>
              </w:rPr>
              <w:t>Sovetuvawe za za{tita na rastenijata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esto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Ohrid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renmetraewe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999-2006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blast/tema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pl-PL"/>
              </w:rPr>
              <w:t>I</w:t>
            </w:r>
            <w:r>
              <w:rPr>
                <w:b w:val="false"/>
                <w:bCs w:val="false"/>
                <w:i w:val="false"/>
                <w:iCs w:val="false"/>
                <w:lang w:val="pl-PL"/>
              </w:rPr>
              <w:t xml:space="preserve"> Kongres za za{tita na rastenijata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esto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Ohrid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renmetraewe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8/11/2005-02/12/2005</w:t>
            </w:r>
          </w:p>
        </w:tc>
      </w:tr>
      <w:tr>
        <w:trPr>
          <w:trHeight w:val="510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^lenstvo voprofesionalni i nau~ni zdru`enija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aziv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lang w:val="pl-PL"/>
              </w:rPr>
              <w:t>Zdru`enie za za{tita na rastenijata</w:t>
            </w:r>
          </w:p>
        </w:tc>
      </w:tr>
      <w:tr>
        <w:trPr>
          <w:trHeight w:val="510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ranski jazici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angliski ,srpski, </w:t>
            </w:r>
          </w:p>
        </w:tc>
      </w:tr>
      <w:tr>
        <w:trPr>
          <w:trHeight w:val="510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plikativna dejnost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sluga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uperanalizi na kvalitetnite svojstva na semenski i posado~en materijal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ara~atel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Ministerstvo za zemjodelstvo, {umarstvo i vodostopanstvo na Republika Makedonija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sluga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Analizi na kvalitetnite svojstva na semenski i posado~en materijal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ara~atel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Firmi koi se zanimavaat so proizvodstvo i promet na semenski i posado~en materijal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sluga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lang w:val="pl-PL"/>
              </w:rPr>
              <w:t>Biolo{ki ispituvawa na herbicidi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ara~atel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it-IT"/>
              </w:rPr>
            </w:pPr>
            <w:r>
              <w:rPr>
                <w:b w:val="false"/>
                <w:bCs w:val="false"/>
                <w:i w:val="false"/>
                <w:iCs w:val="false"/>
                <w:lang w:val="it-IT"/>
              </w:rPr>
              <w:t>Firmi koi se zanimavaat so proizvodstvo i promet na pesticidi</w:t>
            </w:r>
          </w:p>
        </w:tc>
      </w:tr>
      <w:tr>
        <w:trPr>
          <w:trHeight w:val="23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au~ni trudovi</w:t>
            </w:r>
          </w:p>
        </w:tc>
      </w:tr>
      <w:tr>
        <w:trPr>
          <w:trHeight w:val="23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Kostov Tasko, </w:t>
            </w:r>
            <w:r>
              <w:rPr>
                <w:b/>
                <w:bCs/>
              </w:rPr>
              <w:t>Pacanoski Zvonko</w:t>
            </w:r>
            <w:r>
              <w:rPr/>
              <w:t xml:space="preserve">. 2006.  Postemergence Weed Cntrol in Seeedling Alfalfa (Medicago sativa L.) with Imazamox, Pakistan Journal of Weed Science and Research, Vol. 12, No.4, 299-306, Peshavar. </w:t>
            </w:r>
          </w:p>
        </w:tc>
      </w:tr>
      <w:tr>
        <w:trPr>
          <w:trHeight w:val="23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tov Tasko, </w:t>
            </w:r>
            <w:r>
              <w:rPr>
                <w:b/>
                <w:bCs/>
              </w:rPr>
              <w:t>Pacanoski Zvonko</w:t>
            </w:r>
            <w:r>
              <w:rPr/>
              <w:t>, Glatkova Gordana., Knezevic Branislav. 2006.  Effect of Soil Applied Herbicides on Jimsonweed (</w:t>
            </w:r>
            <w:r>
              <w:rPr>
                <w:i/>
                <w:iCs/>
              </w:rPr>
              <w:t>Datura stramonium</w:t>
            </w:r>
            <w:r>
              <w:rPr/>
              <w:t>) and Maize (</w:t>
            </w:r>
            <w:r>
              <w:rPr>
                <w:i/>
                <w:iCs/>
              </w:rPr>
              <w:t>Zea Mays</w:t>
            </w:r>
            <w:r>
              <w:rPr/>
              <w:t xml:space="preserve">) Depends on the Sowing Depth, Pakistan Journal of Weed Science and Research, Vol. 12, No.3, 169-175, Peshavar. </w:t>
            </w:r>
          </w:p>
        </w:tc>
      </w:tr>
      <w:tr>
        <w:trPr>
          <w:trHeight w:val="23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canoski, Zvonko, </w:t>
            </w:r>
            <w:r>
              <w:rPr/>
              <w:t>Glatkova Gordana, Arsov Zlatko. 2006. Herbicides Influence on Weeds and Tobacco Seedlings Depending of the Cover and Treatment, Herbologia, Vol. 7, No. 2, 41-49, Saraevo.</w:t>
            </w:r>
          </w:p>
        </w:tc>
      </w:tr>
      <w:tr>
        <w:trPr>
          <w:trHeight w:val="23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acanoski, Z.</w:t>
            </w:r>
            <w:r>
              <w:rPr/>
              <w:t xml:space="preserve"> 2006. Herbicide-Resistant Crops; Advantages and Risks, Herbologia, Vol. 7, No. 1, 47-59, Saraevo.</w:t>
            </w:r>
          </w:p>
        </w:tc>
      </w:tr>
      <w:tr>
        <w:trPr>
          <w:trHeight w:val="23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</w:rPr>
              <w:t xml:space="preserve">Kostov Ta{ko, </w:t>
            </w:r>
            <w:r>
              <w:rPr>
                <w:rFonts w:cs="MAC C Times" w:ascii="MAC C Times" w:hAnsi="MAC C Times"/>
                <w:b/>
              </w:rPr>
              <w:t>Pacanoski Zvonko,</w:t>
            </w:r>
            <w:r>
              <w:rPr>
                <w:rFonts w:cs="MAC C Times" w:ascii="MAC C Times" w:hAnsi="MAC C Times"/>
              </w:rPr>
              <w:t xml:space="preserve"> Trajkovski Tonislav, Glatkova Gordana. 2004. Rezultati od ispituvawata na nekoi novi herbicidi vo p~enkata, Godi{en zbornik za za{tita na rastenijata, godina </w:t>
            </w:r>
            <w:r>
              <w:rPr/>
              <w:t>XIV</w:t>
            </w:r>
            <w:r>
              <w:rPr>
                <w:rFonts w:cs="MAC C Times" w:ascii="MAC C Times" w:hAnsi="MAC C Times"/>
              </w:rPr>
              <w:t xml:space="preserve">, 131-139, Skopje. </w:t>
            </w:r>
          </w:p>
        </w:tc>
      </w:tr>
      <w:tr>
        <w:trPr>
          <w:trHeight w:val="23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pl-PL"/>
              </w:rPr>
              <w:t xml:space="preserve">Glatkova Gordana, Arsov Zlatko, </w:t>
            </w:r>
            <w:r>
              <w:rPr>
                <w:b/>
                <w:lang w:val="pl-PL"/>
              </w:rPr>
              <w:t xml:space="preserve">Pacanoski Zvonko. </w:t>
            </w:r>
            <w:r>
              <w:rPr/>
              <w:t xml:space="preserve">2004. Vlijanie na herbicidite vrz plevelite i tutunot vo zavisnost od pokrivkata i na~inot na primena, Godi{en zbornik za za{tita na rastenijata, Godina </w:t>
            </w:r>
            <w:r>
              <w:rPr>
                <w:rFonts w:cs="Times New Roman" w:ascii="Times New Roman" w:hAnsi="Times New Roman"/>
              </w:rPr>
              <w:t>XIV</w:t>
            </w:r>
            <w:r>
              <w:rPr/>
              <w:t>, 119-129, Skopje.</w:t>
            </w:r>
          </w:p>
        </w:tc>
      </w:tr>
      <w:tr>
        <w:trPr>
          <w:trHeight w:val="23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</w:rPr>
              <w:t xml:space="preserve">Kostov Ta{ko, Zakovski Made, </w:t>
            </w:r>
            <w:r>
              <w:rPr>
                <w:rFonts w:cs="MAC C Times" w:ascii="MAC C Times" w:hAnsi="MAC C Times"/>
                <w:b/>
              </w:rPr>
              <w:t>Pacanoski Zvonko.</w:t>
            </w:r>
            <w:r>
              <w:rPr>
                <w:rFonts w:cs="MAC C Times" w:ascii="MAC C Times" w:hAnsi="MAC C Times"/>
              </w:rPr>
              <w:t xml:space="preserve"> 2004. Rezultati od ispituvawata na nekoi novi herbicidi vo p~enica, Godi{en zbornik za za{tita na rastenijata, godina </w:t>
            </w:r>
            <w:r>
              <w:rPr/>
              <w:t xml:space="preserve">XV, </w:t>
            </w:r>
            <w:r>
              <w:rPr>
                <w:rFonts w:cs="MAC C Times" w:ascii="MAC C Times" w:hAnsi="MAC C Times"/>
              </w:rPr>
              <w:t>141-152, Skopje.</w:t>
            </w:r>
          </w:p>
        </w:tc>
      </w:tr>
      <w:tr>
        <w:trPr>
          <w:trHeight w:val="23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Pacanoski Zvonko. </w:t>
            </w:r>
            <w:r>
              <w:rPr/>
              <w:t>2003. Efikasnost na nekoi herbicidi vo zavisnost od fazite na porast na ja~menot, Godi{en zbornik na Zemjodelskiot fakultet, godina 48, 111-127, Skopje.</w:t>
            </w:r>
          </w:p>
        </w:tc>
      </w:tr>
      <w:tr>
        <w:trPr>
          <w:trHeight w:val="23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Pacanoski Zvonko.</w:t>
            </w:r>
            <w:r>
              <w:rPr/>
              <w:t xml:space="preserve"> 2003. Vlijanieto na nekoi ponovi herbicidi vrz ja~menot vo zavisnost od fazite na porast, Godi{en zbornik za za{tita na rastenijata, godina </w:t>
            </w:r>
            <w:r>
              <w:rPr>
                <w:rFonts w:cs="Times New Roman" w:ascii="Times New Roman" w:hAnsi="Times New Roman"/>
              </w:rPr>
              <w:t>XIV</w:t>
            </w:r>
            <w:r>
              <w:rPr/>
              <w:t>, 159-174,Skopje.</w:t>
            </w:r>
          </w:p>
        </w:tc>
      </w:tr>
      <w:tr>
        <w:trPr>
          <w:trHeight w:val="23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</w:rPr>
              <w:t xml:space="preserve">Zafirovski Ivan, Lozanovski Risto, </w:t>
            </w:r>
            <w:r>
              <w:rPr>
                <w:rFonts w:cs="MAC C Times" w:ascii="MAC C Times" w:hAnsi="MAC C Times"/>
                <w:b/>
                <w:bCs/>
              </w:rPr>
              <w:t>Pacanoski Zvonko.</w:t>
            </w:r>
            <w:r>
              <w:rPr>
                <w:rFonts w:cs="MAC C Times" w:ascii="MAC C Times" w:hAnsi="MAC C Times"/>
              </w:rPr>
              <w:t xml:space="preserve"> 2003. Otstranuvawe na plevelite vo {e}ernata repka so ponovi herbicidi i nivni kombinacii vo Pelagonija-Bitola, Godi{en zbornik za za{tita na rastenijata, godina </w:t>
            </w:r>
            <w:r>
              <w:rPr/>
              <w:t>XIV</w:t>
            </w:r>
            <w:r>
              <w:rPr>
                <w:rFonts w:cs="MAC C Times" w:ascii="MAC C Times" w:hAnsi="MAC C Times"/>
              </w:rPr>
              <w:t>, 147-158, Skopje.</w:t>
            </w:r>
          </w:p>
        </w:tc>
      </w:tr>
      <w:tr>
        <w:trPr>
          <w:trHeight w:val="23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/>
                <w:szCs w:val="24"/>
              </w:rPr>
              <w:t xml:space="preserve">Pacanoski Zvonko. </w:t>
            </w:r>
            <w:r>
              <w:rPr>
                <w:szCs w:val="24"/>
              </w:rPr>
              <w:t>2003.</w:t>
            </w:r>
            <w:r>
              <w:rPr/>
              <w:t xml:space="preserve"> Vlijanieto na nekoi herbicidi vrz ja~menot vo zavisnost od fazite na porast, Magisterski trud, Skopje,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U L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u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MAC C Times" w:hAnsi="MAC C Times" w:cs="MAC C Time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  <w:jc w:val="both"/>
    </w:pPr>
    <w:rPr>
      <w:rFonts w:ascii="MAC C Times" w:hAnsi="MAC C Times" w:cs="MAC C Times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MAC C Times" w:hAnsi="MAC C Times" w:cs="MAC C Times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720" w:hanging="720"/>
      <w:jc w:val="both"/>
    </w:pPr>
    <w:rPr>
      <w:rFonts w:ascii="YU L Times" w:hAnsi="YU L Times" w:cs="YU L 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8:26:00Z</dcterms:created>
  <dc:creator>InfoP</dc:creator>
  <dc:description/>
  <cp:keywords/>
  <dc:language>en-US</dc:language>
  <cp:lastModifiedBy>eXPerience</cp:lastModifiedBy>
  <cp:lastPrinted>2007-06-26T12:02:00Z</cp:lastPrinted>
  <dcterms:modified xsi:type="dcterms:W3CDTF">2007-11-22T18:26:00Z</dcterms:modified>
  <cp:revision>2</cp:revision>
  <dc:subject/>
  <dc:title>Curiculum vitae</dc:title>
</cp:coreProperties>
</file>