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mk-MK"/>
        </w:rPr>
        <w:t>Биографија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067"/>
        <w:gridCol w:w="7134"/>
      </w:tblGrid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i/>
                <w:sz w:val="22"/>
                <w:szCs w:val="22"/>
                <w:lang w:val="en-US"/>
              </w:rPr>
              <w:t>Li~ni podatoc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Zlatko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edonian Helv;Arial" w:hAnsi="Macedonian Helv;Arial" w:cs="Macedonian Helv;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Prezim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Pejkovsk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  <w:t>Dat</w:t>
            </w: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um i mesto na ra|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01. 03. 1965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cionalno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akedonec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  <w:t>Nau~en stepe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D-r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tavno-nau~no z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Vonreden profesor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odatoci za vrabotuvaw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me na 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Fakultet za zemjodelski nauki i hran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Adres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Bul. Aleksandar Makedonski bb, 1000 Skopj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+389 2 3115277 </w:t>
            </w: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lok. 262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Faks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+389 2 3134 310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mk-MK"/>
                </w:rPr>
                <w:t>zpejkovski@zf.ukim.edu.mk</w:t>
              </w:r>
            </w:hyperlink>
            <w:r>
              <w:rPr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Godina na vrabot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sz w:val="22"/>
                <w:szCs w:val="22"/>
                <w:lang w:val="mk-MK"/>
              </w:rPr>
              <w:t>1989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Obrazovanie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oktor na zemjodelski nauk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, Univerzitet Sv. Kiril i Metodij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996-2000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Tehnologija na animalni proizvodi - Meso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agister na zemjodelski nauk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, Univerzitet Sv. Kiril i Metodij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989-1991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Tehnologija na animalni proizvodi - Meso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iplom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Diplomiran zemjodelski in`ener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Institucij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Zemjodelski fakultet, Skopje, Univerzitet Sv. Kiril i Metodij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 xml:space="preserve">Vremetraewe na studiite 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984-1988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Sto~arstvo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rugo (neformalno) obrazovanie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ursevi i specijalizacii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Meat and carcass quality in ruminants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mk-MK"/>
              </w:rPr>
              <w:t xml:space="preserve">IAMZ, Zaragoza,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[panija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septemvri-oktomvri 1992 godin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Food processing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/mesto na odr`uva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mk-MK"/>
              </w:rPr>
              <w:t xml:space="preserve">TAC,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Izmir</w:t>
            </w:r>
            <w:r>
              <w:rPr>
                <w:sz w:val="22"/>
                <w:szCs w:val="22"/>
                <w:lang w:val="mk-MK"/>
              </w:rPr>
              <w:t xml:space="preserve">, </w:t>
            </w: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 xml:space="preserve">Turcija </w:t>
            </w:r>
          </w:p>
        </w:tc>
      </w:tr>
      <w:tr>
        <w:trPr>
          <w:trHeight w:val="397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avgust-oktomvri 1993 godina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Proekti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Me|unarodn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w technologies development for safety nutrition sausages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O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anuari 2005 - dekemvri 2006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Koordinator na proektot od zemja partner</w:t>
            </w:r>
          </w:p>
        </w:tc>
      </w:tr>
      <w:tr>
        <w:trPr>
          <w:trHeight w:val="636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Supstitucija na `ivotinskite masti i nekoi {tetni po zdravjeto aditivi vo kolbasit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MON na RM i MZT na RS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anuari 2005 - dekemvri 2006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Glaven istra`uva~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Doma{n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Redukcija i supstitucija na nitritite vo prerabotkite od meso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inisterstvo za nauk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1. 07. 1997-30. 06. 2000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U~esnik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slo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Zamena na animalnite masti so rastitelni masla vo kolbasit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on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Ministerstvo za obrazovanie i nauk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1. 07. 2001-30. 06. 2004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Times" w:hAnsi="MAC C Times"/>
                <w:b/>
                <w:sz w:val="22"/>
                <w:szCs w:val="22"/>
                <w:lang w:val="mk-MK"/>
              </w:rPr>
              <w:t>Vid na u~estvo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U~esnik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au~ni i studiski presto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Qubqana, Republika Sloven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Namaluvawe i zamena na nitriti vo kolbas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januari 1999-fevruari 1999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Nu~ni sobiri (konferencii, simpoziumi, kongresi, seminari...)</w:t>
            </w:r>
          </w:p>
        </w:tc>
      </w:tr>
      <w:tr>
        <w:trPr>
          <w:trHeight w:val="75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52</w:t>
            </w:r>
            <w:r>
              <w:rPr>
                <w:bCs/>
                <w:sz w:val="22"/>
                <w:szCs w:val="22"/>
                <w:vertAlign w:val="superscript"/>
              </w:rPr>
              <w:t>nd</w:t>
            </w:r>
            <w:r>
              <w:rPr>
                <w:bCs/>
                <w:sz w:val="22"/>
                <w:szCs w:val="22"/>
              </w:rPr>
              <w:t xml:space="preserve"> International Congress of Meat Science and Technology (ICoMST 2007) Harnessing and exploiting global opportunities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3-18 avgust 2006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Dablin, Irska</w:t>
            </w:r>
          </w:p>
        </w:tc>
      </w:tr>
      <w:tr>
        <w:trPr>
          <w:trHeight w:val="75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 rete delle Universita di Terra Madre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26-30 oktomvri 2006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Torino, Italija</w:t>
            </w:r>
          </w:p>
        </w:tc>
      </w:tr>
      <w:tr>
        <w:trPr>
          <w:trHeight w:val="75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cinogene in antikarcinogene komponente v zivilih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9-10 noemvri 2006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Portoro`, Slovenija</w:t>
            </w:r>
          </w:p>
        </w:tc>
      </w:tr>
      <w:tr>
        <w:trPr>
          <w:trHeight w:val="75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.S. Poultry Processing Seminar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4-15 septemvri 2005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Struga, Makedonija</w:t>
            </w:r>
          </w:p>
        </w:tc>
      </w:tr>
      <w:tr>
        <w:trPr>
          <w:trHeight w:val="75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MAC C Times"/>
                <w:bCs/>
                <w:sz w:val="22"/>
                <w:szCs w:val="22"/>
              </w:rPr>
            </w:pPr>
            <w:r>
              <w:rPr>
                <w:rFonts w:cs="MAC C Times" w:ascii="MAC C Times" w:hAnsi="MAC C Times"/>
                <w:bCs/>
                <w:sz w:val="22"/>
                <w:szCs w:val="22"/>
              </w:rPr>
              <w:t>Jubilejna nau~na konferencija so me|unarodno u~estvo - Hranitelna nauka, tehnika i tehnologii-2003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5-17 oktomvri 2003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Plovdiv, Bugarija</w:t>
            </w:r>
          </w:p>
        </w:tc>
      </w:tr>
      <w:tr>
        <w:trPr>
          <w:trHeight w:val="75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II </w:t>
            </w:r>
            <w:r>
              <w:rPr>
                <w:rFonts w:cs="MAC C Times" w:ascii="MAC C Times" w:hAnsi="MAC C Times"/>
                <w:bCs/>
                <w:sz w:val="22"/>
                <w:szCs w:val="22"/>
              </w:rPr>
              <w:t>Simpozium za sto~arstvo so me|unarodno u~estvo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8-21 juni 2003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Ohrid</w:t>
            </w:r>
          </w:p>
        </w:tc>
      </w:tr>
      <w:tr>
        <w:trPr>
          <w:trHeight w:val="75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 Savetovanje industrije mes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6-18 oktomvri 2002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Vrnjacka Banja, Srbija</w:t>
            </w:r>
          </w:p>
        </w:tc>
      </w:tr>
      <w:tr>
        <w:trPr>
          <w:trHeight w:val="75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ologie-forum fleischwaren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10-12 oktomvri 2002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Belgrad</w:t>
            </w:r>
          </w:p>
        </w:tc>
      </w:tr>
      <w:tr>
        <w:trPr>
          <w:trHeight w:val="75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 xml:space="preserve">I </w:t>
            </w:r>
            <w:r>
              <w:rPr>
                <w:rFonts w:cs="MAC C Times" w:ascii="MAC C Times" w:hAnsi="MAC C Times"/>
                <w:bCs/>
                <w:sz w:val="22"/>
                <w:szCs w:val="22"/>
              </w:rPr>
              <w:t>Simpozium za sto~arstvo so me|unarodno u~estvo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23-25 maj 2001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Struga</w:t>
            </w:r>
          </w:p>
        </w:tc>
      </w:tr>
      <w:tr>
        <w:trPr>
          <w:trHeight w:val="758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/tem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MAC C Times" w:hAnsi="MAC C Times" w:cs="MAC C Times"/>
                <w:bCs/>
                <w:sz w:val="22"/>
                <w:szCs w:val="22"/>
              </w:rPr>
            </w:pPr>
            <w:r>
              <w:rPr>
                <w:rFonts w:cs="MAC C Times" w:ascii="MAC C Times" w:hAnsi="MAC C Times"/>
                <w:bCs/>
                <w:sz w:val="22"/>
                <w:szCs w:val="22"/>
              </w:rPr>
              <w:t>Prvo sovetuvawe na tema Aspekti na zdrava i pravilna ishra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27. septemvri 2001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Skopje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Organizacija ili dr`ewe nastava vo neformalno obrazovanie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rganizator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lang w:val="pl-PL"/>
              </w:rPr>
              <w:t xml:space="preserve">BEST </w:t>
            </w:r>
            <w:r>
              <w:rPr>
                <w:rStyle w:val="StrongEmphasis"/>
                <w:rFonts w:cs="MAC C Times" w:ascii="MAC C Times" w:hAnsi="MAC C Times"/>
                <w:b w:val="false"/>
                <w:color w:val="000000"/>
                <w:sz w:val="22"/>
                <w:szCs w:val="22"/>
                <w:lang w:val="pl-PL"/>
              </w:rPr>
              <w:t>i Fakultet za zemjodelski nauki i hra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Food, Wine… the BEST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i/>
                <w:color w:val="000000"/>
                <w:sz w:val="22"/>
                <w:szCs w:val="22"/>
              </w:rPr>
              <w:t>of Macedoni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Mesto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MAC C Times" w:ascii="MAC C Times" w:hAnsi="MAC C Times"/>
                <w:b w:val="false"/>
                <w:color w:val="000000"/>
                <w:sz w:val="22"/>
                <w:szCs w:val="22"/>
                <w:lang w:val="pl-PL"/>
              </w:rPr>
              <w:t>Skopje,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Style w:val="StrongEmphasis"/>
                <w:rFonts w:cs="MAC C Times" w:ascii="MAC C Times" w:hAnsi="MAC C Times"/>
                <w:b w:val="false"/>
                <w:color w:val="000000"/>
                <w:sz w:val="22"/>
                <w:szCs w:val="22"/>
                <w:lang w:val="pl-PL"/>
              </w:rPr>
              <w:t>Fakultet za zemjodelski nauki i hran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Vremetraewe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rFonts w:ascii="MAC C Times" w:hAnsi="MAC C Times" w:cs="MAC C Times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MAC C Times" w:ascii="MAC C Times" w:hAnsi="MAC C Times"/>
                <w:b w:val="false"/>
                <w:color w:val="000000"/>
                <w:sz w:val="22"/>
                <w:szCs w:val="22"/>
              </w:rPr>
              <w:t>3-17 juli, 2005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Konsultantski aktivnosti (vo proekti ili izrabotka na vladini dokumenti)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O’Lakes</w:t>
            </w:r>
          </w:p>
        </w:tc>
      </w:tr>
      <w:tr>
        <w:trPr>
          <w:trHeight w:val="59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USING OF SUNFLOWER OIL AND SODIUM LACTATE IN PRODUCTION OF POULTRY AND BEEF HOT DOGS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 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d O’Lakes</w:t>
            </w:r>
          </w:p>
        </w:tc>
      </w:tr>
      <w:tr>
        <w:trPr>
          <w:trHeight w:val="59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Oblast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NEW PRODUCTS AND NEW TECHNOLOGIES DEVELOPMENT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Period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2 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Drugi aktivnost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pl-PL"/>
              </w:rPr>
              <w:t>^lenstvo vo profesionalni i nau~ni zdru`enija</w:t>
            </w:r>
          </w:p>
        </w:tc>
      </w:tr>
      <w:tr>
        <w:trPr>
          <w:trHeight w:val="621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ziv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pl-PL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pl-PL"/>
              </w:rPr>
              <w:t>^len na Komisijata za dodeluvawe na znak za kvalitet pri zdru`enieto na privatni proizvoditeli na mesni i mle~ni proizvod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Stranski jazici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en-US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en-US"/>
              </w:rPr>
              <w:t>Angliski</w:t>
            </w:r>
          </w:p>
        </w:tc>
      </w:tr>
      <w:tr>
        <w:trPr>
          <w:trHeight w:val="397" w:hRule="exac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i/>
                <w:i/>
                <w:sz w:val="22"/>
                <w:szCs w:val="22"/>
                <w:lang w:val="mk-MK"/>
              </w:rPr>
            </w:pPr>
            <w:r>
              <w:rPr>
                <w:rFonts w:cs="Arial" w:ascii="MAC C Times" w:hAnsi="MAC C Times"/>
                <w:b/>
                <w:i/>
                <w:sz w:val="22"/>
                <w:szCs w:val="22"/>
                <w:lang w:val="en-US"/>
              </w:rPr>
              <w:t>Aplikativna dejnost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Usluga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Konsultantski uslugi vo mesoprerabotuva~kata industrija</w:t>
            </w:r>
          </w:p>
        </w:tc>
      </w:tr>
      <w:tr>
        <w:trPr>
          <w:trHeight w:val="397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MAC C Times" w:hAnsi="MAC C Times"/>
                <w:b/>
                <w:sz w:val="22"/>
                <w:szCs w:val="22"/>
                <w:lang w:val="en-US"/>
              </w:rPr>
              <w:t>Nara~atel/i</w:t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  <w:t>Pove}e firmi vo mesoprerabotuva~kata industrija od Makedonija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Nau~ni trudovi</w:t>
            </w:r>
          </w:p>
        </w:tc>
      </w:tr>
      <w:tr>
        <w:trPr>
          <w:trHeight w:val="1392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Pejkovski Zlatko, Kratovalieva Mimi, Polak Tomaz, Rajar Alenka, Gasperlin Lea and Zlender Bozidar. 2006. Possibility of nitrite, phosphate and pork fat substitution in poultry frankfurters production, 5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International Congress of Meat Science and Technology, Harnessing and exploiting global opportunities, Dublin, Ireland, 579-580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pt-PT"/>
              </w:rPr>
            </w:pPr>
            <w:r>
              <w:rPr>
                <w:rFonts w:cs="Times New Roman"/>
                <w:sz w:val="22"/>
                <w:szCs w:val="22"/>
                <w:lang w:val="pt-PT"/>
              </w:rPr>
            </w:r>
          </w:p>
        </w:tc>
      </w:tr>
      <w:tr>
        <w:trPr>
          <w:trHeight w:val="144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Pejkovski Zlatko.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Belichovski Stojan, Zlender Bozidar, Gashperlin Lea, Stevanovich Marjeta, Mihajlovich Ivica. 2003. The effect of PCCMP and ANGKAK on sensoric and instrumentally measured colour properties of frankfurters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ientific works “Food science, techique and technologies 2003”, 50 years of University of food technologies- Plovdiv, Volume L, Issue 2, Plovdiv, October 15-17 2003, pages: 35-41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92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Pejkovski Zlatko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Kocarev Petar, Kostadinova Katerina. 2002. Upotreba na son~ogledovo maslo i natrium laktat vo proizvodstvoto na pile{ki i govedski vir{li, Mleko i  meso i nivnite proizvodi, Skopje, </w:t>
            </w:r>
            <w:r>
              <w:rPr>
                <w:rFonts w:cs="Times New Roman" w:ascii="Times New Roman" w:hAnsi="Times New Roman"/>
              </w:rPr>
              <w:t>II</w:t>
            </w:r>
            <w:r>
              <w:rPr/>
              <w:t>, br.6,  3-11.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73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sz w:val="22"/>
                <w:szCs w:val="22"/>
                <w:lang w:val="pl-PL"/>
              </w:rPr>
            </w:pPr>
            <w:r>
              <w:rPr/>
              <w:t>Pejkovski Zlatko, 2000. Mo`nosti za supstitucija na nitritite vo bareni kolbasi, doktorska disertacija, Zemjodelski fakultet, Skopje, 146.</w:t>
            </w:r>
          </w:p>
        </w:tc>
      </w:tr>
      <w:tr>
        <w:trPr>
          <w:trHeight w:val="92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Pejkovski Zlatko, Beli~ovski Stojan,^i`banovski Tihomir. 1995.Nekoi osobini na polutrajnite kolbasi so urda, Godi{en zbornik na Zemjodelskiot fakultet,Skopje, H</w:t>
            </w:r>
            <w:r>
              <w:rPr>
                <w:rFonts w:cs="Times New Roman" w:ascii="Times New Roman" w:hAnsi="Times New Roman"/>
              </w:rPr>
              <w:t>L, 249-256</w:t>
            </w:r>
            <w:r>
              <w:rPr/>
              <w:t>.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92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Pejkovski Zlatko.1994."Efektite od koristewe na proteinski koncentrat od surutka pri proizvodstvo na polutrajni kolbasi". Magisterski trud, Zemjodelski fakultet, Skopje, 64.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21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Trajkoski Trajce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ejkovski Zlatko, </w:t>
            </w:r>
            <w:r>
              <w:rPr>
                <w:rFonts w:cs="Times New Roman" w:ascii="Times New Roman" w:hAnsi="Times New Roman"/>
              </w:rPr>
              <w:t>Belichovska Katerina. 2003.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luence of genotype on weight gain and yield of meat in rabbits (Orictolagus cuniculus), II Symposium of livestock production with international participation, Ohrid, June 18-21, Book of abstracts, 50-51.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21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 xml:space="preserve">Mihajlovi} Ivica, Beli~ovski Stojan, </w:t>
            </w:r>
            <w:r>
              <w:rPr>
                <w:b/>
                <w:bCs/>
              </w:rPr>
              <w:t>Pejkovski Zlatko</w:t>
            </w:r>
            <w:r>
              <w:rPr/>
              <w:t>, Xinleski Borislav i Cvetkovi} Julijana. 2001. Vlijanie na odredeni reduktivni sredstva vrz sodr`inata na rezidualnite nitriti vo vir{lite. Simpozium za sto~arstvo so me|unarodno u~estvo, Struga, 309-314.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21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/>
              <w:t xml:space="preserve">A`derski Jovan, Sredojevi} Zorica, </w:t>
            </w:r>
            <w:r>
              <w:rPr>
                <w:b/>
                <w:bCs/>
              </w:rPr>
              <w:t>Pejkovski Zlatko</w:t>
            </w:r>
            <w:r>
              <w:rPr/>
              <w:t xml:space="preserve">.1998. Vlijanieto na ekonomskiot razvoj vrz ekolo{kata kriza i polo`bata na zemjodelstvoto. </w:t>
            </w:r>
            <w:r>
              <w:rPr>
                <w:rFonts w:cs="Times New Roman" w:ascii="Times New Roman" w:hAnsi="Times New Roman"/>
                <w:sz w:val="28"/>
              </w:rPr>
              <w:t>I</w:t>
            </w:r>
            <w:r>
              <w:rPr/>
              <w:t xml:space="preserve"> kongres na ekolozite na Makedonija  so me|unarodno u~estvo, Zbornik na trudovi, Ohrid,Tom 2,  902- 916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98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Beli~ovski Stojan, Kuzelov Aco,</w:t>
            </w:r>
            <w:r>
              <w:rPr>
                <w:b/>
                <w:bCs/>
              </w:rPr>
              <w:t>Pejkovski Zlatko</w:t>
            </w:r>
            <w:r>
              <w:rPr/>
              <w:t>,Stojanovski Mitre.1997.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Vlijanie na tambliraweto vrz prinosot  na ~adeni par~iwa svinsko meso. Makedonska zemjodelska revija,44 (1-2),75-79.</w:t>
            </w:r>
          </w:p>
          <w:p>
            <w:pPr>
              <w:pStyle w:val="TextBodyIndent"/>
              <w:spacing w:lineRule="auto" w:line="24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55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 xml:space="preserve">Beli~ovski Stojan, </w:t>
            </w:r>
            <w:r>
              <w:rPr>
                <w:b/>
                <w:bCs/>
              </w:rPr>
              <w:t>Pejkovski Zlatko</w:t>
            </w:r>
            <w:r>
              <w:rPr/>
              <w:t>.1997. Kalo na gladuvawe i randman na mesoto kaj pol`avite. Sredba: fakultet-stopanstvo, 215-221.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89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 xml:space="preserve">Beli~ovski Stojan, ^i`banovski Tihomir, </w:t>
            </w:r>
            <w:r>
              <w:rPr>
                <w:b/>
                <w:bCs/>
              </w:rPr>
              <w:t>Pejkovski Zlatko.</w:t>
            </w:r>
            <w:r>
              <w:rPr/>
              <w:t xml:space="preserve"> 1995. Vlijanie na proteinskiot koncentrat od surutka vrz kaloto na polutrajnite kolbasi, Godi{en zbornik na Zemjodelskiot fakultet, Skopje, H</w:t>
            </w:r>
            <w:r>
              <w:rPr>
                <w:rFonts w:cs="Times New Roman" w:ascii="Times New Roman" w:hAnsi="Times New Roman"/>
              </w:rPr>
              <w:t xml:space="preserve">L, </w:t>
            </w:r>
            <w:r>
              <w:rPr/>
              <w:t>243-248.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898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 xml:space="preserve">A`derski Jovan, </w:t>
            </w:r>
            <w:r>
              <w:rPr>
                <w:b/>
                <w:bCs/>
              </w:rPr>
              <w:t>Pejkovski Zlatko.</w:t>
            </w:r>
            <w:r>
              <w:rPr/>
              <w:t>1997. Vlijanie na demografskite i eko-nomskite faktori vrz potro{uva~kata na hrana vo Republika Makedonija. Godi{nik na institutot za sociolo{ki i politi~ko- pravni istra`uvawa, god.</w:t>
            </w:r>
            <w:r>
              <w:rPr>
                <w:rFonts w:cs="Times New Roman" w:ascii="Times New Roman" w:hAnsi="Times New Roman"/>
              </w:rPr>
              <w:t xml:space="preserve">XIX, </w:t>
            </w:r>
            <w:r>
              <w:rPr/>
              <w:t>1, 311-327.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21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 xml:space="preserve">Beli~ovski Stojan, Naumovski Mir~e, </w:t>
            </w:r>
            <w:r>
              <w:rPr>
                <w:b/>
                <w:bCs/>
              </w:rPr>
              <w:t>Pejkovski Zlatko</w:t>
            </w:r>
            <w:r>
              <w:rPr/>
              <w:t>, Vukovi} Vlado, \or|ievski Sre}ko. 1994. Kvalitetot na trupot i na mesoto na krapot (</w:t>
            </w:r>
            <w:r>
              <w:rPr>
                <w:rFonts w:cs="Times New Roman" w:ascii="Times New Roman" w:hAnsi="Times New Roman"/>
              </w:rPr>
              <w:t>Cyprinus carpio)</w:t>
            </w:r>
            <w:r>
              <w:rPr/>
              <w:t xml:space="preserve"> odgleduvan vo ribnik so izvorska voda, Godi{en zbornik na Zemjodelskiot fakultet, Skopje, HHH</w:t>
            </w:r>
            <w:r>
              <w:rPr>
                <w:rFonts w:cs="Times New Roman" w:ascii="Times New Roman" w:hAnsi="Times New Roman"/>
              </w:rPr>
              <w:t xml:space="preserve">IX, </w:t>
            </w:r>
            <w:r>
              <w:rPr/>
              <w:t>213-219.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93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 xml:space="preserve">Beli~ovski Stojan, </w:t>
            </w:r>
            <w:r>
              <w:rPr>
                <w:b/>
                <w:bCs/>
              </w:rPr>
              <w:t>Pejkovski Zlatko</w:t>
            </w:r>
            <w:r>
              <w:rPr/>
              <w:t>, Pala{evski Bone. 1994. Klani~ni pokazateli na hol{tajn - friziskite i simentalskite juniwa, Godi{en zbornik na Zemjodelskiot fakultet, Skopje, HHH</w:t>
            </w:r>
            <w:r>
              <w:rPr>
                <w:rFonts w:cs="Times New Roman" w:ascii="Times New Roman" w:hAnsi="Times New Roman"/>
              </w:rPr>
              <w:t>IX, 197-204</w:t>
            </w:r>
            <w:r>
              <w:rPr/>
              <w:t>.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21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 xml:space="preserve">Beli~ovski Stojan, Naumovski Mir~e, </w:t>
            </w:r>
            <w:r>
              <w:rPr>
                <w:b/>
                <w:bCs/>
              </w:rPr>
              <w:t>Pejkovski Zlatko</w:t>
            </w:r>
            <w:r>
              <w:rPr/>
              <w:t>, Vukovi} Vlado, \or|ievski Sre}ko. 1993. Kvalitetot na trupot i mesoto na kaliforniskata pastrmka (</w:t>
            </w:r>
            <w:r>
              <w:rPr>
                <w:rFonts w:cs="Times New Roman" w:ascii="Times New Roman" w:hAnsi="Times New Roman"/>
              </w:rPr>
              <w:t>Salmo gairdneri)</w:t>
            </w:r>
            <w:r>
              <w:rPr/>
              <w:t xml:space="preserve"> odgleduvana vo ribnik so izvorska voda, Godi{en zbornik na Zemjodelskiot fakultet, Skopje, HHH</w:t>
            </w:r>
            <w:r>
              <w:rPr>
                <w:rFonts w:cs="Times New Roman" w:ascii="Times New Roman" w:hAnsi="Times New Roman"/>
              </w:rPr>
              <w:t xml:space="preserve">VIII, </w:t>
            </w:r>
            <w:r>
              <w:rPr/>
              <w:t>189-197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92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 xml:space="preserve">Beli~ovski Stojan, Filev Kiril, Kocevski Dragoslav, </w:t>
            </w:r>
            <w:r>
              <w:rPr>
                <w:b/>
                <w:bCs/>
              </w:rPr>
              <w:t>Pejkovski Zlatko.</w:t>
            </w:r>
            <w:r>
              <w:rPr/>
              <w:t xml:space="preserve"> 1992. Vlijanieto na izvorot i nivoto na kalcium vo hranata vrz `ivata masa i randmanot na brojlerite, Godi{en zbornik na Zemjodelskiot fakultet, Skopje, HHH</w:t>
            </w:r>
            <w:r>
              <w:rPr>
                <w:rFonts w:cs="Times New Roman" w:ascii="Times New Roman" w:hAnsi="Times New Roman"/>
              </w:rPr>
              <w:t xml:space="preserve">VII, </w:t>
            </w:r>
            <w:r>
              <w:rPr/>
              <w:t>113-120.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910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 xml:space="preserve">Beli~ovski Stojan,  </w:t>
            </w:r>
            <w:r>
              <w:rPr>
                <w:b/>
                <w:bCs/>
              </w:rPr>
              <w:t>Pejkovski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Zlatko. </w:t>
            </w:r>
            <w:r>
              <w:rPr/>
              <w:t>1991.</w:t>
            </w:r>
            <w:r>
              <w:rPr>
                <w:b/>
                <w:bCs/>
              </w:rPr>
              <w:t xml:space="preserve"> </w:t>
            </w:r>
            <w:r>
              <w:rPr/>
              <w:t>Prodol`uvawe na odr`livosta na mesoto so tretirawe so rastvor na ocetna kiselina,Godi{en zbornik na Zemjodelskiot fakultet,Skopje, HHH</w:t>
            </w:r>
            <w:r>
              <w:rPr>
                <w:rFonts w:cs="Times New Roman" w:ascii="Times New Roman" w:hAnsi="Times New Roman"/>
              </w:rPr>
              <w:t>VI, 139-147.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124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 xml:space="preserve">Beli~ovski Stojan, Tokovski Ta{ko, Xabirski Vladimir, Andonov Sreten, </w:t>
            </w:r>
            <w:r>
              <w:rPr>
                <w:b/>
                <w:bCs/>
              </w:rPr>
              <w:t>Pejkovski Zlatko</w:t>
            </w:r>
            <w:r>
              <w:rPr/>
              <w:t>. 1990.  Kozarovski N. Klani~na vrednost na jagniwata od ov~epolskata merinizirana ovca i nejzinite melezi  so virtember{ki ovni,Godi{en zbornik na Zemjodelskiot fakultet, Skoje, HHH</w:t>
            </w:r>
            <w:r>
              <w:rPr>
                <w:rFonts w:cs="Times New Roman" w:ascii="Times New Roman" w:hAnsi="Times New Roman"/>
              </w:rPr>
              <w:t>V</w:t>
            </w:r>
            <w:r>
              <w:rPr/>
              <w:t>, 187-195.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Stru~ni trudovi</w:t>
            </w:r>
          </w:p>
        </w:tc>
      </w:tr>
      <w:tr>
        <w:trPr>
          <w:trHeight w:val="87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Pejkovski Zlatko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Depinovska Aleksandra, Kocarev Petar, Kostadinova Katerina. 2003. Razvoj na novi proizvodi i novi tehnologii, Mleko i  meso i nivnite proizvodi, Skopje, </w:t>
            </w:r>
            <w:r>
              <w:rPr>
                <w:rFonts w:cs="Times New Roman" w:ascii="Times New Roman" w:hAnsi="Times New Roman"/>
              </w:rPr>
              <w:t>III</w:t>
            </w:r>
            <w:r>
              <w:rPr/>
              <w:t>, broj 8, 8-12.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107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 xml:space="preserve">Pejkovski Zlatko, 2002. Kvalitetni osobini na svinskoto meso. Seminar za voveduvawe na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SEUROP</w:t>
            </w:r>
            <w:r>
              <w:rPr>
                <w:rFonts w:cs="Times New Roman" w:ascii="Times New Roman" w:hAnsi="Times New Roman"/>
              </w:rPr>
              <w:t xml:space="preserve">” </w:t>
            </w:r>
            <w:r>
              <w:rPr/>
              <w:t>standard vo proizvodstvoto na sviwi vo Republika Makedonija, Zemjodelski fakultet, Skopje.</w:t>
            </w:r>
          </w:p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Pregledni trudovi</w:t>
            </w:r>
          </w:p>
        </w:tc>
      </w:tr>
      <w:tr>
        <w:trPr>
          <w:trHeight w:val="1135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Pejkovski Zlatko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Belichovsk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ojan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haljovich Ivica., Belichovska Katerina, Azderski Jovan. 2003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placing animal fats with plant oils in meat products-technological and relating to the health aspects, II Symposium of livestock production with international participation, Ohrid, Book of abstracts, June 18-21, p. 41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1141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Pejkovski Zlatko, Beli~ovski Stojan. 2001. Prednosti i nedostatoci pri upotrebata na nekoi aditivi i tehnolo{ki procesi vo industrijata za meso. Zbornik na trudovi od prvoto sovetuvawe – Aspekti na zdrava i pravilna ishrana, Zemjodelski fakultet, Skopje, 21-24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89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/>
            </w:pPr>
            <w:r>
              <w:rPr/>
              <w:t>Pejkovski Zlatko, Beli~ovski Stojan. 2001.Fermentiran oriz kako alternativa na nitritite vo prerabotkite od meso. Simpozium za sto~arstvo so me|unarodno u~estvo, Struga, 301-307.</w:t>
            </w:r>
          </w:p>
          <w:p>
            <w:pPr>
              <w:pStyle w:val="TextBodyIndent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MAC C Times" w:hAnsi="MAC C Times" w:cs="MAC C Times"/>
                <w:b/>
                <w:b/>
                <w:sz w:val="22"/>
                <w:szCs w:val="22"/>
                <w:lang w:val="pt-PT"/>
              </w:rPr>
            </w:pPr>
            <w:r>
              <w:rPr>
                <w:rFonts w:cs="MAC C Times" w:ascii="MAC C Times" w:hAnsi="MAC C Times"/>
                <w:b/>
                <w:sz w:val="22"/>
                <w:szCs w:val="22"/>
                <w:lang w:val="pt-PT"/>
              </w:rPr>
              <w:t>Objaveni izve{tai</w:t>
            </w:r>
          </w:p>
        </w:tc>
      </w:tr>
      <w:tr>
        <w:trPr>
          <w:trHeight w:val="1026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spacing w:before="120" w:after="120"/>
              <w:rPr>
                <w:rFonts w:ascii="MAC C Times" w:hAnsi="MAC C Times" w:cs="MAC C Times"/>
                <w:bCs/>
                <w:szCs w:val="22"/>
                <w:lang w:val="pt-PT" w:eastAsia="en-GB"/>
              </w:rPr>
            </w:pPr>
            <w:r>
              <w:rPr>
                <w:rFonts w:cs="MAC C Times" w:ascii="MAC C Times" w:hAnsi="MAC C Times"/>
                <w:bCs/>
                <w:szCs w:val="22"/>
                <w:lang w:val="pt-PT" w:eastAsia="en-GB"/>
              </w:rPr>
              <w:t>Pejkovski Zlatko, Beli~ovski Stojan. 2006. Godi{en izve{taj za nau~noistra`uva~ki proekt finansiran od MON na RM i MZT na RS so naslov: Supstitucija na `ivotinskite masti i nekoi {tetni po zdravjeto aditivi vo kolbasite, Skopje.</w:t>
            </w:r>
          </w:p>
        </w:tc>
      </w:tr>
      <w:tr>
        <w:trPr>
          <w:trHeight w:val="1263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Pejkovski Zlatko, Kocarev Petar, Kostadinova Katerina. 2002.Using of sunflower oil and sodium lactate in production of poultry and beef hot dogs, final report from project financed by Land O’Lakes, Skopj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cedonian Tms">
    <w:altName w:val="Times New Roman"/>
    <w:charset w:val="00"/>
    <w:family w:val="roman"/>
    <w:pitch w:val="variable"/>
  </w:font>
  <w:font w:name="Optima">
    <w:altName w:val="Times New Roman"/>
    <w:charset w:val="00"/>
    <w:family w:val="auto"/>
    <w:pitch w:val="variable"/>
  </w:font>
  <w:font w:name="MAC C Times">
    <w:charset w:val="00"/>
    <w:family w:val="roman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mk-M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Macedonian Tms;Times New Roman" w:hAnsi="Macedonian Tms;Times New Roman" w:cs="Macedonian Tms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ejkovski@zf.ukim.edu.m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17:00Z</dcterms:created>
  <dc:creator>Fakultet za Zemjodelski Nauki i Hrana</dc:creator>
  <dc:description/>
  <cp:keywords/>
  <dc:language>en-US</dc:language>
  <cp:lastModifiedBy>eXPerience</cp:lastModifiedBy>
  <cp:lastPrinted>2007-06-12T08:57:00Z</cp:lastPrinted>
  <dcterms:modified xsi:type="dcterms:W3CDTF">2007-11-22T18:17:00Z</dcterms:modified>
  <cp:revision>2</cp:revision>
  <dc:subject/>
  <dc:title>Podatoci za profes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3567427</vt:r8>
  </property>
  <property fmtid="{D5CDD505-2E9C-101B-9397-08002B2CF9AE}" pid="3" name="_AuthorEmail">
    <vt:lpwstr>mjankulovska@zf.ukim.edu.mk</vt:lpwstr>
  </property>
  <property fmtid="{D5CDD505-2E9C-101B-9397-08002B2CF9AE}" pid="4" name="_AuthorEmailDisplayName">
    <vt:lpwstr>Mirjana Jankulovska</vt:lpwstr>
  </property>
  <property fmtid="{D5CDD505-2E9C-101B-9397-08002B2CF9AE}" pid="5" name="_EmailSubject">
    <vt:lpwstr>Biografija</vt:lpwstr>
  </property>
  <property fmtid="{D5CDD505-2E9C-101B-9397-08002B2CF9AE}" pid="6" name="_PreviousAdHocReviewCycleID">
    <vt:r8>1076165141</vt:r8>
  </property>
  <property fmtid="{D5CDD505-2E9C-101B-9397-08002B2CF9AE}" pid="7" name="_ReviewingToolsShownOnce">
    <vt:lpwstr/>
  </property>
</Properties>
</file>