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Biografija</w:t>
      </w:r>
    </w:p>
    <w:p>
      <w:pPr>
        <w:pStyle w:val="Normal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2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Li~ni podatoc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Tatja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entovi}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atum i mesto na ra|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27. 07. 1964, Skopje, R. Makedo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cionalno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kedonk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u~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-r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no z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Vonreden profesor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Podatoci za vrabotuvaw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 na 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akultet za zemjdelski nauki i hra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Bul. Aleksandar Makedonski b.b., 1000 Skopj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+389 2 3115 277/lok. 18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+389 2 3134 31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entovic@zf.ukim.edu.mk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Godina na vrabot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Podatoci za prethodno vrabotuvaw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me na 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JNU Zemjodelski Institu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eriod na vrabot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1988 - 199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Obrazovani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oktor na zemjodelski nauk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6 - 2002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elekcija, agrotehnika, semeproizvodstv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gister po zemjodelski nauk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1 - 199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elekcija, agrotehnika, semeproizvodstv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iplo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iplomiran zemjodelski in`ener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Institu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Zemjodelski fakultet, Skopje, Univerzitet  Sv. Kiril i Metodij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 na studi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83 - 198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oledelstvo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Drugo (neformalno) obrazovani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</w:rPr>
              <w:t>Kursevi i specijalizaci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cionalna Strategija so Akcionen Plan za razvoj na Organskoto zemjodelstvo vo Republika Makedo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MZ[V, </w:t>
            </w:r>
            <w:r>
              <w:rPr>
                <w:sz w:val="22"/>
                <w:szCs w:val="22"/>
                <w:lang w:val="it-IT"/>
              </w:rPr>
              <w:t>IAMB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Bari, Italija</w:t>
            </w:r>
          </w:p>
        </w:tc>
      </w:tr>
      <w:tr>
        <w:trPr>
          <w:trHeight w:val="5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5 April i 20 Avgust 2007, Skopj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azvoj na NAP za organsko zemjodelstvo za Makedo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Z[V, </w:t>
            </w:r>
            <w:r>
              <w:rPr>
                <w:sz w:val="22"/>
                <w:szCs w:val="22"/>
                <w:lang w:val="pl-PL"/>
              </w:rPr>
              <w:t>GTZ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3-14 Dekemvri 2006, Ohri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Balkan network in field of agriculture and food technology scienc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pl-PL"/>
              </w:rPr>
              <w:t xml:space="preserve">TEMPUS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6 - 11 Maj 2003, Vila Real, Portugal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Konvencijata za me|unarodna trgovija so zagrozenite vidovi</w:t>
            </w:r>
            <w:r>
              <w:rPr>
                <w:rFonts w:cs="MAC C Times" w:ascii="MAC C Times" w:hAnsi="MAC C Times"/>
              </w:rPr>
              <w:t xml:space="preserve"> diva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fauna i flora- 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sz w:val="22"/>
                <w:szCs w:val="22"/>
              </w:rPr>
              <w:t>Cites Management and Scientific Authoriti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/mesto na odr`uva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IT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 10 2003, Ohrid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ekti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|unarodni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, Research and Training for Global Environmental Change and Sustainable Management of Natural Resources in Western Balkan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Norve{ka vla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2006 - 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en-US"/>
              </w:rPr>
              <w:t>Invertarizacija i kolekcionirawe na semenski materijal od avtohtoni popilacii Lekoviti i Aromati~ni Rastenija (LA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pl-PL" w:eastAsia="en-US"/>
              </w:rPr>
              <w:t>Ministerstvo za obrazovanie i nauka na R. Slovenija/Ministerstvo za obrazovanie i nauka na R. Makedoni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2005 -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Rakovoditel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fertilizing on yield and quality of permanent grassland  in Republic of Macedo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egian SEE program in agricul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MAC C Times" w:hAnsi="MAC C Times" w:cs="MAC C Times"/>
                <w:i w:val="false"/>
                <w:i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Balkan network in field of agriculture and food technology scienc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pl-PL"/>
              </w:rPr>
              <w:t xml:space="preserve">TEMPUS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znao|awe re{enija za podobruvawe na fura`noto proizvodstvo vo R. Makedoni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/US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1989 - 19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U~es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Revitalizacija na po~vata vo Ve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p{tina Veles i Ministerstvo za `ivotna sredina i prostorno planiraw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 w:eastAsia="en-US"/>
              </w:rPr>
              <w:t>Invertarizacija i kolekcionirawe na semenski materijal od avtohtoni popilacii Lekoviti i Aromati~ni Rastenija (LA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pl-PL" w:eastAsia="en-US"/>
              </w:rPr>
              <w:t>Ministerstvo za obrazovanie i nauka na R. Slovenija/Ministerstvo za obrazovanie i nauka na R. Makedoni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2005 -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U~es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Sozdavawe na novi pove}egodi{ni fura`ni kulturi: lucerka, esparzeta, festuka i visoka vlasat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it-IT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it-IT" w:eastAsia="en-US"/>
              </w:rPr>
              <w:t>Ministerstvo za obrazovani i nauka na R. Makedoni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1995 - 19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rFonts w:ascii="MAC C Times" w:hAnsi="MAC C Times" w:cs="MAC C Times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en-US" w:eastAsia="en-US"/>
              </w:rPr>
              <w:t>U~esni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Naslo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Selekcija i podobruvawe na fura`noto proizvodstv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Dono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pacing w:val="-2"/>
                <w:sz w:val="22"/>
                <w:szCs w:val="22"/>
                <w:lang w:val="it-IT" w:eastAsia="en-US"/>
              </w:rPr>
              <w:t>Ministerstvo za obrazovani i nauka na R. Makedoni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3 - 19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id na u~estv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  <w:t>Nau~ni i studiski presto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orugalija, R. Slove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Visoko obrazovanie, Za~inski I lekoviti raste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, 2005 I 2006 godin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sobiri (konferencii, simpoziumi, kongresi, seminari ...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Oblast/te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 xml:space="preserve">Pove}e od 20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d 3-5 d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Vo zemjata i stranstvo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ida, Farmeri, Ministerstv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ura`no proizvodstvo, trevnic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ve}e mest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rganiz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-3 d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Organsko Proizvodstv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M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Skopje, Fakultet za zemjodelski nauki i hra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Vremetraew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15. 04. 2005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Konsultativni aktivnosti (vo proekt ili izrabotka na vladini dokumenti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Ministerstvo za zemjodelstvo, {umarstvo i vodostopanstvo na R. Makedo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pl-PL"/>
              </w:rPr>
              <w:t>Usoglasuvawe na doma{noto zakonodavstvo od oblasta na fura`nite kulturi so zakonodavstvoto na EU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200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Op{tina Kisela Vod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Lokalen komitet za izrabotka na Lokalen akcionen plan za `ivotna sredina na Op{tina Kisela Voda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ekspert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 priroda v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rabotnata grupa za po~vi i iskoristuvawe na zemji{teto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2007-200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Ministerstvo za zemjodelstvo, {umarstvo i vodostopanstvo na R. Makedo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Obl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pl-PL"/>
              </w:rPr>
              <w:t>Podr{ka za podgotovka na Nacionalnata strategija za organsko proizvodstvo vo RM, Sektorska grupa zemjodelstv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 w:val="false"/>
                <w:sz w:val="22"/>
                <w:szCs w:val="22"/>
                <w:lang w:val="it-IT"/>
              </w:rPr>
              <w:t>2006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rugi aktivnosti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MAC C Times" w:hAnsi="MAC C Times" w:cs="MAC C Time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^lenstvo vo Profesionalni i drugi zdru`enij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z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sko ekolo{ko dru{tv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^len na Dru{tvoto na semenari na Makedonij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  <w:t>Stranski jazik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uski i Angliski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  <w:t>Aplikativna dejnos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Uslug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golem broj na programi i aprobacii na semenski material od fura`ni kulturi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ra~atel/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inisterstva i Organizacii</w:t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it-IT"/>
        </w:rPr>
      </w:pPr>
      <w:r>
        <w:rPr>
          <w:rFonts w:cs="MAC C Times" w:ascii="MAC C Times" w:hAnsi="MAC C Times"/>
          <w:sz w:val="22"/>
          <w:szCs w:val="22"/>
          <w:lang w:val="it-IT"/>
        </w:rPr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7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Nau~ni trudovi</w:t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Ziberovski J., Prentovi} Tatjana, 1989, "U~estvoto na Aspergilus niger, Penicillium comune</w:t>
            </w:r>
            <w:r>
              <w:rPr>
                <w:bCs/>
                <w:sz w:val="22"/>
                <w:szCs w:val="22"/>
                <w:vertAlign w:val="subscript"/>
                <w:lang w:val="it-IT"/>
              </w:rPr>
              <w:t xml:space="preserve">1 </w:t>
            </w:r>
            <w:r>
              <w:rPr>
                <w:bCs/>
                <w:sz w:val="22"/>
                <w:szCs w:val="22"/>
                <w:lang w:val="it-IT"/>
              </w:rPr>
              <w:t xml:space="preserve"> i Fusarium oxisporum</w:t>
            </w:r>
            <w:r>
              <w:rPr>
                <w:bCs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bCs/>
                <w:sz w:val="22"/>
                <w:szCs w:val="22"/>
                <w:lang w:val="it-IT"/>
              </w:rPr>
              <w:t xml:space="preserve"> vo razgraduvaweto na metabromuronot"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992. "Vlijanie na |ubreweto vrz prinosot na prirodno pasi{te na Bistra"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YU L Times;Courier New" w:hAnsi="YU L Times;Courier New" w:cs="YU L Times;Courier New"/>
                <w:bCs/>
                <w:sz w:val="22"/>
                <w:szCs w:val="22"/>
                <w:lang w:val="pl-PL"/>
              </w:rPr>
            </w:pPr>
            <w:r>
              <w:rPr>
                <w:rFonts w:cs="YU L Times;Courier New" w:ascii="YU L Times;Courier New" w:hAnsi="YU L Times;Courier New"/>
                <w:bCs/>
                <w:sz w:val="22"/>
                <w:szCs w:val="22"/>
                <w:lang w:val="pl-PL"/>
              </w:rPr>
              <w:t>1992, "Produktivnost nekih jugoslovenskih sorti lucerke u rejonu Ov~e Polje" Kru{e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ntovic Tatjana, (</w:t>
            </w:r>
            <w:r>
              <w:rPr>
                <w:sz w:val="22"/>
                <w:szCs w:val="22"/>
              </w:rPr>
              <w:t>1995). Variable characteristics of several alfalfa varieties in conditions of Skopje-region (Master thesis), Skopje, Macedo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entovic Tatjana, </w:t>
            </w:r>
            <w:r>
              <w:rPr>
                <w:sz w:val="22"/>
                <w:szCs w:val="22"/>
              </w:rPr>
              <w:t>Ivanovski R.P., Dimov Z 1996</w:t>
            </w:r>
            <w:r>
              <w:rPr>
                <w:bCs/>
                <w:sz w:val="22"/>
                <w:szCs w:val="22"/>
              </w:rPr>
              <w:t xml:space="preserve">. Some qualitative characteristics </w:t>
            </w:r>
            <w:r>
              <w:rPr>
                <w:sz w:val="22"/>
                <w:szCs w:val="22"/>
              </w:rPr>
              <w:t>of several alfalfa varieties as basses for perspective selection, YUSEM, Arangel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Trpeski V., Stojanova Marina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 xml:space="preserve"> 1996 Contain of vitamin "C" (Acidum ascorbicum)at some Forages, Year book of the Faculty of Agriculture, Vol. XLI, p.17-22, Skopje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.Ivanovski R.P., Dimov Z </w:t>
            </w:r>
            <w:r>
              <w:rPr>
                <w:b/>
                <w:sz w:val="22"/>
                <w:szCs w:val="22"/>
              </w:rPr>
              <w:t xml:space="preserve">Prentovic Tatjana, </w:t>
            </w:r>
            <w:r>
              <w:rPr>
                <w:sz w:val="22"/>
                <w:szCs w:val="22"/>
              </w:rPr>
              <w:t>1996, Some morfological characteristics of alfalfa with B and Mo tretmants, YUSEM, Arangelova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Prentovic Tatjana</w:t>
            </w:r>
            <w:r>
              <w:rPr>
                <w:iCs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Ivanovski R. P.,  Dimov Z., 1996.: Variable and quantitativ characteristics of several alfalfa varieties in conditions of Skopje-region, Year book of the Institut of Agriculture, Vol. XVI, p. 79-88, Skop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Dimov Z., Ivanovski R. P</w:t>
            </w:r>
            <w:r>
              <w:rPr>
                <w:b/>
                <w:i/>
                <w:sz w:val="22"/>
                <w:szCs w:val="22"/>
              </w:rPr>
              <w:t xml:space="preserve">., </w:t>
            </w:r>
            <w:r>
              <w:rPr>
                <w:b/>
                <w:i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., 1996, Influence of B and Mo on alfalfa yeald, Year book of the Faculty of Agriculture Vol. XVI, str. 89-100, Skop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, Ivanovski R. P., Dimov Z., 1997,: Some quantitativ characteristics of lucerne as basses for perspective selection, Selection and seed production, Vol. 3-4, p. 157-160, Novi Sad, Yugoslavi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ovski R. P., </w:t>
            </w:r>
            <w:r>
              <w:rPr>
                <w:b/>
                <w:i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, Dimov Z., 1997,:  Effects of 20 years sowerassing mixture in Republic of macedonia, Year book of the Faculty of Agriculture, Vol. 42, p. 113-118, Skop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</w:t>
            </w:r>
            <w:r>
              <w:rPr>
                <w:b/>
                <w:bCs/>
                <w:sz w:val="22"/>
                <w:szCs w:val="22"/>
              </w:rPr>
              <w:t>Tatjana Prentovic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imov Z., 1998, "The optimal sowing rate for growing sainfoin (Onobrychis sativa Lam.)", 2nd Balkan Symposium on field crops, Novi Sa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1998, The pastures of the Stogovo mountan, codition and optimal using for protection of the human environment, Congres of ecologists of the Republic of Macedonia, Abstract book, p. 86-87,  Ohri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1999, "Revitalizatin of grasslands in Republic of Macedonija  for using in sheef  production, 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tojanova Marina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, Trpeski V., Ivanovski R.P., 1999, Mutulaty influence of barley and field peas to their qualitative characteristics, Year book of the Faculty of Agriculture, Vol.44, p. 55-60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zderski J., Ivanovski R.P.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2000, Effects of rancers calcification on economical hay in some many-years feed plants,Macedonian Agricultural Review, Vol. 47, No 1-2, p. 45-48, 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rpeski V., Ivanovski R.P., Stojanova Marina, </w:t>
            </w:r>
            <w:r>
              <w:rPr>
                <w:b/>
                <w:bCs/>
                <w:sz w:val="22"/>
                <w:szCs w:val="22"/>
              </w:rPr>
              <w:t>Prentovic Tatjana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0, Influence of grassing in  income from soil at apple orchard in Ohrid region, XXV meeting Facilty with farmers, Vol. 8, p. 149-156,  Skopj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</w:t>
            </w:r>
            <w:r>
              <w:rPr>
                <w:b/>
                <w:bCs/>
                <w:sz w:val="22"/>
                <w:szCs w:val="22"/>
              </w:rPr>
              <w:t>Tatjana Prentovic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000, State and perspective of forage seed production in Republic of Macedonia,  Associate of seed, XI meeting, p. 41-46, Sombor, Yugoslavi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, Dimov Z., Ivanovski R.P., 2000, Seed production of several forage crops in the region of Skopje, Associate of seed, XI meeting, p. 121-126, Sombor, Yugoslavi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 xml:space="preserve">, Stojanova Marina, Trpeski V., Petre R. Ivanovski,  2001, The forage crops in orchards, Journal of Scientific Agricultural research, Vol. 62, No 220, p. 217-225, Beograd, Yugoslavij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etre R. Ivanovski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Stojanova Marina, Tonislav Trajkovski, 2001, The content of nutritious elements in grains of common vetch and field peas, Macedonian Agricultural Review, Vol.48, No 1-2, p. 9-13, Skopj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ekic M., Ivanovski R.P.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001, Compared effects of diferent phosphorius fertilizers on yields and quality on highmountain pastures, Year book of the Faculty of Agriculture, Vol. 46,  p. 43-49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Lukic, Petre R. Ivanovski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2001, "Seed yield level in alfalfa varieties determined by yield components", Makedonian Agricultural Review, Vol.48, No 1-2, p. 15-19, Skopj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jana Prentovic</w:t>
            </w:r>
            <w:r>
              <w:rPr>
                <w:sz w:val="22"/>
                <w:szCs w:val="22"/>
              </w:rPr>
              <w:t>, 2002, Investigation of the posibileties for increased production of alfalfa seed - Medicago sativa L., Doctoral thesis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tojanova Marina, Petre R. Ivanovski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Tonislav Trajkovski, 2002, Chemical composition of the hay of common vetch and field peas, Macedonian Agricultural Review, Vol.49, No 1-2, p. 33-37, Skopj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ane Lukic, Petre R. Ivanovski, </w:t>
            </w:r>
            <w:r>
              <w:rPr>
                <w:b/>
                <w:bCs/>
                <w:sz w:val="22"/>
                <w:szCs w:val="22"/>
              </w:rPr>
              <w:t>Tatjana Prentovic,</w:t>
            </w:r>
            <w:r>
              <w:rPr>
                <w:sz w:val="22"/>
                <w:szCs w:val="22"/>
              </w:rPr>
              <w:t xml:space="preserve"> 2002, Importance of variety for alfalfa productivity, Macedonian Agricultural Review, Vol.49, No 1-2, p. 27-32, Skopj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Prentovic Tatjana</w:t>
            </w:r>
            <w:r>
              <w:rPr>
                <w:sz w:val="22"/>
                <w:szCs w:val="22"/>
                <w:lang w:val="en-GB"/>
              </w:rPr>
              <w:t xml:space="preserve">, Ivanovski R. P., 2002, </w:t>
            </w:r>
            <w:r>
              <w:rPr>
                <w:sz w:val="22"/>
                <w:szCs w:val="22"/>
              </w:rPr>
              <w:t>The influence of the sowing density on vegetative  habit and green mass and hay of alfalfa – Medicago sativa L., Year book of the Faculty of Agriculture, Vol. 47,  p. 49-60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 xml:space="preserve">, Ivanovski R. P., 2003, The influence of the sowing density on vegetative habit and seed yield of alfalfa </w:t>
            </w:r>
            <w:r>
              <w:rPr>
                <w:i/>
                <w:iCs/>
                <w:sz w:val="22"/>
                <w:szCs w:val="22"/>
              </w:rPr>
              <w:t>Medicago sativa L.</w:t>
            </w:r>
            <w:r>
              <w:rPr>
                <w:sz w:val="22"/>
                <w:szCs w:val="22"/>
              </w:rPr>
              <w:t>, Year book of the Faculty of Agriculture, University of Banjaluka No. 4, 128-137, Banjalu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vanovski R.P.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004, Influence of fertilization of chemical compozition of hay in the natural  high-mountain grasslands, Acta Agriculturae Serbica, Faculty of Agronomy Cacak, University of Kragijevac, 257-261, Cac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hailovic V.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sz w:val="22"/>
                <w:szCs w:val="22"/>
              </w:rPr>
              <w:t>, Vasiljevic Sanja, Katic S., Mikic A., 2004, Forage yield components of spring vetch genotipes (</w:t>
            </w:r>
            <w:r>
              <w:rPr>
                <w:i/>
                <w:iCs/>
                <w:sz w:val="22"/>
                <w:szCs w:val="22"/>
              </w:rPr>
              <w:t>Vicia sativa L.</w:t>
            </w:r>
            <w:r>
              <w:rPr>
                <w:sz w:val="22"/>
                <w:szCs w:val="22"/>
              </w:rPr>
              <w:t>), Acta Agriculturae Serbica, Faculty of Agronomy Cacak, University of Kragijevac, 257-261, Cacak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ovski R. P., </w:t>
            </w:r>
            <w:r>
              <w:rPr>
                <w:b/>
                <w:bCs/>
                <w:sz w:val="22"/>
                <w:szCs w:val="22"/>
              </w:rPr>
              <w:t>Prentovic Tatjana</w:t>
            </w:r>
            <w:r>
              <w:rPr>
                <w:bCs/>
                <w:sz w:val="22"/>
                <w:szCs w:val="22"/>
              </w:rPr>
              <w:t>, 2004, Revitalization on grasslands in funkcion in sheep  production, Education and business review for animal science, pg 36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Ivanovski, R.P.,</w:t>
            </w:r>
            <w:r>
              <w:rPr>
                <w:b/>
                <w:sz w:val="22"/>
                <w:szCs w:val="22"/>
                <w:lang w:val="it-IT"/>
              </w:rPr>
              <w:t xml:space="preserve"> Prentovic Tatjana, </w:t>
            </w:r>
            <w:r>
              <w:rPr>
                <w:sz w:val="22"/>
                <w:szCs w:val="22"/>
                <w:lang w:val="it-IT"/>
              </w:rPr>
              <w:t xml:space="preserve">2004. </w:t>
            </w:r>
            <w:r>
              <w:rPr>
                <w:sz w:val="22"/>
                <w:szCs w:val="22"/>
                <w:lang w:val="en-GB"/>
              </w:rPr>
              <w:t xml:space="preserve">The organic production of forage crops in function of livestock produktion, </w:t>
            </w:r>
            <w:r>
              <w:rPr>
                <w:bCs/>
                <w:sz w:val="22"/>
                <w:szCs w:val="22"/>
              </w:rPr>
              <w:t>Godisen zbornik na Fakultet za zemjodelski nauki i hrana, Vol. 49, 85-93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Prentovic Tatjana</w:t>
            </w:r>
            <w:r>
              <w:rPr>
                <w:sz w:val="22"/>
                <w:szCs w:val="22"/>
                <w:lang w:val="en-GB"/>
              </w:rPr>
              <w:t>, Ivanovski R. P., 2005, The Condition Natural Grassland in the Republic of Macedonia as a Resource for Sustenable Development, Zemljiste i biljka, Vol. 54, No2, 133-138, Belgr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enija Alibegovic-Grbic, Eric P., Vuckovic S., Cupina B., Dubljevic R., Ivanovski R.P., Prentovic Tatjana, Gataric Dj., Nedovic B., 2005, </w:t>
            </w:r>
            <w:r>
              <w:rPr>
                <w:bCs/>
                <w:sz w:val="22"/>
                <w:szCs w:val="22"/>
                <w:lang w:val="en-GB"/>
              </w:rPr>
              <w:t>Unapredjenje Proizvodnje krme na Prirodnim Travnjacima, Udzbenik, Saraje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Ivanovski, R.P., Stojanova Marina</w:t>
            </w:r>
            <w:r>
              <w:rPr>
                <w:b/>
                <w:sz w:val="22"/>
                <w:szCs w:val="22"/>
                <w:lang w:val="it-IT"/>
              </w:rPr>
              <w:t xml:space="preserve">, Prentovic Tatjana, </w:t>
            </w:r>
            <w:r>
              <w:rPr>
                <w:sz w:val="22"/>
                <w:szCs w:val="22"/>
                <w:lang w:val="it-IT"/>
              </w:rPr>
              <w:t xml:space="preserve">Trajkovski, T. 2005. </w:t>
            </w:r>
            <w:r>
              <w:rPr>
                <w:sz w:val="22"/>
                <w:szCs w:val="22"/>
              </w:rPr>
              <w:t xml:space="preserve">The effect of cutting time to the chemical compound of hay of the oilrape – Perko, </w:t>
            </w:r>
            <w:r>
              <w:rPr>
                <w:bCs/>
                <w:sz w:val="22"/>
                <w:szCs w:val="22"/>
              </w:rPr>
              <w:t>Godisen zbornik na Fakultet za zemjodelski nauki i hrana, Vol. 50, 7-14, Skop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Mitrikeski J., Mitkova Tatjana, </w:t>
            </w:r>
            <w:r>
              <w:rPr>
                <w:b/>
                <w:sz w:val="22"/>
                <w:szCs w:val="22"/>
                <w:lang w:val="en-GB"/>
              </w:rPr>
              <w:t>Prentovic Tatjana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vanovski R. P.,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2005, Influence on variety and calcification changing of some properties on rankers, Abstracts, International Conference on Sustainable Agriculture and European Integration Processes, pg 85, Novi S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denovska Olga, Mitkova Tatjana, Stojanova Marina, </w:t>
            </w:r>
            <w:r>
              <w:rPr>
                <w:b/>
                <w:sz w:val="22"/>
                <w:szCs w:val="22"/>
              </w:rPr>
              <w:t>Prentovic Tatjana,</w:t>
            </w:r>
            <w:r>
              <w:rPr>
                <w:sz w:val="22"/>
                <w:szCs w:val="22"/>
              </w:rPr>
              <w:t xml:space="preserve"> 2005, Overall heavy metal content in soil and plants of  lucerne (Medicago sativa),  </w:t>
            </w:r>
            <w:r>
              <w:rPr>
                <w:sz w:val="22"/>
                <w:szCs w:val="22"/>
                <w:lang w:val="en-GB"/>
              </w:rPr>
              <w:t>Abstracts, International Conference on Sustainable Agriculture and European Integration Processes, pg 132, Novi S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entovic Tatjana, </w:t>
            </w:r>
            <w:r>
              <w:rPr>
                <w:bCs/>
                <w:sz w:val="22"/>
                <w:szCs w:val="22"/>
                <w:u w:val="single"/>
              </w:rPr>
              <w:t xml:space="preserve">Dzabirski V., Pacinovski N., Cilev G., 2006. Hranjiva vrednost pasnjaka Pehcevskog regiona Republike Makedonije, Krmiva, Vol. 48. </w:t>
            </w:r>
            <w:r>
              <w:rPr>
                <w:bCs/>
                <w:sz w:val="22"/>
                <w:szCs w:val="22"/>
                <w:u w:val="single"/>
                <w:lang w:val="it-IT"/>
              </w:rPr>
              <w:t>Zagreb. (vo pecat) ---- ???????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Cvetanovska Lenka, Kratovalieva Suzana, Dimov Z</w:t>
            </w:r>
            <w:r>
              <w:rPr>
                <w:b/>
                <w:sz w:val="22"/>
                <w:szCs w:val="22"/>
                <w:lang w:val="it-IT"/>
              </w:rPr>
              <w:t>., Prentovic Tatjana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sz w:val="22"/>
                <w:szCs w:val="22"/>
              </w:rPr>
              <w:t xml:space="preserve">2006. Effect of inoculation on physiological active matters of clover.  41 Croatian Symposium on Agriculture with International Participation, Opatija 13 – 17 February, Croat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Kratovalieva Suzana, Cvetanovska Lenka</w:t>
            </w:r>
            <w:r>
              <w:rPr>
                <w:b/>
                <w:sz w:val="22"/>
                <w:szCs w:val="22"/>
                <w:lang w:val="it-IT"/>
              </w:rPr>
              <w:t>,  Prentovic Tatjana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imov Z.,. 2006. </w:t>
            </w:r>
            <w:r>
              <w:rPr>
                <w:sz w:val="22"/>
                <w:szCs w:val="22"/>
              </w:rPr>
              <w:t xml:space="preserve">Chemical composition and nutritive value of grass-legume mixture. 41 Croatian Symposium on Agriculture with International Participation, Opatija 13 – 17 February, Croat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 xml:space="preserve">Najdenovska Olga, Jarak Mirjana, Guric Simonida, Stojanova Marina, </w:t>
            </w:r>
            <w:r>
              <w:rPr>
                <w:rFonts w:cs="YU L Times;Courier New" w:ascii="YU L Times;Courier New" w:hAnsi="YU L Times;Courier New"/>
                <w:bCs/>
                <w:sz w:val="22"/>
                <w:szCs w:val="22"/>
                <w:lang w:val="sl-SI"/>
              </w:rPr>
              <w:t>Mitkova Tatjana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 xml:space="preserve">, </w:t>
            </w:r>
            <w:r>
              <w:rPr>
                <w:rFonts w:cs="YU L Times;Courier New" w:ascii="YU L Times;Courier New" w:hAnsi="YU L Times;Courier New"/>
                <w:b/>
                <w:sz w:val="22"/>
                <w:szCs w:val="22"/>
                <w:lang w:val="sl-SI"/>
              </w:rPr>
              <w:t>Prentovi}</w:t>
            </w:r>
            <w:r>
              <w:rPr>
                <w:b/>
                <w:sz w:val="22"/>
                <w:szCs w:val="22"/>
                <w:lang w:val="sl-SI"/>
              </w:rPr>
              <w:t>ć</w:t>
            </w:r>
            <w:r>
              <w:rPr>
                <w:rFonts w:cs="YU L Times;Courier New" w:ascii="YU L Times;Courier New" w:hAnsi="YU L Times;Courier New"/>
                <w:b/>
                <w:sz w:val="22"/>
                <w:szCs w:val="22"/>
                <w:lang w:val="sl-SI"/>
              </w:rPr>
              <w:t xml:space="preserve"> Tatjana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>, Markoski M. 2007. Kvalitet lucerke i kukuruza gajenih na aluvijalnom tipu zemljista u okolini Skoplja, Zbornik radova Instituta za ratarstvo i povrtarstvo, Vol. 44, N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vertAlign w:val="superscript"/>
                <w:lang w:val="sl-SI"/>
              </w:rPr>
              <w:t>0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 xml:space="preserve"> 1, pg 423-429, Novi S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YU L Times;Courier New" w:hAnsi="YU L Times;Courier New" w:cs="YU L Times;Courier New"/>
                <w:sz w:val="22"/>
                <w:szCs w:val="22"/>
                <w:lang w:val="sl-SI"/>
              </w:rPr>
            </w:pP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>Prentovi} Tatjana, Ivanovski R. Petre, Mitkova Tatjana, Mitrikeski Josif, Markoski Mile, Stojanova Marina., 2007, Uticaj |ubrenja i kalcizacije na sastav i prinos prirodnih travnjaka na Jakupici, Zbornik radova Instituta za ratarstvo i povrtarstvo,Vol. 44, No 1, pg 347-355.</w:t>
            </w:r>
            <w:r>
              <w:rPr>
                <w:rFonts w:cs="YU L Times;Courier New" w:ascii="YU L Times;Courier New" w:hAnsi="YU L Times;Courier New"/>
                <w:b/>
                <w:caps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YU L Times;Courier New" w:hAnsi="YU L Times;Courier New" w:cs="YU L Times;Courier New"/>
                <w:sz w:val="22"/>
                <w:szCs w:val="22"/>
                <w:lang w:val="sl-SI"/>
              </w:rPr>
            </w:pP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>Marina Stojanova, Petre R. Ivanobski, Tatjana Prentovi}, Tatjana Mitkova, Josif Mitrikeski, Mile Markoski. (2007). Uticaj razli~itih sistema |ubrenja na hemiski sastav sena visokoplaninskih prirodnih travnjaka. Zbornik radova Instituta za ratarstvo i povrtarstvo,Vol. 44, N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vertAlign w:val="superscript"/>
                <w:lang w:val="sl-SI"/>
              </w:rPr>
              <w:t xml:space="preserve">o </w:t>
            </w: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  <w:t>1, pg. 369-375.</w:t>
            </w:r>
            <w:r>
              <w:rPr>
                <w:rFonts w:cs="YU L Times;Courier New" w:ascii="YU L Times;Courier New" w:hAnsi="YU L Times;Courier New"/>
                <w:bCs/>
                <w:caps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YU L Times;Courier New" w:hAnsi="YU L Times;Courier New" w:cs="YU L Times;Courier New"/>
                <w:sz w:val="22"/>
                <w:szCs w:val="22"/>
                <w:lang w:val="sl-SI"/>
              </w:rPr>
            </w:pPr>
            <w:r>
              <w:rPr>
                <w:rFonts w:cs="YU L Times;Courier New" w:ascii="YU L Times;Courier New" w:hAnsi="YU L Times;Courier New"/>
                <w:sz w:val="22"/>
                <w:szCs w:val="22"/>
                <w:lang w:val="sl-SI"/>
              </w:rPr>
            </w:r>
          </w:p>
        </w:tc>
      </w:tr>
      <w:tr>
        <w:trPr>
          <w:trHeight w:val="16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>
          <w:trHeight w:val="16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Senija Alibegovic-Grbic, Pero Eric, Savo Vuckovic, Branko Cupina, Radoslav Dubljevic, </w:t>
            </w:r>
            <w:r>
              <w:rPr>
                <w:b/>
                <w:sz w:val="22"/>
                <w:szCs w:val="22"/>
                <w:lang w:val="sv-SE"/>
              </w:rPr>
              <w:t>Petre R. Ivanovski</w:t>
            </w:r>
            <w:r>
              <w:rPr>
                <w:sz w:val="22"/>
                <w:szCs w:val="22"/>
                <w:lang w:val="sv-SE"/>
              </w:rPr>
              <w:t>, Tatjana Prentovic, Gjorgje Gataric, Branislav Nedovic,. 2005. Unapregjenje proizvodnje krme na prirodnim  travnjacima. Sarajevo.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 U~ebnik.</w:t>
            </w:r>
          </w:p>
        </w:tc>
      </w:tr>
      <w:tr>
        <w:trPr>
          <w:trHeight w:val="16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6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Objaveni izve{tai</w:t>
            </w:r>
          </w:p>
        </w:tc>
      </w:tr>
      <w:tr>
        <w:trPr>
          <w:trHeight w:val="16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Pogolem broj na izve{tai</w:t>
            </w:r>
          </w:p>
        </w:tc>
      </w:tr>
    </w:tbl>
    <w:p>
      <w:pPr>
        <w:pStyle w:val="Normal"/>
        <w:rPr>
          <w:rFonts w:ascii="MAC C Times" w:hAnsi="MAC C Times" w:cs="MAC C Times"/>
          <w:sz w:val="22"/>
          <w:szCs w:val="22"/>
          <w:lang w:val="sl-SI"/>
        </w:rPr>
      </w:pPr>
      <w:r>
        <w:rPr>
          <w:rFonts w:cs="MAC C Times" w:ascii="MAC C Times" w:hAnsi="MAC C Times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YU 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9:00Z</dcterms:created>
  <dc:creator>zd</dc:creator>
  <dc:description/>
  <cp:keywords/>
  <dc:language>en-US</dc:language>
  <cp:lastModifiedBy>eXPerience</cp:lastModifiedBy>
  <cp:lastPrinted>2007-06-15T13:11:00Z</cp:lastPrinted>
  <dcterms:modified xsi:type="dcterms:W3CDTF">2007-11-22T18:09:00Z</dcterms:modified>
  <cp:revision>2</cp:revision>
  <dc:subject/>
  <dc:title>Curriculum vitae</dc:title>
</cp:coreProperties>
</file>