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7"/>
        <w:gridCol w:w="7134"/>
      </w:tblGrid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owa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edonian Helv;Arial" w:hAnsi="Macedonian Helv;Arial" w:cs="Macedonian Helv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Ivanovsk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um i mesto na ra|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6.04.1964, Peh~evo, R. Makedon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cionalno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kedonk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Nau~en stepe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-r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tavno-nau~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onreden profesor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odatoci za vrabotuvaw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Fakultet za zemjodelski nauki i hran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ul. Aleksandar makedonski bb, 1000 Skopj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+389 2 3115277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lok. 133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Fak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+389 2 3134 310</w:t>
            </w:r>
          </w:p>
        </w:tc>
      </w:tr>
      <w:tr>
        <w:trPr>
          <w:trHeight w:val="545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s.ivanovska@zf.ukim.edu.mk</w:t>
              </w:r>
            </w:hyperlink>
            <w:r>
              <w:rPr>
                <w:sz w:val="22"/>
                <w:szCs w:val="22"/>
                <w:lang w:val="mk-MK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mk-MK"/>
                </w:rPr>
                <w:t>ivanovskas@yahoo.com</w:t>
              </w:r>
            </w:hyperlink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>1988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ktor na zemjodelski nauk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994-1998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Genetika i selekc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 na zemjodelski nauk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991-1993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Genetika i selekc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emjodelski in`ener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982-1987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Gradinarstvo i cve}arstvo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Course on Food Safety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USDA – Cochran felloship/</w:t>
            </w:r>
            <w:r>
              <w:rPr>
                <w:sz w:val="22"/>
                <w:szCs w:val="22"/>
                <w:lang w:val="en-US"/>
              </w:rPr>
              <w:t>Fargo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, Severna Dakot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25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vgust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-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11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eptemvr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, 2005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Course on Plant Genetic Conservation, Complementary Conservation Strategies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PGRI-FAO / Szarvas,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ngar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6-27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uli,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1997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International Course on Applied Plant Breeding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 xml:space="preserve">IAC/IAC/ Wageningen,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Holand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16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mart -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26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un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, 1991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Yugoslavian Training Course on Applications of Recombinant DNA Technology in Human Medicin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NU/MANU Skopj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8-19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pril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, 1991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th Eastern European Network for crop genetic resource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D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4-2014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amenik koordinator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mplasm characterization of wheat mutant population concerning wheat quality using molecular marker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E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4-2007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akovoditel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Agriculture and Environment in the 2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century - @groen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EPUS Networ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6-2008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acionalen koordinator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aluation of Natural and Mutant Cereals Germplasm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E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-201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acionalen koordinator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y of on-farm conservation in the Republic of Macedoni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O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-2004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akovoditel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ing a National Biosafety Framewor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EP/GEF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2003-2004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ing a National Biodiversity Strategy and Action Plan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ld Ban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1-2003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5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itial activities for conservation of agrobiodiversity in the Republic of Macedoni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TZ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amenik rakovoditel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tation and Doubled Haploid Techniques to Improve Wheat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E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-2002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Introduction of New Soybeans Varieties</w:t>
            </w:r>
            <w:r>
              <w:rPr>
                <w:rFonts w:cs="Macedonian Helv;Arial" w:ascii="Macedonian Helv;Arial" w:hAnsi="Macedonian Helv;Arial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ld Ban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7-1999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oma{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Voved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u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vawe novi metodi za analiza na kvalitetot na zrnoto vo selekcijata na p~enicata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inisterstvo za obrazovanie i nauk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01-2004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akovoditel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Primen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n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tehnik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na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mutacii i dupli haploidi za podobruvawe na p~enicat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inisterstvo za obrazovanie i nauk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00-2003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Sozdavawe na novi genotipovi afion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inisterstvo za obrazovanie i nauk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4-1996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iCs/>
                <w:sz w:val="22"/>
                <w:szCs w:val="22"/>
                <w:lang w:val="it-IT"/>
              </w:rPr>
              <w:t xml:space="preserve">Sozdavawe novi sorti </w:t>
            </w: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‘</w:t>
            </w:r>
            <w:r>
              <w:rPr>
                <w:rFonts w:cs="MAC C Times" w:ascii="MAC C Times" w:hAnsi="MAC C Times"/>
                <w:iCs/>
                <w:sz w:val="22"/>
                <w:szCs w:val="22"/>
                <w:lang w:val="it-IT"/>
              </w:rPr>
              <w:t>r`</w:t>
            </w:r>
            <w:r>
              <w:rPr>
                <w:rFonts w:cs="Macedonian Helv;Arial" w:ascii="Macedonian Helv;Arial" w:hAnsi="Macedonian Helv;Arial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t-PT"/>
              </w:rPr>
              <w:t>(Sec</w:t>
            </w:r>
            <w:r>
              <w:rPr>
                <w:i/>
                <w:iCs/>
                <w:sz w:val="22"/>
                <w:szCs w:val="22"/>
                <w:lang w:val="it-IT"/>
              </w:rPr>
              <w:t>ale cereale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inisterstvo za obrazovanie i nauk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9-199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edonian Helv;Arial" w:hAnsi="Macedonian Helv;Arial" w:cs="Macedonian Helv;Arial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au~ni i studiski presto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 xml:space="preserve">Lund University, Lund,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[vedsk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gration and structuring of international cooperation of the universities in R. Macedoni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20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rt -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1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pril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, 2006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 xml:space="preserve">University of Ghent, Ghent,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elg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mk-MK"/>
              </w:rPr>
              <w:t>А</w:t>
            </w:r>
            <w:r>
              <w:rPr>
                <w:sz w:val="22"/>
                <w:szCs w:val="22"/>
                <w:lang w:val="en-US"/>
              </w:rPr>
              <w:t>assurance of quality in education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– 6 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ekemvri</w:t>
            </w:r>
            <w:r>
              <w:rPr>
                <w:sz w:val="22"/>
                <w:szCs w:val="22"/>
                <w:lang w:val="mk-MK"/>
              </w:rPr>
              <w:t>, 2002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chnical University of Munich, Bavarian Institute for Soil Culture and Plant Sciences, Friesing,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Germa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Podobruvawe na kvalitet na p~enica preku mutacii i proizvodstvo na dupli haploid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8 maj - 2 juni, 200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eal Research Non-profitable Company, </w:t>
            </w:r>
            <w:r>
              <w:rPr>
                <w:sz w:val="22"/>
                <w:szCs w:val="22"/>
              </w:rPr>
              <w:t xml:space="preserve">Szeged, </w:t>
            </w:r>
            <w:r>
              <w:rPr>
                <w:rFonts w:cs="Macedonian Helv;Arial" w:ascii="Macedonian Helv;Arial" w:hAnsi="Macedonian Helv;Arial"/>
                <w:sz w:val="22"/>
                <w:szCs w:val="22"/>
              </w:rPr>
              <w:t>Ungar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rimena na mutacii i dupli haploidi vo selekcija na p~enic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1 - 26 maj, 200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IAEA, VIC, Siebersdorf,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iena, Avstr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Inducirawe mutacii kaj `itni kultur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27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uni</w:t>
            </w:r>
            <w:r>
              <w:rPr>
                <w:sz w:val="22"/>
                <w:szCs w:val="22"/>
                <w:lang w:val="mk-MK"/>
              </w:rPr>
              <w:t xml:space="preserve"> – 5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uli</w:t>
            </w:r>
            <w:r>
              <w:rPr>
                <w:sz w:val="22"/>
                <w:szCs w:val="22"/>
                <w:lang w:val="mk-MK"/>
              </w:rPr>
              <w:t>, 1999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u~ni sobiri (konferencii, simpoziumi, kongresi, seminari...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E ERA NET Thematic scientific conference </w:t>
            </w:r>
            <w:r>
              <w:rPr>
                <w:sz w:val="22"/>
                <w:szCs w:val="22"/>
              </w:rPr>
              <w:t>Food, Agriculture and Biotechnology; Sustainable production and management of biological resources from land, forest, and aquatic environment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</w:rPr>
              <w:t xml:space="preserve">4-7 </w:t>
            </w:r>
            <w:r>
              <w:rPr>
                <w:rFonts w:cs="MAC C Times" w:ascii="MAC C Times" w:hAnsi="MAC C Times"/>
                <w:bCs/>
                <w:sz w:val="22"/>
                <w:szCs w:val="22"/>
              </w:rPr>
              <w:t>fevruari,</w:t>
            </w:r>
            <w:r>
              <w:rPr>
                <w:bCs/>
                <w:sz w:val="22"/>
                <w:szCs w:val="22"/>
              </w:rPr>
              <w:t xml:space="preserve"> 2007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Cs/>
                <w:sz w:val="22"/>
                <w:szCs w:val="22"/>
              </w:rPr>
              <w:t>Ohrid, Makedo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OAM Agribiomediteraneo International Conference on Siol Fertility and Diversity in Mediterranean Agroecosystems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IFOAM Agribiomediteraneo General Assembly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/>
              <w:t>12-15 Apriil 2005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/>
              <w:t>Ohrid, Macedoni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Third International Colloquium for sustainable regional development and preservation of farming and biodiversity according to model Hohenlohe”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4 - 28 maj, 2004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erevan, E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me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 xml:space="preserve">Procena i rakovodewe so rizikot pri primena na GMO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2 april 2004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kopje Makedo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ean Workshop on National Plant Genetic Resources Programmes, held in </w:t>
            </w:r>
            <w:r>
              <w:rPr>
                <w:color w:val="000000"/>
                <w:sz w:val="22"/>
                <w:szCs w:val="22"/>
              </w:rPr>
              <w:t>Swedish Biodiversity Centre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4 - 26 april, 2003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emen, Izmir, </w:t>
            </w:r>
            <w:r>
              <w:rPr>
                <w:rFonts w:cs="MAC C Times" w:ascii="MAC C Times" w:hAnsi="MAC C Times"/>
                <w:sz w:val="22"/>
                <w:szCs w:val="22"/>
              </w:rPr>
              <w:t>Turc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eting of the ECP/GR Cereals Networ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3 - 5 juli, 2003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lpertshausen, </w:t>
            </w:r>
            <w:r>
              <w:rPr>
                <w:rFonts w:cs="MAC C Times" w:ascii="MAC C Times" w:hAnsi="MAC C Times"/>
                <w:sz w:val="22"/>
                <w:szCs w:val="22"/>
              </w:rPr>
              <w:t>Germa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nth meeting of the ECP/GR Steering Committee, organized by </w:t>
            </w:r>
            <w:r>
              <w:rPr>
                <w:sz w:val="22"/>
                <w:szCs w:val="22"/>
              </w:rPr>
              <w:t>Aegean Agricultural Research Institute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2 - 25 oktomvri, 2003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wedish University of Agricultural Sciences,</w:t>
            </w:r>
            <w:r>
              <w:rPr>
                <w:sz w:val="22"/>
                <w:szCs w:val="22"/>
              </w:rPr>
              <w:t xml:space="preserve"> Alnarp, </w:t>
            </w:r>
            <w:r>
              <w:rPr>
                <w:rFonts w:cs="MAC C Times" w:ascii="MAC C Times" w:hAnsi="MAC C Times"/>
                <w:sz w:val="22"/>
                <w:szCs w:val="22"/>
              </w:rPr>
              <w:t>[vedsk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for Men and Environment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6 </w:t>
            </w:r>
            <w:r>
              <w:rPr>
                <w:rFonts w:cs="MAC C Times" w:ascii="MAC C Times" w:hAnsi="MAC C Times"/>
                <w:sz w:val="22"/>
                <w:szCs w:val="22"/>
              </w:rPr>
              <w:t>januari</w:t>
            </w:r>
            <w:r>
              <w:rPr>
                <w:sz w:val="22"/>
                <w:szCs w:val="22"/>
              </w:rPr>
              <w:t xml:space="preserve"> 2002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Berlin, </w:t>
            </w:r>
            <w:r>
              <w:rPr>
                <w:rFonts w:cs="MAC C Times" w:ascii="MAC C Times" w:hAnsi="MAC C Times"/>
                <w:sz w:val="22"/>
                <w:szCs w:val="22"/>
              </w:rPr>
              <w:t>Germa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Fostering Regional Cooperation and Reconciliation in Serbia and Southeastern Europe”, Working Group for Challenges and Opportunities for Local Governance and Agricultural Development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19 </w:t>
            </w:r>
            <w:r>
              <w:rPr>
                <w:rFonts w:cs="MAC C Times" w:ascii="MAC C Times" w:hAnsi="MAC C Times"/>
                <w:sz w:val="22"/>
                <w:szCs w:val="22"/>
              </w:rPr>
              <w:t>oktomvri</w:t>
            </w:r>
            <w:r>
              <w:rPr>
                <w:sz w:val="22"/>
                <w:szCs w:val="22"/>
              </w:rPr>
              <w:t xml:space="preserve"> 2002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Palic, </w:t>
            </w:r>
            <w:r>
              <w:rPr>
                <w:rFonts w:cs="MAC C Times" w:ascii="MAC C Times" w:hAnsi="MAC C Times"/>
                <w:sz w:val="22"/>
                <w:szCs w:val="22"/>
              </w:rPr>
              <w:t>Jugoslav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eeting of the ECP/GR Working Group on Wheat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10 </w:t>
            </w:r>
            <w:r>
              <w:rPr>
                <w:rFonts w:cs="MAC C Times" w:ascii="MAC C Times" w:hAnsi="MAC C Times"/>
                <w:sz w:val="22"/>
                <w:szCs w:val="22"/>
              </w:rPr>
              <w:t>noemvri</w:t>
            </w:r>
            <w:r>
              <w:rPr>
                <w:sz w:val="22"/>
                <w:szCs w:val="22"/>
              </w:rPr>
              <w:t xml:space="preserve"> 200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aga, ^e{k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ean Symposium on the Implementation at European Level of the Global Plan of Action (GPA) and on Plant Genetic resources for Food and Agriculture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  <w:r>
              <w:rPr>
                <w:rFonts w:cs="MAC C Times" w:ascii="MAC C Times" w:hAnsi="MAC C Times"/>
                <w:sz w:val="22"/>
                <w:szCs w:val="22"/>
              </w:rPr>
              <w:t>juni</w:t>
            </w:r>
            <w:r>
              <w:rPr>
                <w:sz w:val="22"/>
                <w:szCs w:val="22"/>
              </w:rPr>
              <w:t xml:space="preserve"> - 5 </w:t>
            </w:r>
            <w:r>
              <w:rPr>
                <w:rFonts w:cs="MAC C Times" w:ascii="MAC C Times" w:hAnsi="MAC C Times"/>
                <w:sz w:val="22"/>
                <w:szCs w:val="22"/>
              </w:rPr>
              <w:t>juli</w:t>
            </w:r>
            <w:r>
              <w:rPr>
                <w:sz w:val="22"/>
                <w:szCs w:val="22"/>
              </w:rPr>
              <w:t>, 1998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Braunschweig, </w:t>
            </w:r>
            <w:r>
              <w:rPr>
                <w:rFonts w:cs="MAC C Times" w:ascii="MAC C Times" w:hAnsi="MAC C Times"/>
                <w:sz w:val="22"/>
                <w:szCs w:val="22"/>
              </w:rPr>
              <w:t>Germa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nth Meeting of the Steering Committee of the European Cooperative Programme on Crop Genetic Resources networks (ECP/GR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7 </w:t>
            </w:r>
            <w:r>
              <w:rPr>
                <w:rFonts w:cs="MAC C Times" w:ascii="MAC C Times" w:hAnsi="MAC C Times"/>
                <w:sz w:val="22"/>
                <w:szCs w:val="22"/>
              </w:rPr>
              <w:t>juli</w:t>
            </w:r>
            <w:r>
              <w:rPr>
                <w:sz w:val="22"/>
                <w:szCs w:val="22"/>
              </w:rPr>
              <w:t>, 1998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unschweig, </w:t>
            </w:r>
            <w:r>
              <w:rPr>
                <w:rFonts w:cs="MAC C Times" w:ascii="MAC C Times" w:hAnsi="MAC C Times"/>
                <w:sz w:val="22"/>
                <w:szCs w:val="22"/>
              </w:rPr>
              <w:t>Germa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nth Ordinary Session of Commission on Genetic Resources for Food and Agriculture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5-23 maj 1997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Rim, Ital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textAlignment w:val="baseline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impozium so me|unarodno u~estvo "Novi tehnologii vo gradinarstvoto i cve}arstvoto</w:t>
            </w:r>
            <w:r>
              <w:rPr>
                <w:sz w:val="22"/>
                <w:szCs w:val="22"/>
                <w:lang w:val="mk-MK"/>
              </w:rPr>
              <w:t xml:space="preserve">"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-20 april, 1994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Ohrid, Makedonija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Organizacija ili dr`ewe nastava vo neformalno obrazovanie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pl-PL"/>
              </w:rPr>
              <w:t xml:space="preserve">BEST </w:t>
            </w:r>
            <w:r>
              <w:rPr>
                <w:rStyle w:val="StrongEmphasis"/>
                <w:rFonts w:cs="MAC C Times" w:ascii="MAC C Times" w:hAnsi="MAC C Times"/>
                <w:b w:val="false"/>
                <w:color w:val="000000"/>
                <w:sz w:val="22"/>
                <w:szCs w:val="22"/>
                <w:lang w:val="pl-PL"/>
              </w:rPr>
              <w:t>i Fakultet za zemjodelski nauki i hran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Food, Wine… the BEST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of Macedonia</w:t>
            </w:r>
          </w:p>
        </w:tc>
      </w:tr>
      <w:tr>
        <w:trPr>
          <w:trHeight w:val="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MAC C Times" w:ascii="MAC C Times" w:hAnsi="MAC C Times"/>
                <w:b w:val="false"/>
                <w:color w:val="000000"/>
                <w:sz w:val="22"/>
                <w:szCs w:val="22"/>
                <w:lang w:val="pl-PL"/>
              </w:rPr>
              <w:t>Skopje,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Style w:val="StrongEmphasis"/>
                <w:rFonts w:cs="MAC C Times" w:ascii="MAC C Times" w:hAnsi="MAC C Times"/>
                <w:b w:val="false"/>
                <w:color w:val="000000"/>
                <w:sz w:val="22"/>
                <w:szCs w:val="22"/>
                <w:lang w:val="pl-PL"/>
              </w:rPr>
              <w:t>Fakultet za zemjodelski nauki i hran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MAC C Times" w:ascii="MAC C Times" w:hAnsi="MAC C Times"/>
                <w:b w:val="false"/>
                <w:color w:val="000000"/>
                <w:sz w:val="22"/>
                <w:szCs w:val="22"/>
              </w:rPr>
              <w:t>3-17 juli, 2005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onsultantski aktivnosti (vo proekti ili izrabotka na vladini dokumenti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ld Bank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Farmer Support Project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ID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donian Business Resource Centre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1998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FAO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Assessment of </w:t>
            </w:r>
            <w:r>
              <w:rPr>
                <w:bCs/>
                <w:sz w:val="22"/>
                <w:szCs w:val="22"/>
              </w:rPr>
              <w:t>Macedonia</w:t>
            </w:r>
            <w:r>
              <w:rPr>
                <w:sz w:val="22"/>
                <w:szCs w:val="22"/>
              </w:rPr>
              <w:t>’s plant breeding and related biotechnology capacity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rugi aktivnosti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^lenstvo vo profesionalni i nau~ni zdru`e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emenar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akedonsko ekolo{ko dru{tvo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Silvana Manasievska Simic, I. Angelov, Sonja Ivanovska, Emilija Simeonova, M. Ivanovski, Mirjana Jankulovska. </w:t>
            </w:r>
            <w:r>
              <w:rPr>
                <w:sz w:val="22"/>
                <w:szCs w:val="22"/>
              </w:rPr>
              <w:t>2006. Quality of Macedonian Soft Wheat Cultivars I. HMW Composition. XI Symposium on Biotechnology. Proceedings. 285-291. Vol.11.(11-12), Book I. Cacak, 3-4 March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t-PT"/>
              </w:rPr>
              <w:t xml:space="preserve">Diana Nencheva, Sonja Ivanovska. New Guinea inpatiens in vitro propagation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Godi{en zbornik na Fakultetot za zemjodelski nauki i hrana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Godina 50, 2005, 31-36.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Marinkovi} Q., Stojkovski C., Ivanovska Sowa. 2004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Produktivni karakteristiki na novointroduirani sorti meka p~enica</w:t>
            </w:r>
            <w:r>
              <w:rPr>
                <w:sz w:val="22"/>
                <w:szCs w:val="22"/>
                <w:lang w:val="pl-PL"/>
              </w:rPr>
              <w:t xml:space="preserve"> (Tr. aestivum)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Godi{en zbornik na Fakultetot za zemjodelski nauki i hrana. Godina 49, 11-21. Skopj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Marinkovi} Q., Stojkovski C., Ivanovska Sowa, Solarski B. 2004.   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Produktiven potencijal na nekoi sorti meka p~enica vo kumanovskiot reon. Godi{en zbornik na Fakultetot za zemjodelski nauki i hrana. Godina 49, 23-34. Skopj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Ivanovska Sowa, Popsimonova Gordana, Andonov S., Xabirski V. 2004. Sostojba na biolo{kata raznovidnost vo zemjodelskoto proizvodstvo vo Republika Makedonija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bornik na trudovi od 2-ot kongres na ekolozite na Makedonija so me|unarodno u~estvo. 25-29. 10. 2003, Ohrid. Posebni izdanija na Makedonskoto ekolo{ko dru{tvo, Kn. 6,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pt-PT"/>
              </w:rPr>
              <w:t xml:space="preserve">Jankuloski Lj., Stojkovski C. and Ivanovska Sonja. </w:t>
            </w:r>
            <w:r>
              <w:rPr>
                <w:sz w:val="22"/>
                <w:szCs w:val="22"/>
              </w:rPr>
              <w:t>2004. Inheritance of dry mater content in F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generations of tomato (</w:t>
            </w:r>
            <w:r>
              <w:rPr>
                <w:i/>
                <w:sz w:val="22"/>
                <w:szCs w:val="22"/>
              </w:rPr>
              <w:t>Licopersicon esculentum</w:t>
            </w:r>
            <w:r>
              <w:rPr>
                <w:sz w:val="22"/>
                <w:szCs w:val="22"/>
              </w:rPr>
              <w:t xml:space="preserve"> Mill). XXXIX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Croation Symposium on Agriculture with International Partipation. Proceedings. 164-165. Opatija, Croatia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 xml:space="preserve">Ilieva Verica, Stojkovski C. i Ivanovska Sowa. 2004. Nasleduvawe na visinata na stebloto kaj hibridi dobieni so dijalelno vkrstuvawe na sedum sorti oriz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ryza sativa</w:t>
            </w:r>
            <w:r>
              <w:rPr>
                <w:sz w:val="22"/>
                <w:szCs w:val="22"/>
              </w:rPr>
              <w:t xml:space="preserve"> L)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Godi{en zbornik na Zemjodelskiot institut, Skopje. Tom 22/23, 39-48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pt-PT"/>
              </w:rPr>
              <w:t xml:space="preserve">Ivanovska Sonja., Kraljević–Balalić Marija, and Stojkovski C. 2003.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2"/>
                <w:szCs w:val="22"/>
              </w:rPr>
              <w:t>Diallel analysis for plant height in winter whe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. Genetika, Vol. 35, No.1, 11-19, Beograd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Ilieva Verica, Stojkovski C., Ivanovska Sowa i Andov D. 2003.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Heritabilnost na komponentite na prinosot kaj orizot </w:t>
            </w: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Oryza sativa</w:t>
            </w:r>
            <w:r>
              <w:rPr>
                <w:sz w:val="22"/>
                <w:szCs w:val="22"/>
                <w:lang w:val="sv-SE"/>
              </w:rPr>
              <w:t xml:space="preserve"> L)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. Godi{en zbornik na Zemjodelskiot fakultet. Godina 2003. Volumen  48.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 xml:space="preserve">Jankuloski  Lj., Stojkovski C., Ivanovska Sonja and Tudharov T. 2002. </w:t>
            </w:r>
            <w:r>
              <w:rPr>
                <w:sz w:val="22"/>
                <w:szCs w:val="22"/>
              </w:rPr>
              <w:t xml:space="preserve">Inheritance of some yield components in tomato (Lycopersicon esculentum Mill). </w:t>
            </w:r>
            <w:r>
              <w:rPr>
                <w:sz w:val="22"/>
                <w:szCs w:val="22"/>
                <w:lang w:val="en-US"/>
              </w:rPr>
              <w:t>First Symposium on Horticulture. Ohrid, R.Macedonia, 230 - 235 p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 xml:space="preserve">Ilieva Verica, Stojkovski C., Ivanovska Sowa, Andreevska Dragica. 2002. Nasleduvawe na sodr`inata na proteini pri vkrstuvawe na kulturni beli i crveno-zrnesti genotipovi oriz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Godi{en zbornik na Institutot za ju`ni zemjodelski kulturi. God. 2002, 117-124. Strumica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Ilieva Verica, Stojkovski C., i Ivanovska Sowa. 2004. Nasleduvawe na nekoi komponenti na prinosot kaj orizot.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Godi{en zbornik na Zemjodelskiot institut, Skopje. Tom 22/23, 49-62.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Ivanovska Sowa, Stojkovski C., Ivanovski M. 2001. Dijalelna analiza na nasleduvaweto na `etveniot indeks kaj p~enicata. Godi{en zbornik na Zemjodelskiot fakultet. Godina 46. 85-94.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Ivanovska Sowa, Stojkovski C., Marinkovi} Q., Popsimonova Gordana. 2000. Na~in na nasleduvawe i efekt na genite za visina na stebloto kaj p~enicata. Godi{en zbornik na Zemjodelskiot fakultet. Godina 45. 51-61.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Stojkovski C., Ivanovski M., Ivanovska So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w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a, Jankuloski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Q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., Ajanovski R. 2002. Proizvoden potencijal i kvalitetni svojstva na sorti meka p~enica zastapeni vo proizvodnata 2000/2001 godina vo Republika Makedonija. Zbornik na trudovi </w:t>
            </w:r>
            <w:r>
              <w:rPr>
                <w:sz w:val="22"/>
                <w:szCs w:val="22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Fakultet-stopanstvo 2002". Zemjodelskiot fakultet, Skopje. Godina 10. 53-63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Ivanovski M., Stojkovski C., Ivanovska Sonja, Vasilevski G., Jankuloski Lj. 2002. Prinos i kvalitet zrna aktuelnih sorti p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š</w:t>
            </w:r>
            <w:r>
              <w:rPr>
                <w:sz w:val="22"/>
                <w:szCs w:val="22"/>
                <w:lang w:val="pt-PT"/>
              </w:rPr>
              <w:t xml:space="preserve">enice u Makedoniji. “Zbornik referata”, XXXVI Seminar agronoma. </w:t>
            </w:r>
            <w:r>
              <w:rPr>
                <w:sz w:val="22"/>
                <w:szCs w:val="22"/>
                <w:lang w:val="pl-PL"/>
              </w:rPr>
              <w:t>219-226. Novi Sad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Ivanovska Sowa, Stojkovski C., Marinkovi} Q. 2000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Na~in na nasleduvawe i efekt na genite vrz brojot na klav~iwa po klas kaj p~enicata. Makedonska zemjodelska revija. Godina 47. Broj 1-2. 1-8.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Selamovska Ana, Ivanovska Sowa. 1999. Morfogeneza na cvetnite pupki kaj bademot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Godi{en zbornik na Zemjodelskiot fakultet. Godina 44</w:t>
            </w:r>
            <w:r>
              <w:rPr>
                <w:sz w:val="22"/>
                <w:szCs w:val="22"/>
                <w:lang w:val="pl-PL"/>
              </w:rPr>
              <w:t xml:space="preserve">. 127-135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Marinkovi} Q, Stojkovski C., Naj~evska Cvetanka, Maznevska Sowa. 1999. Analiza na mejotskiot proces kaj me|uvidovite hibridi </w:t>
            </w:r>
            <w:r>
              <w:rPr>
                <w:i/>
                <w:sz w:val="22"/>
                <w:szCs w:val="22"/>
                <w:lang w:val="pt-PT"/>
              </w:rPr>
              <w:t>Triticum turgidum x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i/>
                <w:sz w:val="22"/>
                <w:szCs w:val="22"/>
                <w:lang w:val="pt-PT"/>
              </w:rPr>
              <w:t>Triticum aestivum</w:t>
            </w:r>
            <w:r>
              <w:rPr>
                <w:sz w:val="22"/>
                <w:szCs w:val="22"/>
                <w:lang w:val="pt-PT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Godi{en zbornik na Zemjodelskiot fakultet. Godina 44</w:t>
            </w:r>
            <w:r>
              <w:rPr>
                <w:sz w:val="22"/>
                <w:szCs w:val="22"/>
                <w:lang w:val="pt-PT"/>
              </w:rPr>
              <w:t xml:space="preserve">. 7-14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Marinkovi} Q, Stojkovski C., Cvetanka Naj~evska, Maznevska Sowa. 1999. 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Segregacija na brojot na hromozomite I formata na klasot pri hibridizacija na </w:t>
            </w:r>
            <w:r>
              <w:rPr>
                <w:i/>
                <w:sz w:val="22"/>
                <w:szCs w:val="22"/>
              </w:rPr>
              <w:t xml:space="preserve">Triticum turgidum </w:t>
            </w:r>
            <w:r>
              <w:rPr>
                <w:rFonts w:cs="MAC C Times" w:ascii="MAC C Times" w:hAnsi="MAC C Times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iticum aestivu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</w:rPr>
              <w:t>Makedonska zemjodelska revija. Godina 46. Broj 1-2. 1-6. Skopj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Maznevska Sowa, Stojkovski C., Marinkovi} Q. 1999. Na~in na nasleduvawe i efekt na genite za produktivno bratewe kaj p~enicata. </w:t>
            </w:r>
            <w:r>
              <w:rPr>
                <w:rFonts w:cs="MAC C Times" w:ascii="MAC C Times" w:hAnsi="MAC C Times"/>
                <w:sz w:val="22"/>
                <w:szCs w:val="22"/>
              </w:rPr>
              <w:t>Makedonska zemjodelska revija. Godina 46. Broj 1-2. 7-14.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Maznevska Sowa. 1998. "Nasleduvawe na produktivnite svojstva i `etveniot indeks kaj p~enicata</w:t>
            </w:r>
            <w:r>
              <w:rPr>
                <w:sz w:val="22"/>
                <w:szCs w:val="22"/>
                <w:lang w:val="pt-PT"/>
              </w:rPr>
              <w:t xml:space="preserve">”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Doktorska disertacija.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Ilieva Verica, Stojkovski C., Maznevska Sowa. 1998. Nasleduvawe na nekoi proizvodni svojstva kaj hibridi me|u kulturni beli i crveno-zrnesti genitipovi oriz. Makedonska zemjodelska revija. Godina 45. Broj 1-2, 29-38.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Gacovski @., Stojkovski G., Maznevska Sowa. 1997. Ispituvawe na dol`inata na vegetacioniot period i prinosot na zrno kaj nekoi stranski genotipovi hibridna p~enka vo Bitolskiot del na Pelagonija. </w:t>
            </w:r>
            <w:r>
              <w:rPr>
                <w:rFonts w:cs="MAC C Times" w:ascii="MAC C Times" w:hAnsi="MAC C Times"/>
                <w:sz w:val="22"/>
                <w:szCs w:val="22"/>
              </w:rPr>
              <w:t>Makedonska zemjodelska revija. Godina 44. Broj 1-2. 33-41.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Gacovski @., Stojkovski G., Maznevska Sowa. 1997. Mo`nosti za odgleduvawe hibridi p~enka so docna seidba. Makedonska zemjodelska revija. Godina 44. Broj 1-2. 27-33.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6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pt-PT"/>
              </w:rPr>
              <w:t xml:space="preserve">Jankulovski D., Stojkovski C., Maznevska S., Popsimonova G. 1997. </w:t>
            </w:r>
            <w:r>
              <w:rPr>
                <w:sz w:val="22"/>
                <w:szCs w:val="22"/>
              </w:rPr>
              <w:t xml:space="preserve">The Correlation Beetween Vegetative and Productive Characteristics of Some Pepper Populations. Proceedings of First Balkan Symposium Vegetables &amp; Potatoes (BASYV). Acta horticultura. Vol. 462. 705-708. Brisel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Marinkovi} Q, Naj~evska Cvetanka, Stojkovski C., Maznevska Sowa. 1997. Nasleduvawe na produktivnite svojstva na klasot kaj hibridite od </w:t>
            </w:r>
            <w:r>
              <w:rPr>
                <w:sz w:val="22"/>
                <w:szCs w:val="22"/>
                <w:lang w:val="pt-PT"/>
              </w:rPr>
              <w:t>F</w:t>
            </w:r>
            <w:r>
              <w:rPr>
                <w:position w:val="-6"/>
                <w:sz w:val="22"/>
                <w:szCs w:val="22"/>
                <w:lang w:val="pt-PT"/>
              </w:rPr>
              <w:t>2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dobieni so vkrstuvawe na </w:t>
            </w:r>
            <w:r>
              <w:rPr>
                <w:i/>
                <w:sz w:val="22"/>
                <w:szCs w:val="22"/>
                <w:lang w:val="pt-PT"/>
              </w:rPr>
              <w:t xml:space="preserve">Triticum turgidum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i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i/>
                <w:sz w:val="22"/>
                <w:szCs w:val="22"/>
                <w:lang w:val="pt-PT"/>
              </w:rPr>
              <w:t>Triticum durum</w:t>
            </w:r>
            <w:r>
              <w:rPr>
                <w:sz w:val="22"/>
                <w:szCs w:val="22"/>
                <w:lang w:val="pt-PT"/>
              </w:rPr>
              <w:t>. M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akedonska Zemjodelska Revija. Godina 44, Broj 1-2. 7-14.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Marinkovi} Q, Naj~evska Cvetanka, Stojkovski C., Maznevska Sowa. 1996. Nasleduvawe na produktivnite svojstva kaj </w:t>
            </w:r>
            <w:r>
              <w:rPr>
                <w:sz w:val="22"/>
                <w:szCs w:val="22"/>
                <w:lang w:val="pt-PT"/>
              </w:rPr>
              <w:t>F</w:t>
            </w:r>
            <w:r>
              <w:rPr>
                <w:position w:val="-6"/>
                <w:sz w:val="22"/>
                <w:szCs w:val="22"/>
                <w:lang w:val="pt-PT"/>
              </w:rPr>
              <w:t>1</w:t>
            </w:r>
            <w:r>
              <w:rPr>
                <w:rFonts w:cs="MAC C Times" w:ascii="MAC C Times" w:hAnsi="MAC C Times"/>
                <w:position w:val="-6"/>
                <w:sz w:val="22"/>
                <w:szCs w:val="22"/>
                <w:lang w:val="pt-PT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hibridite dobieni pome|u </w:t>
            </w:r>
            <w:r>
              <w:rPr>
                <w:i/>
                <w:sz w:val="22"/>
                <w:szCs w:val="22"/>
                <w:lang w:val="pt-PT"/>
              </w:rPr>
              <w:t>Triticum turgidum L</w:t>
            </w:r>
            <w:r>
              <w:rPr>
                <w:sz w:val="22"/>
                <w:szCs w:val="22"/>
                <w:lang w:val="pt-PT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i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i/>
                <w:sz w:val="22"/>
                <w:szCs w:val="22"/>
                <w:lang w:val="pt-PT"/>
              </w:rPr>
              <w:t>Triticum durum Desf</w:t>
            </w:r>
            <w:r>
              <w:rPr>
                <w:sz w:val="22"/>
                <w:szCs w:val="22"/>
                <w:lang w:val="pt-PT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Godi{en zbornik na Zemjodelskiot fakultet. Godina </w:t>
            </w:r>
            <w:r>
              <w:rPr>
                <w:sz w:val="22"/>
                <w:szCs w:val="22"/>
                <w:lang w:val="pt-PT"/>
              </w:rPr>
              <w:t xml:space="preserve">XLI. 41-48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Ivanovski M., Stojkovski C., Maznevska Sowa. 1995. Nasleduvawe na nekoi produktivni osobini pri vnatrevidova hibridizacija na sorti od </w:t>
            </w:r>
            <w:r>
              <w:rPr>
                <w:i/>
                <w:sz w:val="22"/>
                <w:szCs w:val="22"/>
                <w:lang w:val="pt-PT"/>
              </w:rPr>
              <w:t>Triticum aestivum</w:t>
            </w:r>
            <w:r>
              <w:rPr>
                <w:sz w:val="22"/>
                <w:szCs w:val="22"/>
                <w:lang w:val="pt-PT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Godi{en zbornik na Zemjodelski fakultet. Godina </w:t>
            </w:r>
            <w:r>
              <w:rPr>
                <w:sz w:val="22"/>
                <w:szCs w:val="22"/>
                <w:lang w:val="pt-PT"/>
              </w:rPr>
              <w:t>XL.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 87-99. Skopje.</w:t>
            </w:r>
            <w:r>
              <w:rPr>
                <w:sz w:val="22"/>
                <w:szCs w:val="22"/>
                <w:lang w:val="pt-PT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Stojkovski C., Naj~evska Cvetanka, Marinkovi} Q, Maznevska Sowa,  1994. Regularnost na mejotskiot proces kaj hibridite dobieni so vkrstuvawe na heksaploidno </w:t>
            </w:r>
            <w:r>
              <w:rPr>
                <w:i/>
                <w:sz w:val="22"/>
                <w:szCs w:val="22"/>
                <w:lang w:val="pt-PT"/>
              </w:rPr>
              <w:t>Triticale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i </w:t>
            </w:r>
            <w:r>
              <w:rPr>
                <w:i/>
                <w:sz w:val="22"/>
                <w:szCs w:val="22"/>
                <w:lang w:val="pt-PT"/>
              </w:rPr>
              <w:t>Triticum aestivum</w:t>
            </w:r>
            <w:r>
              <w:rPr>
                <w:sz w:val="22"/>
                <w:szCs w:val="22"/>
                <w:lang w:val="pt-PT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Godi{en zbornik na Zemjodelskiot fakultet. Godina </w:t>
            </w:r>
            <w:r>
              <w:rPr>
                <w:sz w:val="22"/>
                <w:szCs w:val="22"/>
                <w:lang w:val="pt-PT"/>
              </w:rPr>
              <w:t xml:space="preserve">XXXIX. 49-59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Stojkovski C., Naj~evska Cvetanka, Marinkovi} Q, Maznevska Sowa,  1994. Nasleduvawe na osilkite na klasot pri hibridizacija na </w:t>
            </w:r>
            <w:r>
              <w:rPr>
                <w:i/>
                <w:sz w:val="22"/>
                <w:szCs w:val="22"/>
                <w:lang w:val="pt-PT"/>
              </w:rPr>
              <w:t xml:space="preserve">Triticum aestivum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i </w:t>
            </w:r>
            <w:r>
              <w:rPr>
                <w:i/>
                <w:sz w:val="22"/>
                <w:szCs w:val="22"/>
                <w:lang w:val="pt-PT"/>
              </w:rPr>
              <w:t>Triticale</w:t>
            </w:r>
            <w:r>
              <w:rPr>
                <w:sz w:val="22"/>
                <w:szCs w:val="22"/>
                <w:lang w:val="pt-PT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Godi{en zbornik na Zemjodelskiot fakultet. Godina </w:t>
            </w:r>
            <w:r>
              <w:rPr>
                <w:sz w:val="22"/>
                <w:szCs w:val="22"/>
                <w:lang w:val="pt-PT"/>
              </w:rPr>
              <w:t xml:space="preserve">XXXIX. 67-75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Marinkovi} Q, Naj~evska Cvetanka, Stojkovski C., Maznevska Sowa 1994. Produktivni karakteristiki na nekoi sorti soja vo uslovi na Povardarieto - Republika Makedonija. Zbornik na trudovi Fakultet-stopanstvo'93". Zemjodelskiot fakultet -Skopje. Godina 1</w:t>
            </w:r>
            <w:r>
              <w:rPr>
                <w:sz w:val="22"/>
                <w:szCs w:val="22"/>
                <w:lang w:val="pt-PT"/>
              </w:rPr>
              <w:t xml:space="preserve">. 43-53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Skopje</w:t>
            </w:r>
            <w:r>
              <w:rPr>
                <w:sz w:val="22"/>
                <w:szCs w:val="22"/>
                <w:lang w:val="pt-PT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Marinkovi} Q, Naj~evska Cvetanka, Stojkovski C., Maznevska Sowa 1994. Kompatibilnost me|u vidovite </w:t>
            </w:r>
            <w:r>
              <w:rPr>
                <w:i/>
                <w:sz w:val="22"/>
                <w:szCs w:val="22"/>
                <w:lang w:val="pt-PT"/>
              </w:rPr>
              <w:t xml:space="preserve">Triticum turgidum </w:t>
            </w:r>
            <w:r>
              <w:rPr>
                <w:sz w:val="22"/>
                <w:szCs w:val="22"/>
                <w:lang w:val="pt-PT"/>
              </w:rPr>
              <w:t xml:space="preserve">x </w:t>
            </w:r>
            <w:r>
              <w:rPr>
                <w:i/>
                <w:sz w:val="22"/>
                <w:szCs w:val="22"/>
                <w:lang w:val="pt-PT"/>
              </w:rPr>
              <w:t>Triticum aestivum</w:t>
            </w:r>
            <w:r>
              <w:rPr>
                <w:sz w:val="22"/>
                <w:szCs w:val="22"/>
                <w:lang w:val="pt-PT"/>
              </w:rPr>
              <w:t xml:space="preserve">; </w:t>
            </w:r>
            <w:r>
              <w:rPr>
                <w:i/>
                <w:sz w:val="22"/>
                <w:szCs w:val="22"/>
                <w:lang w:val="pt-PT"/>
              </w:rPr>
              <w:t>Triticum turgidum</w:t>
            </w:r>
            <w:r>
              <w:rPr>
                <w:sz w:val="22"/>
                <w:szCs w:val="22"/>
                <w:lang w:val="pt-PT"/>
              </w:rPr>
              <w:t xml:space="preserve"> x </w:t>
            </w:r>
            <w:r>
              <w:rPr>
                <w:i/>
                <w:sz w:val="22"/>
                <w:szCs w:val="22"/>
                <w:lang w:val="pt-PT"/>
              </w:rPr>
              <w:t>Triticum durum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i `ivotosposobnost na hibridnite zrna. Godi{en zbornik na zemjodelskiot fakultet. Godina </w:t>
            </w:r>
            <w:r>
              <w:rPr>
                <w:sz w:val="22"/>
                <w:szCs w:val="22"/>
                <w:lang w:val="pt-PT"/>
              </w:rPr>
              <w:t xml:space="preserve">XXXIX. 85-93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Skopje</w:t>
            </w:r>
            <w:r>
              <w:rPr>
                <w:sz w:val="22"/>
                <w:szCs w:val="22"/>
                <w:lang w:val="pt-PT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Naj~evska Cvetanka, Stojkovski C.,  Marinkovi} Q, Maznevska Sowa 1994. Utvrduvawe na nekoi kvantitativni svojstva i nivnata me|usebna zavisnost kaj odreden sortiment 'r`. Godi{en zbornik na zemjodelskiot fakultet. Godina </w:t>
            </w:r>
            <w:r>
              <w:rPr>
                <w:sz w:val="22"/>
                <w:szCs w:val="22"/>
                <w:lang w:val="pt-PT"/>
              </w:rPr>
              <w:t xml:space="preserve">XXXIX. 93-107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Skopje</w:t>
            </w:r>
            <w:r>
              <w:rPr>
                <w:sz w:val="22"/>
                <w:szCs w:val="22"/>
                <w:lang w:val="pt-PT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Maznevska Sowa, Stojkovski C., Naj~evska Cvetanka, Marinkovi} Q. 1994. Nasleduvawe na osilkite na klasot pri vnatrevidova hibridizacija na p~enica (</w:t>
            </w:r>
            <w:r>
              <w:rPr>
                <w:i/>
                <w:sz w:val="22"/>
                <w:szCs w:val="22"/>
                <w:lang w:val="pt-PT"/>
              </w:rPr>
              <w:t>Triticum aestivum L.</w:t>
            </w:r>
            <w:r>
              <w:rPr>
                <w:sz w:val="22"/>
                <w:szCs w:val="22"/>
                <w:lang w:val="pt-PT"/>
              </w:rPr>
              <w:t xml:space="preserve">)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Makedonska zemjodelska revija. Godina 42. Broj 1. 33-37. Skopje</w:t>
            </w:r>
            <w:r>
              <w:rPr>
                <w:sz w:val="22"/>
                <w:szCs w:val="22"/>
                <w:lang w:val="pt-PT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Maznevska Sowa, Stojkovski C., Naj~evska Cvetanka, Marinkovi} Q. 1994. Nasleduvawe na brojot na klav~iwa i zrna pri vnatrevidova hibridizacija na </w:t>
            </w:r>
            <w:r>
              <w:rPr>
                <w:i/>
                <w:sz w:val="22"/>
                <w:szCs w:val="22"/>
                <w:lang w:val="pt-PT"/>
              </w:rPr>
              <w:t>Triticum aestivum ssp. vulgare</w:t>
            </w:r>
            <w:r>
              <w:rPr>
                <w:sz w:val="22"/>
                <w:szCs w:val="22"/>
                <w:lang w:val="pt-PT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Godi{en zbornik na Zemjodelski fakultet. Godina </w:t>
            </w:r>
            <w:r>
              <w:rPr>
                <w:sz w:val="22"/>
                <w:szCs w:val="22"/>
                <w:lang w:val="pt-PT"/>
              </w:rPr>
              <w:t xml:space="preserve">XXXIX. 75-85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Skopje</w:t>
            </w:r>
            <w:r>
              <w:rPr>
                <w:sz w:val="22"/>
                <w:szCs w:val="22"/>
                <w:lang w:val="pt-PT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Maznevska Sowa, Stojkovski C., Naj~evska Cvetanka, Marinkovi} Q. 1994. Nasleduvawe na visinata na rastenijata pri vnatrevidova hibridizacija na </w:t>
            </w:r>
            <w:r>
              <w:rPr>
                <w:i/>
                <w:sz w:val="22"/>
                <w:szCs w:val="22"/>
                <w:lang w:val="pt-PT"/>
              </w:rPr>
              <w:t>Triticum aestivum ssp. vulgare</w:t>
            </w:r>
            <w:r>
              <w:rPr>
                <w:sz w:val="22"/>
                <w:szCs w:val="22"/>
                <w:lang w:val="pt-PT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Godi{en zbornik na Zemjodelski fakultet. Godina </w:t>
            </w:r>
            <w:r>
              <w:rPr>
                <w:sz w:val="22"/>
                <w:szCs w:val="22"/>
                <w:lang w:val="pt-PT"/>
              </w:rPr>
              <w:t xml:space="preserve">XXXIX. 59-67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Skopje</w:t>
            </w:r>
            <w:r>
              <w:rPr>
                <w:sz w:val="22"/>
                <w:szCs w:val="22"/>
                <w:lang w:val="pt-PT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Maznevska Sowa 1993. Genetski karakteristiki na hibridite dobieni so cikli~no vkrstuvawe na sorti od </w:t>
            </w:r>
            <w:r>
              <w:rPr>
                <w:i/>
                <w:sz w:val="22"/>
                <w:szCs w:val="22"/>
                <w:lang w:val="pt-PT"/>
              </w:rPr>
              <w:t>Triticum aestivum ssp. vulgare</w:t>
            </w:r>
            <w:r>
              <w:rPr>
                <w:sz w:val="22"/>
                <w:szCs w:val="22"/>
                <w:lang w:val="pt-PT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Magisterski trud.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Stru~ni trudov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Stojkovski C., Maznevska Sowa, Naj~evska Cvetanka, Marinkovi} Q, Popsimonova Gordana, 1995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Inducirawe na haploidi </w:t>
            </w:r>
            <w:r>
              <w:rPr>
                <w:sz w:val="22"/>
                <w:szCs w:val="22"/>
                <w:lang w:val="pl-PL"/>
              </w:rPr>
              <w:t xml:space="preserve">in vitro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Makedonska Zemjodelska Revija. Godina 42. Broj 1. 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65-70.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Skopje</w:t>
            </w:r>
            <w:r>
              <w:rPr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Popsimonova Gordana, Maznevska Sowa, Petrevska K. Jovanka 1994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Ulogata na relativnata vla`nost vo plastenicite. Zbornik na trudovi od Simpoziumot "Novi tehnologii vo gradinarstvoto i cve}arstvoto" - Ohrid. Kniga 1. 151-155.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Maznevska Sowa, Popsimonova Gordana, Stojkovski C. 1994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Povrzanost i analiza na genomot. Zbornik na trudovi od Simpoziumot "Novi tehnologii vo gradinarstvoto i cve}arstvoto" - Ohrid. Kniga 1. 53-59. Skopje.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Pregledni trudov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Knigi, u~ebnici, praktikum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Ivanovska Sowa, Popsimonova Gordana. 2006. Konzervacija na rastitelen agrobiodiverzitet. Skopje: BIGOSS, 229 str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Stojkovski C., Ivanovska Sowa. 2002. Genetika. 222 str.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Bro{ur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Andonov Sreten, Ivanovska Sowa: 2004. Da ja za{titime agrobiolo{kata raznovidnost. GTZ i Zemjodelski fakultet. 35r. Skopje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2"/>
                <w:szCs w:val="22"/>
                <w:u w:val="single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Ivanovska Sowa: 2004. Genetski modificirani organizmi vo zemjodelstvoto. Ministerstvo za `ivotna sredina i prostorno planirawe, 24r. Skopj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Objaveni izve{tai</w:t>
            </w:r>
          </w:p>
        </w:tc>
      </w:tr>
      <w:tr>
        <w:trPr>
          <w:trHeight w:val="54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Ivanovska Sonja, Popsimonova Gordana. 2004. Initial Activities for agrobiodiversity conservation in Macedonia. IPGRI Newsletter No 28. </w:t>
            </w:r>
            <w:r>
              <w:rPr>
                <w:sz w:val="22"/>
                <w:szCs w:val="22"/>
              </w:rPr>
              <w:t>Rome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Ivanovska Sonja, Popsimonova Gordana. 2003. Status of wheat genetic resources in the Republic of Macedonia. Pp. 73-75 in  Report of a Working Group on Wheat, First meeting, 8-10 November 2001, Prague-Ruzyne, Czech Republic (L. Maggioni, I. Faberova, A. Le Blanc and E. Lipman, compilers). International Plant Genetic Resources Institute, Rome, Italy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nevska Sonja, Popsimonova Gordana. 1999. Plant Genetic Resources in the Republic of Macedonia. Pp. 358 in Implementation of the Global Plan of Action in Europe – Conservation and Sustainable Utilisation of Plant Genetic Resources for Food and Agriculture. Proceedings of the European Symposium, 30 June-3 July 1998, Braunschweig, Germany. International Plant Genetic Resources Institute, Rome, Italy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Stojkovski C., Maznevska Sonja, Popsimonova Gordana. </w:t>
            </w:r>
            <w:r>
              <w:rPr>
                <w:sz w:val="22"/>
                <w:szCs w:val="22"/>
              </w:rPr>
              <w:t>Macedonia (FYR) joins ECP/GR and reconstitutes lost collection. 1999. IPGRI Newsletter No 15. Rome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of Natural and Mutant Genetic Diversity in Cereals Using Nuclear and Molecular Techniques</w:t>
            </w:r>
            <w:r>
              <w:rPr>
                <w:sz w:val="22"/>
                <w:szCs w:val="22"/>
              </w:rPr>
              <w:t xml:space="preserve"> IAEA, VIC, Siebersdorf, </w:t>
            </w:r>
            <w:r>
              <w:rPr>
                <w:rFonts w:cs="MAC C Times" w:ascii="MAC C Times" w:hAnsi="MAC C Times"/>
                <w:sz w:val="22"/>
                <w:szCs w:val="22"/>
              </w:rPr>
              <w:t>Viena, Avstrija</w:t>
            </w:r>
            <w:r>
              <w:rPr>
                <w:rFonts w:cs="Arial" w:ascii="MAC C Times" w:hAnsi="MAC C Times"/>
                <w:sz w:val="22"/>
                <w:szCs w:val="22"/>
              </w:rPr>
              <w:t>29 maj - 1 juni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  <w:lang w:val="sv-SE"/>
              </w:rPr>
            </w:pPr>
            <w:r>
              <w:rPr>
                <w:rFonts w:cs="Arial" w:ascii="MAC C Times" w:hAnsi="MAC C Times"/>
                <w:sz w:val="22"/>
                <w:szCs w:val="22"/>
                <w:lang w:val="sv-SE"/>
              </w:rPr>
              <w:t>d-r Sowa Ivanovs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  <w:lang w:val="sv-SE"/>
              </w:rPr>
            </w:pPr>
            <w:r>
              <w:rPr>
                <w:rFonts w:cs="Arial" w:ascii="MAC C Times" w:hAnsi="MAC C Times"/>
                <w:sz w:val="22"/>
                <w:szCs w:val="22"/>
                <w:lang w:val="sv-SE"/>
              </w:rPr>
              <w:t>d-r Sowa Ivanovs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Arial"/>
                <w:sz w:val="22"/>
                <w:szCs w:val="22"/>
                <w:lang w:val="sv-SE"/>
              </w:rPr>
            </w:pPr>
            <w:r>
              <w:rPr>
                <w:rFonts w:cs="Arial" w:ascii="MAC C Times" w:hAnsi="MAC C Times"/>
                <w:sz w:val="22"/>
                <w:szCs w:val="22"/>
                <w:lang w:val="sv-SE"/>
              </w:rPr>
              <w:t>d-r Sowa Ivanovska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ivanovska@zf.ukim.edu.mk" TargetMode="External"/><Relationship Id="rId3" Type="http://schemas.openxmlformats.org/officeDocument/2006/relationships/hyperlink" Target="mailto:ivanovskas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58:00Z</dcterms:created>
  <dc:creator>Fakultet za Zemjodelski Nauki i Hrana</dc:creator>
  <dc:description/>
  <cp:keywords/>
  <dc:language>en-US</dc:language>
  <cp:lastModifiedBy>eXPerience</cp:lastModifiedBy>
  <dcterms:modified xsi:type="dcterms:W3CDTF">2007-11-22T17:58:00Z</dcterms:modified>
  <cp:revision>2</cp:revision>
  <dc:subject/>
  <dc:title>Podatoci za profe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567427</vt:r8>
  </property>
  <property fmtid="{D5CDD505-2E9C-101B-9397-08002B2CF9AE}" pid="3" name="_AuthorEmail">
    <vt:lpwstr>mjankulovska@zf.ukim.edu.mk</vt:lpwstr>
  </property>
  <property fmtid="{D5CDD505-2E9C-101B-9397-08002B2CF9AE}" pid="4" name="_AuthorEmailDisplayName">
    <vt:lpwstr>Mirjana Jankulovska</vt:lpwstr>
  </property>
  <property fmtid="{D5CDD505-2E9C-101B-9397-08002B2CF9AE}" pid="5" name="_EmailSubject">
    <vt:lpwstr>Biografija</vt:lpwstr>
  </property>
  <property fmtid="{D5CDD505-2E9C-101B-9397-08002B2CF9AE}" pid="6" name="_PreviousAdHocReviewCycleID">
    <vt:r8>1076165141</vt:r8>
  </property>
  <property fmtid="{D5CDD505-2E9C-101B-9397-08002B2CF9AE}" pid="7" name="_ReviewingToolsShownOnce">
    <vt:lpwstr/>
  </property>
</Properties>
</file>