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rFonts w:cs="Tahoma" w:ascii="Tahoma" w:hAnsi="Tahoma"/>
          <w:color w:val="545C66"/>
          <w:sz w:val="22"/>
          <w:szCs w:val="22"/>
          <w:lang w:val="ru-RU"/>
        </w:rPr>
        <w:br/>
      </w: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ilvana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nasievska-Simi}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0.08.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71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kopje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, R. Makedo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k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-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lov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cent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F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kultet za zemjodelski nauki i hran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Bul. Aleksandar Makedonski bb, 1000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124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54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silvanam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  <w:szCs w:val="22"/>
                  <w:lang w:val="mk-MK"/>
                </w:rPr>
                <w:t>smanasievska28@yahoo.com</w:t>
              </w:r>
            </w:hyperlink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19</w:t>
            </w:r>
            <w:r>
              <w:rPr>
                <w:rFonts w:cs="Arial" w:ascii="MAC C Times" w:hAnsi="MAC C Times"/>
                <w:sz w:val="22"/>
                <w:szCs w:val="22"/>
                <w:lang w:val="en-US"/>
              </w:rPr>
              <w:t>9</w:t>
            </w: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prethodno vrabotuvaw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Zemjodelska apteka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-199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3-2006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Botanika, molekularna biologija, fiziologija na rastenija, genetika i selekc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Magister od oblasta na molekularnata biologija i genetskoto in`enerstvo vo zemjodelskite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nb-NO"/>
              </w:rPr>
              <w:t>MANU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999-2002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olekularna biologija i genetskoto in`enerstvo vo zemjodelskite nauk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90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-19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p{ta nasoka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in quality analysis e.g. Baking quality of wheat mutants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IAEA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/ Minhenski tehni~ki univerzitet, Institut za genetika i selekcija na rastenijata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,</w:t>
            </w:r>
            <w:r>
              <w:rPr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>Freising-Weihenstephan</w:t>
            </w:r>
            <w:r>
              <w:rPr>
                <w:b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Germa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6 mart - 5 maj, 2000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and management of mountain organization for development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v-SE"/>
              </w:rPr>
              <w:t xml:space="preserve">Hondrich,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[vajcar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22 - 29 juli, 2000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tination workshop 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Fakultetot za veterinarna medicina, 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4 do 7 maj 2004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electrophoretic and PCR-based methods for varietal verification and GMO detection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v-SE"/>
              </w:rPr>
              <w:t xml:space="preserve">ISTA/FAO,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Qubqana, Sloven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10 do 14 juli 2004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food quality: concepts, methods, results and challenges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v-SE"/>
              </w:rPr>
              <w:t xml:space="preserve">Louis Bulk Institute, </w:t>
            </w:r>
            <w:r>
              <w:rPr>
                <w:sz w:val="22"/>
                <w:szCs w:val="22"/>
              </w:rPr>
              <w:t xml:space="preserve">Dribergen, </w:t>
            </w:r>
            <w:r>
              <w:rPr>
                <w:rFonts w:cs="MAC C Times" w:ascii="MAC C Times" w:hAnsi="MAC C Times"/>
                <w:sz w:val="22"/>
                <w:szCs w:val="22"/>
              </w:rPr>
              <w:t>Holandija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2 do 14 fevruari 2007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tion workshop in environmental statistics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v-SE"/>
              </w:rPr>
              <w:t xml:space="preserve">SCB,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Skopje</w:t>
            </w:r>
          </w:p>
        </w:tc>
      </w:tr>
      <w:tr>
        <w:trPr>
          <w:trHeight w:val="23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4 do 17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fevruari </w:t>
            </w:r>
            <w:r>
              <w:rPr>
                <w:rFonts w:cs="MAC C Times" w:ascii="MAC C Times" w:hAnsi="MAC C Times"/>
                <w:sz w:val="22"/>
                <w:szCs w:val="22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uth Eastern European Network for crop genetic resource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D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1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Natural and Mutant Genetic Diversity in Cereals Using Nuclear and Molecular Technique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-2011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cionalen koordinato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plasm characterization of wheat mutant population concerning wheat quality using molecular marker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4-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tation and Doubled Haploid Techniques to Improve Wheat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E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-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Voved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u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vawe novi metodi za analiza na kvalitetot na zrnoto vo selekcijata na p~enicata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1-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  <w:lang w:val="mk-MK"/>
              </w:rPr>
              <w:t>Proteinski profil na nekoi vidovi p~enica (</w:t>
            </w:r>
            <w:r>
              <w:rPr>
                <w:bCs/>
                <w:sz w:val="22"/>
                <w:szCs w:val="22"/>
                <w:lang w:val="mk-MK"/>
              </w:rPr>
              <w:t>Tr. aestivum, Tr.durum, Tr. dicoccum</w:t>
            </w:r>
            <w:r>
              <w:rPr>
                <w:rFonts w:cs="MAC C Times" w:ascii="MAC C Times" w:hAnsi="MAC C Times"/>
                <w:bCs/>
                <w:sz w:val="22"/>
                <w:szCs w:val="22"/>
                <w:lang w:val="mk-MK"/>
              </w:rPr>
              <w:t>) i nivnite hibrid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0-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rime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ehnika</w:t>
            </w:r>
            <w:r>
              <w:rPr>
                <w:rFonts w:cs="MAC C Times" w:ascii="MAC C Times" w:hAnsi="MAC C 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na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mutacii i dupli haploidi za podobruvawe na p~enicat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inisterstvo za obrazovanie i nauk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00-2003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U~esnik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IAEA, VIC, Siebersdorf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Viena, Avstr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Evaluation of Natural and Mutant Genetic Diversity in Cereals Using Nuclear and Molecular Technique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9 maj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-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uni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 xml:space="preserve">Nanjing, </w:t>
            </w:r>
            <w:r>
              <w:rPr>
                <w:rFonts w:cs="MAC C Times" w:ascii="MAC C Times" w:hAnsi="MAC C Times"/>
                <w:sz w:val="22"/>
                <w:szCs w:val="22"/>
              </w:rPr>
              <w:t>Kin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yramiding of mutated genes contributing to crop quality and resistance to stress affecting quality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0 do 14 april, 2006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guevac, Srb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Symposium on Biotechnology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3-4 mart, 2006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kopje,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The Introduction of Bachelor-Master structure, using Flanders and Ghent as case model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rFonts w:cs="MAC C Times" w:ascii="MAC C Times" w:hAnsi="MAC C Times"/>
                <w:sz w:val="22"/>
                <w:szCs w:val="22"/>
              </w:rPr>
              <w:t>oktomvri</w:t>
            </w:r>
            <w:r>
              <w:rPr>
                <w:sz w:val="22"/>
                <w:szCs w:val="22"/>
              </w:rPr>
              <w:t xml:space="preserve"> 2005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kopje,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Procena i rakovodewe so rizikot pri primena na GMO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22 april 2004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Rome, Italy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International Workshop “Durum Wheat and Pasta Quality: Recent Achievements and New Trends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9-20 noemvri, 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hrid,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Symposium on Horticulture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6-20 oktomvri, 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kopje, Makedo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Voved vo ekolo{koto zemjodelstvo i zemjodelstvo so niski vlo`uvawa vo jugoisto~na Evrop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7 maj 2002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Trojan, Bugar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V Scientific International Conference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30 - 31 maj, 200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FAO 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Information and Early Warning System on Plant Genetic Resources (WIEWS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7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emenar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ovremeno zemjodelstvo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TA (International Seed Testing Agency)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ermanski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Manasievska-Simić Silvana</w:t>
            </w:r>
            <w:r>
              <w:rPr>
                <w:sz w:val="22"/>
                <w:szCs w:val="22"/>
              </w:rPr>
              <w:t>. 2007. Quality of wheat and organic agriculture in Republic of Macedonia. Proceedings of workshop “Measuring food quality: concepts, methods, results and challenges”, Dribergen, Netherlands, 28-2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sievska-Simić Silvana</w:t>
            </w:r>
            <w:r>
              <w:rPr>
                <w:sz w:val="22"/>
                <w:szCs w:val="22"/>
              </w:rPr>
              <w:t xml:space="preserve">, Angelov Ivan, </w:t>
            </w:r>
            <w:r>
              <w:rPr>
                <w:bCs/>
                <w:sz w:val="22"/>
                <w:szCs w:val="22"/>
              </w:rPr>
              <w:t>Ivanovska Sonja</w:t>
            </w:r>
            <w:r>
              <w:rPr>
                <w:sz w:val="22"/>
                <w:szCs w:val="22"/>
              </w:rPr>
              <w:t>, Simeonova Emilija, Ivanovski Milisav, Jankulovska Mirjana. 2006. Quality of Macedonian soft wheat cultivars I. HMW composition. Proceedings of IX biotechnology conference, University of Kraguevac, 11(11-12), 285-291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Manasievska-Simi} Silvana</w:t>
            </w:r>
            <w:r>
              <w:rPr>
                <w:sz w:val="22"/>
                <w:szCs w:val="22"/>
              </w:rPr>
              <w:t xml:space="preserve">. 2006. </w:t>
            </w:r>
            <w:r>
              <w:rPr>
                <w:rFonts w:cs="Tahoma"/>
                <w:sz w:val="22"/>
                <w:szCs w:val="22"/>
              </w:rPr>
              <w:t>Polimorfizam na glutenini, glijadini i komponenti na prinos kaj hibridi p~enica od</w:t>
            </w:r>
            <w:r>
              <w:rPr>
                <w:rFonts w:cs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vidovi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. durum, Tr. aestivum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. dicoccum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>Doktorska disertacija, Fakultet za zemjodelski nauki i hrana, Skopje, 24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</w:rPr>
              <w:t>Manasievska-Simi} Silvana</w:t>
            </w:r>
            <w:r>
              <w:rPr>
                <w:rFonts w:cs="MAC C Times" w:ascii="MAC C Times" w:hAnsi="MAC C Times"/>
                <w:sz w:val="22"/>
                <w:szCs w:val="22"/>
              </w:rPr>
              <w:t>, Angelov Ivan.,Stankovi} Lefterija, 2004. Biolo{ki karakteristiki na nekoi vidovi p~enica (</w:t>
            </w:r>
            <w:r>
              <w:rPr>
                <w:sz w:val="22"/>
                <w:szCs w:val="22"/>
              </w:rPr>
              <w:t xml:space="preserve">Tr.durum, Tr. aestivum </w:t>
            </w:r>
            <w:r>
              <w:rPr>
                <w:rFonts w:cs="MAC C Times" w:ascii="MAC C Times" w:hAnsi="MAC C Times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Tr. dicoccum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)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Godi{en Zbornik na Zemjodelskiot fakultet, Skopje, 49, 49-64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  <w:t>Manasievska-Simi} Silvana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, Angelov Ivan, 2004. Karakteristiki na klasot kaj sorti tvrda p~enica-</w:t>
            </w:r>
            <w:r>
              <w:rPr>
                <w:sz w:val="22"/>
                <w:szCs w:val="22"/>
                <w:lang w:val="sv-SE"/>
              </w:rPr>
              <w:t>Triticum durum Desf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. Godi{en Zbornik na Zemjodelskiot fakultet, Skopje, 49, 35-48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 xml:space="preserve">Stankovi} Lefterija, Ili}-Popova Srebra, Angelova Elizabeta, 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>Manasievska-Simi} Silvana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, Miskoska-Milevska Elizabeta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2004. Primena na ekolo{kite indeksi za karakterizacija na plevelnata vegetacija za lokalitetot Gazi Baba. Godi{en Zbornik na Zemjodelskiot fakultet, Skopje, 49, 121-133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Angelov Ivan, </w:t>
            </w:r>
            <w:r>
              <w:rPr>
                <w:rFonts w:cs="MAC C Times" w:ascii="MAC C Times" w:hAnsi="MAC C Times"/>
                <w:b/>
                <w:bCs/>
                <w:sz w:val="22"/>
                <w:szCs w:val="22"/>
                <w:lang w:val="sv-SE"/>
              </w:rPr>
              <w:t>Manasievska-Simi} Silvana.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2002. Visina na steblo kaj nekoi vidovi p~enica (</w:t>
            </w:r>
            <w:r>
              <w:rPr>
                <w:sz w:val="22"/>
                <w:szCs w:val="22"/>
                <w:lang w:val="sv-SE"/>
              </w:rPr>
              <w:t xml:space="preserve">Tr.durum, Tr. aestivum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i</w:t>
            </w:r>
            <w:r>
              <w:rPr>
                <w:sz w:val="22"/>
                <w:szCs w:val="22"/>
                <w:lang w:val="sv-SE"/>
              </w:rPr>
              <w:t xml:space="preserve"> Tr. dicoccum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). </w:t>
            </w:r>
            <w:r>
              <w:rPr>
                <w:rFonts w:cs="MAC C Times" w:ascii="MAC C Times" w:hAnsi="MAC C Times"/>
                <w:sz w:val="22"/>
                <w:szCs w:val="22"/>
              </w:rPr>
              <w:t>Godi{en Zbornik na Zemjodelskiot fakultet, Skopje, 47, 31-40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Manasievska Silvana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. 2002. Proteinski profil na nekoi vidovi p~enica (</w:t>
            </w:r>
            <w:r>
              <w:rPr>
                <w:sz w:val="22"/>
                <w:szCs w:val="22"/>
                <w:lang w:val="en-US"/>
              </w:rPr>
              <w:t>Tr. aestivum, Tr.durum, Tr. dicoccum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) i nivnite morfolo{ki, biolo{ki i proizvodni karakteristiki. Magisterski trud, Univerzitet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v. Kiril i Metodij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, Skopje, 135.</w:t>
              <w:tab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Angelov Ivan, </w:t>
            </w:r>
            <w:r>
              <w:rPr>
                <w:b/>
                <w:sz w:val="22"/>
                <w:szCs w:val="22"/>
                <w:lang w:val="sv-SE"/>
              </w:rPr>
              <w:t>Manasievska-Simic Silvana</w:t>
            </w:r>
            <w:r>
              <w:rPr>
                <w:sz w:val="22"/>
                <w:szCs w:val="22"/>
                <w:lang w:val="sv-SE"/>
              </w:rPr>
              <w:t xml:space="preserve">, 2002. </w:t>
            </w:r>
            <w:r>
              <w:rPr>
                <w:sz w:val="22"/>
                <w:szCs w:val="22"/>
              </w:rPr>
              <w:t>Relationship between gluten proteins and pasta quality in some new durum lines. Proceedings of Second International Workshop “Durum Wheat and Pasta Quality: Recent Achievements and New Trends”, Rome, Italy, 35-39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Angelov Ivan, </w:t>
            </w:r>
            <w:r>
              <w:rPr>
                <w:b/>
                <w:sz w:val="22"/>
                <w:szCs w:val="22"/>
                <w:lang w:val="sv-SE"/>
              </w:rPr>
              <w:t>Manasievska-Simic Silvana</w:t>
            </w:r>
            <w:r>
              <w:rPr>
                <w:sz w:val="22"/>
                <w:szCs w:val="22"/>
                <w:lang w:val="sv-SE"/>
              </w:rPr>
              <w:t xml:space="preserve">, 2002. </w:t>
            </w:r>
            <w:r>
              <w:rPr>
                <w:sz w:val="22"/>
                <w:szCs w:val="22"/>
              </w:rPr>
              <w:t>Relationship between gliadin proteins and pasta quality of some new durum wheat lines. Journal of Mountain Agriculture on the Balkans, 5 (2), 155-164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tankovi} Lefterija, Angelov</w:t>
            </w:r>
            <w:r>
              <w:rPr>
                <w:rFonts w:cs="MAC C Times" w:ascii="MAC C Times" w:hAnsi="MAC C Time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Ivan,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 Manasievska-Simi} Silvana., </w:t>
            </w:r>
            <w:r>
              <w:rPr>
                <w:rFonts w:cs="MAC C Times" w:ascii="MAC C Times" w:hAnsi="MAC C Times"/>
                <w:sz w:val="22"/>
                <w:szCs w:val="22"/>
              </w:rPr>
              <w:t>2002. Dol`inata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>na poslednata internodija i nejzinoto procentualno u~estvo vo vkupnata visina na glavnoto steblo kaj sorti od tvrda p~enica-</w:t>
            </w:r>
            <w:r>
              <w:rPr>
                <w:sz w:val="22"/>
                <w:szCs w:val="22"/>
              </w:rPr>
              <w:t>Triticum durum Desf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kedonska zemjodelska revija, 49 (1-2), 1-5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tankovi} Lefterija, Angelov</w:t>
            </w:r>
            <w:r>
              <w:rPr>
                <w:rFonts w:cs="MAC C Times" w:ascii="MAC C Times" w:hAnsi="MAC C Time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MAC C Times" w:ascii="MAC C Times" w:hAnsi="MAC C Times"/>
                <w:sz w:val="22"/>
                <w:szCs w:val="22"/>
              </w:rPr>
              <w:t>Ivan,</w:t>
            </w:r>
            <w:r>
              <w:rPr>
                <w:rFonts w:cs="MAC C Times" w:ascii="MAC C Times" w:hAnsi="MAC C Times"/>
                <w:b/>
                <w:sz w:val="22"/>
                <w:szCs w:val="22"/>
              </w:rPr>
              <w:t xml:space="preserve"> Manasievska-Simi} Silvana., </w:t>
            </w:r>
            <w:r>
              <w:rPr>
                <w:rFonts w:cs="MAC C Times" w:ascii="MAC C Times" w:hAnsi="MAC C Times"/>
                <w:sz w:val="22"/>
                <w:szCs w:val="22"/>
              </w:rPr>
              <w:t>2001.  Morfologija na hromozomite vo somatskite kletki kaj sorti od tvrda p~enica-</w:t>
            </w:r>
            <w:r>
              <w:rPr>
                <w:sz w:val="22"/>
                <w:szCs w:val="22"/>
              </w:rPr>
              <w:t xml:space="preserve">Triticum durum </w:t>
            </w:r>
            <w:r>
              <w:rPr>
                <w:i/>
                <w:sz w:val="22"/>
                <w:szCs w:val="22"/>
              </w:rPr>
              <w:t>Desf</w:t>
            </w:r>
            <w:r>
              <w:rPr>
                <w:rFonts w:cs="MAC C Times" w:ascii="MAC C Times" w:hAnsi="MAC C Times"/>
                <w:i/>
                <w:sz w:val="22"/>
                <w:szCs w:val="22"/>
              </w:rPr>
              <w:t xml:space="preserve">. 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Makedonska zemjodelska revija, 48 (1-2), 1-8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MAC C Times"/>
                <w:sz w:val="22"/>
                <w:szCs w:val="22"/>
                <w:lang w:val="sv-SE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Angelov Iv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  <w:t>Manasievska-Simi} Silvana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, Stanoev Vinko. 2001. Osnovni karakteristiki na novosozdadenite sorti </w:t>
            </w:r>
            <w:r>
              <w:rPr>
                <w:sz w:val="22"/>
                <w:szCs w:val="22"/>
                <w:lang w:val="sv-SE"/>
              </w:rPr>
              <w:t>Triticale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. Zbornik na trudovi </w:t>
            </w:r>
            <w:r>
              <w:rPr>
                <w:sz w:val="22"/>
                <w:szCs w:val="22"/>
                <w:lang w:val="sv-SE"/>
              </w:rPr>
              <w:t>XXVI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 sredba </w:t>
            </w:r>
            <w:r>
              <w:rPr>
                <w:sz w:val="22"/>
                <w:szCs w:val="22"/>
                <w:lang w:val="sv-SE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Fakultet-stopanstvo 2001</w:t>
            </w:r>
            <w:r>
              <w:rPr>
                <w:sz w:val="22"/>
                <w:szCs w:val="22"/>
                <w:lang w:val="sv-SE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>, Zemjodelski fakultet, Skopje, 9, 31-40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Angelov Ivan,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sv-SE"/>
              </w:rPr>
              <w:t>Manasievska-Simi} Silvana</w:t>
            </w:r>
            <w:r>
              <w:rPr>
                <w:rFonts w:cs="MAC C Times" w:ascii="MAC C Times" w:hAnsi="MAC C Times"/>
                <w:sz w:val="22"/>
                <w:szCs w:val="22"/>
                <w:lang w:val="sv-SE"/>
              </w:rPr>
              <w:t xml:space="preserve">, Stanoev Vinko, 2001. Novosozdadeni sorti i linii proleten ja~men. 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Zbornik na trudovi od </w:t>
            </w:r>
            <w:r>
              <w:rPr>
                <w:sz w:val="22"/>
                <w:szCs w:val="22"/>
                <w:lang w:val="pl-PL"/>
              </w:rPr>
              <w:t>XXVI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 sredba </w:t>
            </w:r>
            <w:r>
              <w:rPr>
                <w:sz w:val="22"/>
                <w:szCs w:val="22"/>
                <w:lang w:val="pl-PL"/>
              </w:rPr>
              <w:t>“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Fakultet-stopanstvo 2001</w:t>
            </w:r>
            <w:r>
              <w:rPr>
                <w:sz w:val="22"/>
                <w:szCs w:val="22"/>
                <w:lang w:val="pl-PL"/>
              </w:rPr>
              <w:t>”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, Zemjodelski fakultet, Skopje, 9, 13-24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Angelov Ivan,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Manasievska-Simic Silvana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v-SE"/>
              </w:rPr>
              <w:t xml:space="preserve">, Stankovic Lefterija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2. Application of genetic engineering in horticulture. Proceedings of First Symposium on Horticulture, Ohrid, Macedonia., 63-68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MAC C Times" w:hAnsi="MAC C Times" w:cs="MAC C Times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m@zf.ukim.edu.mk" TargetMode="External"/><Relationship Id="rId3" Type="http://schemas.openxmlformats.org/officeDocument/2006/relationships/hyperlink" Target="mailto:smanasievska28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54:00Z</dcterms:created>
  <dc:creator>Fakultet za Zemjodelski Nauki i Hrana</dc:creator>
  <dc:description/>
  <cp:keywords/>
  <dc:language>en-US</dc:language>
  <cp:lastModifiedBy>eXPerience</cp:lastModifiedBy>
  <dcterms:modified xsi:type="dcterms:W3CDTF">2007-11-22T17:54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525148</vt:r8>
  </property>
  <property fmtid="{D5CDD505-2E9C-101B-9397-08002B2CF9AE}" pid="3" name="_AuthorEmail">
    <vt:lpwstr>silvanam@zf.ukim.edu.mk</vt:lpwstr>
  </property>
  <property fmtid="{D5CDD505-2E9C-101B-9397-08002B2CF9AE}" pid="4" name="_AuthorEmailDisplayName">
    <vt:lpwstr>Silvana Manasievska</vt:lpwstr>
  </property>
  <property fmtid="{D5CDD505-2E9C-101B-9397-08002B2CF9AE}" pid="5" name="_EmailSubject">
    <vt:lpwstr>za WEB stranata na FZNH</vt:lpwstr>
  </property>
  <property fmtid="{D5CDD505-2E9C-101B-9397-08002B2CF9AE}" pid="6" name="_PreviousAdHocReviewCycleID">
    <vt:r8>-1463567427</vt:r8>
  </property>
  <property fmtid="{D5CDD505-2E9C-101B-9397-08002B2CF9AE}" pid="7" name="_ReviewingToolsShownOnce">
    <vt:lpwstr/>
  </property>
</Properties>
</file>