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lg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ajdenovsk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05.o7.1963,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kedonk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D-r.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cent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Fakultet za zemjodelski nauki i hrana, 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Bul . Aleksandar Makedonski,bb,Skopje,R.Makedon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389 2 3 115 277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389 2 3 134 310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E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onajdenovska@zf.ukim.edu.mk</w:t>
              </w:r>
            </w:hyperlink>
            <w:r>
              <w:rPr>
                <w:sz w:val="22"/>
                <w:szCs w:val="22"/>
                <w:lang w:val="mk-MK"/>
              </w:rPr>
              <w:t>: olganajdenovska@mail.net.mk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1988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emjodelski in`ener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Univerzitet Sv.Kiril i Metodij,Skop</w:t>
            </w:r>
            <w:r>
              <w:rPr>
                <w:sz w:val="22"/>
                <w:szCs w:val="22"/>
                <w:lang w:val="en-US"/>
              </w:rPr>
              <w:t>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82-1987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oledelstvo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oqoprivredni fakultet,Novi Sad,SR Jugoslav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4-1998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ikrobiolog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ktor na zemjodelski nauk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oqoprivredni fakultet,Novi Sad,SR Jugoslav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8-2001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ikrobiologija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  <w:r>
              <w:rPr>
                <w:rFonts w:cs="Arial" w:ascii="MAC C Times" w:hAnsi="MAC C Times"/>
                <w:bCs/>
                <w:sz w:val="22"/>
                <w:szCs w:val="22"/>
              </w:rPr>
              <w:t xml:space="preserve"> Kongres na ekolozite n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9 - 24.09.1998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XXIII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ovetuvawe za za{tita na rastenijat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oemvri, 1998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98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ongres na ekolozite n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 - 29.10.2003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3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XXIX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ovetuvawe za za{tita na rastenijat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2 - 10.12.2004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4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ongres jugoslovenskog dru{tva za prou~avawe zemqi{t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0 - 26.10.2001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rwa~ka Bawa, SR Jugoslav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1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mposium of ecologist of the Republic of Macedoni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 - 18.10.2004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Tivat, Srbija i Crna Gor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4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conference on sustainable agriculture and European international processes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- 24.09.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ovi Sad, Republika Srb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XI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ongres dru{tva za prou~avawe zemqi{ta Srbije i Crne Gor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- 16.09.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idva, Srbija i Crna Gor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abotilnica za proektna identifikacija za statistika na `ivotna sre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- 15.02.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kopje, Republika 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XXXIX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eminar agronom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- 29.01.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latibor, Republika Srb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ongres za za{tita na rastenijata vo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1 - 02.12.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X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impozijum o krmnom biqu Republike Srbi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 - 02.06.2007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ovi Sad, Republika Srb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XIX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avetovawe agronoma, veterinara i tehnolog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 - 10.12.2004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eograd, Republika Srb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4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 xml:space="preserve">Stranski jazici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,srpski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Aplikativna dejnost</w:t>
            </w:r>
          </w:p>
        </w:tc>
      </w:tr>
      <w:tr>
        <w:trPr>
          <w:trHeight w:val="73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rimena na mikrobiolo{ki |ubriva  kako promotori na rastewe kaj razli~ni zemjodelski kulturi.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a nau~nio-istra`uva~ki celi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171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MAC C Times" w:ascii="MAC C Times" w:hAnsi="MAC C Times"/>
                <w:lang w:val="pt-PT"/>
              </w:rPr>
              <w:t xml:space="preserve">Najdenovska Olga, Jarak Mirjana, </w:t>
            </w:r>
            <w:r>
              <w:rPr>
                <w:lang w:val="en-US"/>
              </w:rPr>
              <w:t>Ђ</w:t>
            </w:r>
            <w:r>
              <w:rPr>
                <w:rFonts w:cs="MAC C Times" w:ascii="MAC C Times" w:hAnsi="MAC C Times"/>
                <w:lang w:val="pt-PT"/>
              </w:rPr>
              <w:t>uri</w:t>
            </w:r>
            <w:r>
              <w:rPr>
                <w:lang w:val="en-US"/>
              </w:rPr>
              <w:t>ћ</w:t>
            </w:r>
            <w:r>
              <w:rPr>
                <w:rFonts w:cs="MAC C Times" w:ascii="MAC C Times" w:hAnsi="MAC C Times"/>
                <w:lang w:val="pt-PT"/>
              </w:rPr>
              <w:t xml:space="preserve"> Simonida, Stojanova Marina, Mitkova Tatjana, Prentović Tatjana, Markoski M. 2007. Kvalitet lucerke i kukuruza gajenih na aluvijalnom tipu zemlji{ta u okolini skoplja. </w:t>
            </w:r>
            <w:r>
              <w:rPr>
                <w:rFonts w:cs="MAC C Times" w:ascii="MAC C Times" w:hAnsi="MAC C Times"/>
                <w:lang w:val="en-US"/>
              </w:rPr>
              <w:t xml:space="preserve">Zbornik radova institute za ratarstvo i povrtarstvo, Novi Sad, Vol. 44, </w:t>
            </w:r>
            <w:r>
              <w:rPr>
                <w:lang w:val="en-US"/>
              </w:rPr>
              <w:t>No 1</w:t>
            </w:r>
            <w:r>
              <w:rPr>
                <w:rFonts w:cs="MAC C Times" w:ascii="MAC C Times" w:hAnsi="MAC C Times"/>
                <w:lang w:val="en-US"/>
              </w:rPr>
              <w:t>, str. 425-429.</w:t>
            </w:r>
          </w:p>
        </w:tc>
      </w:tr>
      <w:tr>
        <w:trPr>
          <w:trHeight w:val="90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t-PT"/>
              </w:rPr>
              <w:t xml:space="preserve">Đurić Simonida, </w:t>
            </w:r>
            <w:r>
              <w:rPr>
                <w:b/>
                <w:i/>
                <w:lang w:val="pt-PT"/>
              </w:rPr>
              <w:t>Najdenovska Olga</w:t>
            </w:r>
            <w:r>
              <w:rPr>
                <w:lang w:val="pt-PT"/>
              </w:rPr>
              <w:t xml:space="preserve">, Đorđević Snežana. </w:t>
            </w:r>
            <w:r>
              <w:rPr>
                <w:lang w:val="en-US"/>
              </w:rPr>
              <w:t>2006. Mikroorganizmi - bioindikatori zagađenosti zemljišta pesticidima. Zbornik radova, Novi Sad, sveska 42, 157-161.</w:t>
            </w:r>
          </w:p>
        </w:tc>
      </w:tr>
      <w:tr>
        <w:trPr>
          <w:trHeight w:val="161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MAC C Times" w:ascii="MAC C Times" w:hAnsi="MAC C Times"/>
                <w:lang w:val="pt-PT"/>
              </w:rPr>
              <w:t xml:space="preserve">Sne`ana \or|evi}, </w:t>
            </w:r>
            <w:r>
              <w:rPr>
                <w:rFonts w:cs="MAC C Times" w:ascii="MAC C Times" w:hAnsi="MAC C Times"/>
                <w:b/>
                <w:i/>
                <w:lang w:val="pt-PT"/>
              </w:rPr>
              <w:t>Olga Najdenovska</w:t>
            </w:r>
            <w:r>
              <w:rPr>
                <w:rFonts w:cs="MAC C Times" w:ascii="MAC C Times" w:hAnsi="MAC C Times"/>
                <w:lang w:val="pt-PT"/>
              </w:rPr>
              <w:t xml:space="preserve">, Miodrag Jakovqevi}. </w:t>
            </w:r>
            <w:r>
              <w:rPr>
                <w:rFonts w:cs="MAC C Times" w:ascii="MAC C Times" w:hAnsi="MAC C Times"/>
                <w:lang w:val="en-US"/>
              </w:rPr>
              <w:t xml:space="preserve">2005. Primena na mikroorganizmi vo organsko proizvodstvo, vklu~uvaj}i go i slavol - mikrobiolo{ko |ubre. Zbornik na trudovi, </w:t>
            </w:r>
            <w:r>
              <w:rPr>
                <w:lang w:val="en-US"/>
              </w:rPr>
              <w:t xml:space="preserve">I </w:t>
            </w:r>
            <w:r>
              <w:rPr>
                <w:rFonts w:cs="MAC C Times" w:ascii="MAC C Times" w:hAnsi="MAC C Times"/>
                <w:lang w:val="en-US"/>
              </w:rPr>
              <w:t>kongres za za{tita na rastenijata vo Republika Makedonija. 261-264.</w:t>
            </w:r>
          </w:p>
        </w:tc>
      </w:tr>
      <w:tr>
        <w:trPr>
          <w:trHeight w:val="125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t-PT"/>
              </w:rPr>
              <w:t xml:space="preserve">Đorđević S., Đurić N., Trkulja V., </w:t>
            </w:r>
            <w:r>
              <w:rPr>
                <w:b/>
                <w:i/>
                <w:lang w:val="pt-PT"/>
              </w:rPr>
              <w:t>Najdenovska O.</w:t>
            </w:r>
            <w:r>
              <w:rPr>
                <w:lang w:val="pt-PT"/>
              </w:rPr>
              <w:t>, Gavrilović M. 2005. Uticaj bakterijske inokulacije semena na produktivnost različitih sorti pšenice. Zbornik naučnih radova, Vol. 11, br. 1-3, 41-48.</w:t>
            </w:r>
          </w:p>
        </w:tc>
      </w:tr>
      <w:tr>
        <w:trPr>
          <w:trHeight w:val="8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lang w:val="pt-PT"/>
              </w:rPr>
              <w:t xml:space="preserve">Đorđević S., Milošević N., Jarak M., </w:t>
            </w:r>
            <w:r>
              <w:rPr>
                <w:b/>
                <w:i/>
                <w:lang w:val="pt-PT"/>
              </w:rPr>
              <w:t>Najdenovska O.</w:t>
            </w:r>
            <w:r>
              <w:rPr>
                <w:lang w:val="pt-PT"/>
              </w:rPr>
              <w:t xml:space="preserve"> 2005. </w:t>
            </w:r>
            <w:r>
              <w:rPr>
                <w:lang w:val="en-US"/>
              </w:rPr>
              <w:t>Efekti inokulacije semena kukuruza bakterijama iz roda Bacillus sp. Zbornik naučnih radova, Vol. 11, br. 1-2, 95-102.</w:t>
            </w:r>
          </w:p>
        </w:tc>
      </w:tr>
      <w:tr>
        <w:trPr>
          <w:trHeight w:val="128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t-PT"/>
              </w:rPr>
              <w:t xml:space="preserve">Olga Najdenovska, Mirjana Jarak, Snežana Đorđević. </w:t>
            </w:r>
            <w:r>
              <w:rPr>
                <w:lang w:val="en-US"/>
              </w:rPr>
              <w:t>2005. Opportunities of application of biological nitrogen in growing potatoes and its influence on activity of nitrogenaze and percentage of nitrogen in the soil. Savremena poljoprivreda, Vol. 54, 3-4, str. 405-409.</w:t>
            </w:r>
          </w:p>
        </w:tc>
      </w:tr>
      <w:tr>
        <w:trPr>
          <w:trHeight w:val="124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Olga Najdenovska, Tatjana Mitkova, Marina Stojanova, Tatjana Prentović. 2005. Overall heavy metal content in the soil and plant of lucerne (Medicago sativa). Savremena poljoprivreda, Vol. 54, 3-4. str. 399-404.</w:t>
            </w:r>
          </w:p>
        </w:tc>
      </w:tr>
      <w:tr>
        <w:trPr>
          <w:trHeight w:val="125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Elizabeta Angelova, Srebra Ilić - Popova, </w:t>
            </w:r>
            <w:r>
              <w:rPr>
                <w:b/>
                <w:lang w:val="en-US"/>
              </w:rPr>
              <w:t>Olga Najdenovska</w:t>
            </w:r>
            <w:r>
              <w:rPr>
                <w:lang w:val="en-US"/>
              </w:rPr>
              <w:t>, Lefterija Stanković. 2005. Investigation of substrates of arbuscular fungi on micropropagated grapevine varietes. Zemljište i biljka, Vol. 54, No 2, 59-66.</w:t>
            </w:r>
          </w:p>
        </w:tc>
      </w:tr>
      <w:tr>
        <w:trPr>
          <w:trHeight w:val="107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Olga Najdenovska, Mitar Govedarica, Tatjana Mitkova, Snežana Đorđević. 2004. The possibility of nitrogenbacter croococcum use in soil sown with potatoes. Zemljište i biljka, Vol. 53, No 2, 137-146.</w:t>
            </w:r>
          </w:p>
        </w:tc>
      </w:tr>
      <w:tr>
        <w:trPr>
          <w:trHeight w:val="125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MAC C Times" w:ascii="MAC C Times" w:hAnsi="MAC C Times"/>
                <w:lang w:val="en-US"/>
              </w:rPr>
              <w:t>Olga Najdenovska i Mirjana Jarak. 2004. Ulogata na azotobakterot vo proizvodstvoto na ekolo{ki visoko vreden kompir. Zbornik na trudovi od 2-ot kongres na ekolozite na Makedonija, str. 131-134.</w:t>
            </w:r>
          </w:p>
        </w:tc>
      </w:tr>
      <w:tr>
        <w:trPr>
          <w:trHeight w:val="110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t-PT"/>
              </w:rPr>
              <w:t xml:space="preserve">Olga Najdenovska, Snežana Đorđević, Tatjana Mitkova. </w:t>
            </w:r>
            <w:r>
              <w:rPr>
                <w:lang w:val="en-US"/>
              </w:rPr>
              <w:t>2004. Overall heavy metal content and biochemical activity in the soil planted with potato. Zemljište i biljka, Vol. 53, No 3, 191-196.</w:t>
            </w:r>
          </w:p>
        </w:tc>
      </w:tr>
      <w:tr>
        <w:trPr>
          <w:trHeight w:val="71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Olga Najdenovska, Sne`ana \or|evi}. 2004. Herbicidite i mikroorganizmite vo po~va pod posev na p~enka. Godi{en zbornik na FZNH, 49, 171-178.</w:t>
            </w:r>
          </w:p>
        </w:tc>
      </w:tr>
      <w:tr>
        <w:trPr>
          <w:trHeight w:val="122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t-PT"/>
              </w:rPr>
              <w:t xml:space="preserve">Simonida Đurić, </w:t>
            </w:r>
            <w:r>
              <w:rPr>
                <w:b/>
                <w:i/>
                <w:lang w:val="pt-PT"/>
              </w:rPr>
              <w:t>Olga Najdenovska</w:t>
            </w:r>
            <w:r>
              <w:rPr>
                <w:lang w:val="pt-PT"/>
              </w:rPr>
              <w:t>, Snežana Đorđević, Tatjana Mitkova, Mile Markoski. 2004. Mikrobiološka aktivnost u rizosfernom zemljištu različitih biljnih vrsta. Letopis naučnih radova, Godina 28, broj 1, str. 110-115.</w:t>
            </w:r>
          </w:p>
        </w:tc>
      </w:tr>
      <w:tr>
        <w:trPr>
          <w:trHeight w:val="125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t-PT"/>
              </w:rPr>
              <w:t xml:space="preserve">Snežana Đorđević, </w:t>
            </w:r>
            <w:r>
              <w:rPr>
                <w:b/>
                <w:i/>
                <w:lang w:val="pt-PT"/>
              </w:rPr>
              <w:t>Olga Najdenovska</w:t>
            </w:r>
            <w:r>
              <w:rPr>
                <w:lang w:val="pt-PT"/>
              </w:rPr>
              <w:t xml:space="preserve">, Života Jovanović, Miladin Desković. </w:t>
            </w:r>
            <w:r>
              <w:rPr>
                <w:lang w:val="en-US"/>
              </w:rPr>
              <w:t>2004. The influence of organic and mineral fertilizers application on the activity of phosphomonoesterase in soil grown with maize. Zemljište i biljka, Vol. 53, No 3, 223-228.</w:t>
            </w:r>
          </w:p>
        </w:tc>
      </w:tr>
      <w:tr>
        <w:trPr>
          <w:trHeight w:val="126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t-PT"/>
              </w:rPr>
              <w:t xml:space="preserve">Jarak Mirjana, Đurić Simonida, </w:t>
            </w:r>
            <w:r>
              <w:rPr>
                <w:b/>
                <w:i/>
                <w:lang w:val="pt-PT"/>
              </w:rPr>
              <w:t>Najdenovska Olga</w:t>
            </w:r>
            <w:r>
              <w:rPr>
                <w:lang w:val="pt-PT"/>
              </w:rPr>
              <w:t xml:space="preserve">. 2004. Uticaj sabijanja zemljišta na mikrobiološku aktivnost pod različitim biljnim vrstama. </w:t>
            </w:r>
            <w:r>
              <w:rPr>
                <w:lang w:val="en-US"/>
              </w:rPr>
              <w:t xml:space="preserve">Traktori i pogonske mašine, Vol. 9, No 4, str. 88-92. </w:t>
            </w:r>
          </w:p>
        </w:tc>
      </w:tr>
      <w:tr>
        <w:trPr>
          <w:trHeight w:val="123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lang w:val="pt-PT"/>
              </w:rPr>
              <w:t xml:space="preserve">Đorđević S., Đukić D., Mandić L., Milošević N., </w:t>
            </w:r>
            <w:r>
              <w:rPr>
                <w:b/>
                <w:i/>
                <w:lang w:val="pt-PT"/>
              </w:rPr>
              <w:t>Najdenovska O</w:t>
            </w:r>
            <w:r>
              <w:rPr>
                <w:lang w:val="pt-PT"/>
              </w:rPr>
              <w:t>. 2004. Uticaj bakterizacije semena na sadržaj fosfora u biljkama kukuruza. Glas Republike zavoda zaštite prirode, Podgorica, 27-28.</w:t>
            </w:r>
          </w:p>
        </w:tc>
      </w:tr>
      <w:tr>
        <w:trPr>
          <w:trHeight w:val="166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MAC C Times" w:ascii="MAC C Times" w:hAnsi="MAC C Times"/>
                <w:lang w:val="pt-PT"/>
              </w:rPr>
              <w:t xml:space="preserve">\or|evi} Sne`ana, </w:t>
            </w:r>
            <w:r>
              <w:rPr>
                <w:rFonts w:cs="MAC C Times" w:ascii="MAC C Times" w:hAnsi="MAC C Times"/>
                <w:b/>
                <w:i/>
                <w:lang w:val="pt-PT"/>
              </w:rPr>
              <w:t>Najdenovska Olga</w:t>
            </w:r>
            <w:r>
              <w:rPr>
                <w:rFonts w:cs="MAC C Times" w:ascii="MAC C Times" w:hAnsi="MAC C Times"/>
                <w:lang w:val="pt-PT"/>
              </w:rPr>
              <w:t xml:space="preserve">, Radivojevi} Qiqana, [anti} Qiqana, Stankovi} - Kalevi} Radmila. </w:t>
            </w:r>
            <w:r>
              <w:rPr>
                <w:rFonts w:cs="MAC C Times" w:ascii="MAC C Times" w:hAnsi="MAC C Times"/>
                <w:lang w:val="en-US"/>
              </w:rPr>
              <w:t>2003. Vlijanieto na herbicidite koi se primenuvaat vo posevite na son~ogled i soja vrz po~venite mikroorganizmi. Gori{en zbornik na Zemjodelskiot fakultet, 48, str. 129-137.</w:t>
            </w:r>
          </w:p>
        </w:tc>
      </w:tr>
      <w:tr>
        <w:trPr>
          <w:trHeight w:val="125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t-PT"/>
              </w:rPr>
              <w:t xml:space="preserve">S. Đorđević, D. Đukić, </w:t>
            </w:r>
            <w:r>
              <w:rPr>
                <w:b/>
                <w:i/>
                <w:lang w:val="pt-PT"/>
              </w:rPr>
              <w:t>O.</w:t>
            </w:r>
            <w:r>
              <w:rPr>
                <w:lang w:val="pt-PT"/>
              </w:rPr>
              <w:t xml:space="preserve"> </w:t>
            </w:r>
            <w:r>
              <w:rPr>
                <w:b/>
                <w:i/>
                <w:lang w:val="pt-PT"/>
              </w:rPr>
              <w:t>Najdenovska</w:t>
            </w:r>
            <w:r>
              <w:rPr>
                <w:lang w:val="pt-PT"/>
              </w:rPr>
              <w:t xml:space="preserve">, Ž. Jovanović, M. Vesković. </w:t>
            </w:r>
            <w:r>
              <w:rPr>
                <w:lang w:val="en-US"/>
              </w:rPr>
              <w:t>2003. The influence of mineral fertilizer on activity of phosphomonoesterase in the soil grown with maize. Poljoprivreda i šumarstvo, Vol. 49 (1-2), 29-37.</w:t>
            </w:r>
          </w:p>
        </w:tc>
      </w:tr>
      <w:tr>
        <w:trPr>
          <w:trHeight w:val="126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Olga Najdenovska, Tatjana Mitkova, Simonida Đurić. 2002. The influence of azotobacter chroococcum on the activity of nitrogenaze under potato plant. Zemljište i biljka, Vol. 51, No 3, 161-166.</w:t>
            </w:r>
          </w:p>
        </w:tc>
      </w:tr>
      <w:tr>
        <w:trPr>
          <w:trHeight w:val="107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t-PT"/>
              </w:rPr>
              <w:t xml:space="preserve">Olga Najdenovska, Mirjana Jarak, Snežana Đorđević. </w:t>
            </w:r>
            <w:r>
              <w:rPr>
                <w:lang w:val="en-US"/>
              </w:rPr>
              <w:t>2002. The influence of azotobacter on chemical characteristics of potato bulbs. Mikrobiologija, Vol. 39, No 1-2, 27-34.</w:t>
            </w:r>
          </w:p>
        </w:tc>
      </w:tr>
      <w:tr>
        <w:trPr>
          <w:trHeight w:val="126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Olga Najdenovska, Mitar Govedarica, Snežana Đorđević. 2002. The influence of bacterization of potatoes on the number of ammonifiers, dehydrogenaze, protease and ureaze activity on soil. Mikrobiologija, Vol. 39, No 1-2, 35-42.</w:t>
            </w:r>
          </w:p>
        </w:tc>
      </w:tr>
      <w:tr>
        <w:trPr>
          <w:trHeight w:val="123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t-PT"/>
              </w:rPr>
              <w:t xml:space="preserve">Govedarica M., Milošević Nada, Đorđević Snežana, </w:t>
            </w:r>
            <w:r>
              <w:rPr>
                <w:b/>
                <w:i/>
                <w:lang w:val="pt-PT"/>
              </w:rPr>
              <w:t>Najdenovska Olga</w:t>
            </w:r>
            <w:r>
              <w:rPr>
                <w:lang w:val="pt-PT"/>
              </w:rPr>
              <w:t xml:space="preserve">, Milošev D. 2001. </w:t>
            </w:r>
            <w:r>
              <w:rPr>
                <w:lang w:val="en-US"/>
              </w:rPr>
              <w:t>Promene mikrobiološke aktivnosti u zemljištu koja nastaje usled primene teške mehanizacije. Traktori i pogonske mašine, Novi Sad, Vol. 6, No 2, str. 1-84.</w:t>
            </w:r>
          </w:p>
        </w:tc>
      </w:tr>
      <w:tr>
        <w:trPr>
          <w:trHeight w:val="127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t-PT"/>
              </w:rPr>
              <w:t xml:space="preserve">Govedarica M., Milošević Nada, Đorđević Snežana, </w:t>
            </w:r>
            <w:r>
              <w:rPr>
                <w:b/>
                <w:i/>
                <w:lang w:val="pt-PT"/>
              </w:rPr>
              <w:t>Najdenovska Olga</w:t>
            </w:r>
            <w:r>
              <w:rPr>
                <w:lang w:val="pt-PT"/>
              </w:rPr>
              <w:t xml:space="preserve">, Milošev D. 2001. </w:t>
            </w:r>
            <w:r>
              <w:rPr>
                <w:lang w:val="en-US"/>
              </w:rPr>
              <w:t>Mikroorganizmi kao bioindikatori sabijenosti zemljišta. Letopis naučnih radova, Novi Sad, Br. 1-2, str. 15-24.</w:t>
            </w:r>
          </w:p>
        </w:tc>
      </w:tr>
      <w:tr>
        <w:trPr>
          <w:trHeight w:val="89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Najdenovska V. Olga. 2001. Azotobakter i wegova aktivnost kod krompira. Novi Sad, Doktorska disertacija.</w:t>
            </w:r>
          </w:p>
        </w:tc>
      </w:tr>
      <w:tr>
        <w:trPr>
          <w:trHeight w:val="125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t-PT"/>
              </w:rPr>
              <w:t xml:space="preserve">Olga Najdenovska, Snežana Đorđević, Tatjana Mitkova, Elizabeta Angelova. </w:t>
            </w:r>
            <w:r>
              <w:rPr>
                <w:lang w:val="en-US"/>
              </w:rPr>
              <w:t xml:space="preserve">2001. Overall heavy metal content and number of microorganisms in alluvial soil. Mikrobiologija, Vol. 38, No 2, 79-84. </w:t>
            </w:r>
          </w:p>
        </w:tc>
      </w:tr>
      <w:tr>
        <w:trPr>
          <w:trHeight w:val="125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t-PT"/>
              </w:rPr>
              <w:t xml:space="preserve">Govedarica M., Milošević Nada, Jarak Mirjana, Đorđević Snežana, </w:t>
            </w:r>
            <w:r>
              <w:rPr>
                <w:b/>
                <w:i/>
                <w:lang w:val="pt-PT"/>
              </w:rPr>
              <w:t>Najdenovska Olga</w:t>
            </w:r>
            <w:r>
              <w:rPr>
                <w:lang w:val="pt-PT"/>
              </w:rPr>
              <w:t xml:space="preserve">. 2000. Uticaj sabijanja zemljišta na mikrobiološku aktivnost pod usevom šećerne repe gajene na černozemu i humogleju. </w:t>
            </w:r>
            <w:r>
              <w:rPr>
                <w:lang w:val="en-US"/>
              </w:rPr>
              <w:t>Traktori i pogonske mašine, Novi Sad, Vol. 5, No 3/4, str. 1-109.</w:t>
            </w:r>
          </w:p>
        </w:tc>
      </w:tr>
      <w:tr>
        <w:trPr>
          <w:trHeight w:val="125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ajdenovska Olga, Govedarica M. 1999. Yield of potato and number of microorganisms in soil fertilized with different systems of fertilizing. Zemljište i biljka, Beograd, Vol. 48. No. 1, str. 49-53.</w:t>
            </w:r>
          </w:p>
        </w:tc>
      </w:tr>
      <w:tr>
        <w:trPr>
          <w:trHeight w:val="129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MAC C Times" w:ascii="MAC C Times" w:hAnsi="MAC C Times"/>
                <w:lang w:val="en-US"/>
              </w:rPr>
              <w:t>Najdenovska Olga, Govedarica M., Lazarevska Stanislava. 1999. Ulogata na azotobakterot vo za{titata na kompirot od telenite crvi (</w:t>
            </w:r>
            <w:r>
              <w:rPr>
                <w:lang w:val="en-US"/>
              </w:rPr>
              <w:t>Elateridae</w:t>
            </w:r>
            <w:r>
              <w:rPr>
                <w:rFonts w:cs="MAC C Times" w:ascii="MAC C Times" w:hAnsi="MAC C Times"/>
                <w:lang w:val="en-US"/>
              </w:rPr>
              <w:t>). Godi{en zbornik za za{titata na rastenijata, Skopje, Vol. H, str. 191-197.</w:t>
            </w:r>
          </w:p>
        </w:tc>
      </w:tr>
      <w:tr>
        <w:trPr>
          <w:trHeight w:val="1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t-PT"/>
              </w:rPr>
              <w:t xml:space="preserve">Govedarica M., Milošević Nada, Jarak Mirjana, Đorđević Snežana, Đurić Simonida, Stamenković - Jovanović Snežana, Radanović Z., </w:t>
            </w:r>
            <w:r>
              <w:rPr>
                <w:b/>
                <w:i/>
                <w:lang w:val="pt-PT"/>
              </w:rPr>
              <w:t>Najdenovska Olga</w:t>
            </w:r>
            <w:r>
              <w:rPr>
                <w:lang w:val="pt-PT"/>
              </w:rPr>
              <w:t xml:space="preserve">. 1999. </w:t>
            </w:r>
            <w:r>
              <w:rPr>
                <w:lang w:val="en-US"/>
              </w:rPr>
              <w:t>Uticaj sojeva  Azotobacter chroococcum na mikrobiološku aktivnost u zemljištu i prinos šećerne repe. Savremena poljoprivreda, Vol. 48, 3-4, 95-101.</w:t>
            </w:r>
          </w:p>
        </w:tc>
      </w:tr>
      <w:tr>
        <w:trPr>
          <w:trHeight w:val="126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tar Govedarica, Olga Najdenovska, Nada Miloćević, Srebra Ilić - Popova. 1999. Number of some systematic groups of microorganisms in soil sown with potato in Ohrid climate region. Zemljište i biljka, Beograd, Vol. 48, No. 1, str. 55-60.</w:t>
            </w:r>
          </w:p>
        </w:tc>
      </w:tr>
      <w:tr>
        <w:trPr>
          <w:trHeight w:val="160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tar Govedarica, Olga Najdenovska, Nada Milošević, Srebra Ilić - Popova. 1999. Influence of climate of the region on the number of physiological groups of microorganisms in soil sown with potato and fertilized with different fertilizing systems. Zemljište i biljka, Beograd, Vol. 48, No. 1 str. 61-68.</w:t>
            </w:r>
          </w:p>
        </w:tc>
      </w:tr>
      <w:tr>
        <w:trPr>
          <w:trHeight w:val="1639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 xml:space="preserve">Najdenovska Olga, Govedarica M., Trpeski V. 1998. Vlijanie na mineralnite i organskite |ubriva vrz brojnosta na mikroorganizmite vo po~vata naseana so kompir. Dru{tvo na ekolozite na Makedonija. Zbornik na trudovi, Ohrid, Vol. 5, 1-2. </w:t>
            </w:r>
          </w:p>
        </w:tc>
      </w:tr>
      <w:tr>
        <w:trPr>
          <w:trHeight w:val="128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Govedarica M., </w:t>
            </w:r>
            <w:r>
              <w:rPr>
                <w:b/>
                <w:i/>
                <w:lang w:val="en-US"/>
              </w:rPr>
              <w:t>Najdenovska V. Olga</w:t>
            </w:r>
            <w:r>
              <w:rPr>
                <w:lang w:val="en-US"/>
              </w:rPr>
              <w:t>. 1998. Uticaj kanalizacionog mulja, glisnjaka, NPK đubriva na brojnost mikroorganizama u zemljištu pod usevom krompira. Savremena poljoprivreda, Novi Sad, Vol. 46, br. 3-4, str. 145-151.</w:t>
            </w:r>
          </w:p>
        </w:tc>
      </w:tr>
      <w:tr>
        <w:trPr>
          <w:trHeight w:val="122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Govedarica M., </w:t>
            </w:r>
            <w:r>
              <w:rPr>
                <w:b/>
                <w:i/>
                <w:lang w:val="en-US"/>
              </w:rPr>
              <w:t>Najdenovska Olga</w:t>
            </w:r>
            <w:r>
              <w:rPr>
                <w:lang w:val="en-US"/>
              </w:rPr>
              <w:t>, Milošević Nada, Ilić - Popova Srebra. 1998. Brojnost fizioloških grupa mikoorganizama u zemljištu pod usevom krompira đubrenim različitim sistemima đubrenja. Savremena poljoprivreda, Novi Sad, Vol. 46, br. 5-6, str. 91-96.</w:t>
            </w:r>
          </w:p>
        </w:tc>
      </w:tr>
      <w:tr>
        <w:trPr>
          <w:trHeight w:val="125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itar Govedarica i </w:t>
            </w:r>
            <w:r>
              <w:rPr>
                <w:b/>
                <w:i/>
                <w:lang w:val="en-US"/>
              </w:rPr>
              <w:t>Olga Najdenovska</w:t>
            </w:r>
            <w:r>
              <w:rPr>
                <w:lang w:val="en-US"/>
              </w:rPr>
              <w:t>. 1998. Number of fungi, actinomyces and cellulolytic microorganisms in soil sown with potatoes and fertilized with sewage mud, warm casting and NPK fertilizer. Zemljište i biljka, Beograd, Vol. No. 1, str. 45-52.</w:t>
            </w:r>
          </w:p>
        </w:tc>
      </w:tr>
      <w:tr>
        <w:trPr>
          <w:trHeight w:val="107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Najdenovska Olga. 1997. Uticaj različitih sistema đubrenja na brojnost mikroorganizama u zemljištu pod usevom krompira, magistarski trud, Novi Sad, SR Jugoslavija.</w:t>
            </w:r>
          </w:p>
        </w:tc>
      </w:tr>
      <w:tr>
        <w:trPr>
          <w:trHeight w:val="143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>Mitar Govedarica,</w:t>
            </w:r>
            <w:r>
              <w:rPr>
                <w:b/>
                <w:i/>
                <w:lang w:val="en-US"/>
              </w:rPr>
              <w:t xml:space="preserve"> Olga V. Najdenovska</w:t>
            </w:r>
            <w:r>
              <w:rPr>
                <w:lang w:val="en-US"/>
              </w:rPr>
              <w:t>. 1997. Effect of different system of fertilizing on the number of some physiological groups of microorganisms in soil sown with potatoes. Zemljište i biljka, Beograd, Vol. 46, No. 2, str. 135-143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ajdenovska@zf.ukim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47:00Z</dcterms:created>
  <dc:creator>Fakultet za Zemjodelski Nauki i Hrana</dc:creator>
  <dc:description/>
  <cp:keywords/>
  <dc:language>en-US</dc:language>
  <cp:lastModifiedBy>eXPerience</cp:lastModifiedBy>
  <cp:lastPrinted>2007-06-12T08:57:00Z</cp:lastPrinted>
  <dcterms:modified xsi:type="dcterms:W3CDTF">2007-11-22T17:47:00Z</dcterms:modified>
  <cp:revision>2</cp:revision>
  <dc:subject/>
  <dc:title>Podatoci za profe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411290</vt:r8>
  </property>
  <property fmtid="{D5CDD505-2E9C-101B-9397-08002B2CF9AE}" pid="3" name="_AuthorEmail">
    <vt:lpwstr>onajdenovska@zf.ukim.edu.mk</vt:lpwstr>
  </property>
  <property fmtid="{D5CDD505-2E9C-101B-9397-08002B2CF9AE}" pid="4" name="_AuthorEmailDisplayName">
    <vt:lpwstr>Olga Najdenovska</vt:lpwstr>
  </property>
  <property fmtid="{D5CDD505-2E9C-101B-9397-08002B2CF9AE}" pid="5" name="_EmailSubject">
    <vt:lpwstr>formular za nastavnik</vt:lpwstr>
  </property>
  <property fmtid="{D5CDD505-2E9C-101B-9397-08002B2CF9AE}" pid="6" name="_PreviousAdHocReviewCycleID">
    <vt:r8>-1463567427</vt:r8>
  </property>
  <property fmtid="{D5CDD505-2E9C-101B-9397-08002B2CF9AE}" pid="7" name="_ReviewingToolsShownOnce">
    <vt:lpwstr/>
  </property>
</Properties>
</file>