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rjan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kulovsk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4. 05. 1979, Skopje, R. Makedon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k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ipl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miran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in`ene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mlad asistent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ltet za zemjodelski nauki i hra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l. Aleksandar makedonski bb, 1000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54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mjankulovska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mirjanajankulovska@yahoo.com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prethodno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Dr`aven zavod za statistika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3.2003- 01.06. 2004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97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ledelstv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th Eastern European Network for crop genetic resource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D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-201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plasm characterization of wheat mutant population concerning wheat quality using molecular marker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E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-2009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 of Natural and Mutant Cereals Germplasm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E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-201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emenar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 xml:space="preserve">Silvana Manasievska Simic, I. Angelov, Sonja Ivanovska, Emilija Simeonova, M. Ivanovski, </w:t>
            </w:r>
            <w:r>
              <w:rPr>
                <w:b/>
                <w:sz w:val="22"/>
                <w:szCs w:val="22"/>
                <w:lang w:val="pt-PT"/>
              </w:rPr>
              <w:t>Mirjana Jankulovska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sz w:val="22"/>
                <w:szCs w:val="22"/>
              </w:rPr>
              <w:t>2006. Quality of Macedonian Soft Wheat Cultivars I. HMW Composition. XI Symposium on Biotechnology. Proceedings. 285-291. Vol.11.(11-12), Book I. Cacak, 3-4 March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Simeonovska Emilija, Ivanoski Milisav, 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t-PT"/>
              </w:rPr>
              <w:t>Ivanovska Sowa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, Jankuloski Qup~o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Jankulovska Mirjana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2006. Kvalitetni svojstva na zrnoto kaj nekoi sorti meka p~enica so osvrt na upotrebata na celo zrno vo ishranata. Godi{en zbornik na Zemjodelskiot institut, Skopje. </w:t>
            </w:r>
            <w:r>
              <w:rPr>
                <w:sz w:val="22"/>
                <w:szCs w:val="22"/>
              </w:rPr>
              <w:t>XXIV/XXV</w:t>
            </w:r>
            <w:r>
              <w:rPr>
                <w:rFonts w:cs="MAC C Times" w:ascii="MAC C Times" w:hAnsi="MAC C Times"/>
                <w:sz w:val="22"/>
                <w:szCs w:val="22"/>
              </w:rPr>
              <w:t>, 23-29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Objaveni izve{ta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2"/>
                <w:lang w:val="en-US"/>
              </w:rPr>
              <w:t>Emilija Simeonovska, Milisav Ivanoski, Sonja Ivanovska, Mirjana</w:t>
            </w:r>
            <w:r>
              <w:rPr>
                <w:bCs/>
                <w:iCs/>
                <w:lang w:val="en-US"/>
              </w:rPr>
              <w:t xml:space="preserve"> Jankulovska. 2005. Current status and utilization of wheat genetic resources in Macedonia FYR. </w:t>
            </w:r>
            <w:r>
              <w:rPr>
                <w:bCs/>
                <w:iCs/>
              </w:rPr>
              <w:t>Report of a Working Group on Wheat. Second Meeting, 22-24 September 2005, La Rochelle, France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kulovska@zf.ukim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4:00Z</dcterms:created>
  <dc:creator>Fakultet za Zemjodelski Nauki i Hrana</dc:creator>
  <dc:description/>
  <cp:keywords/>
  <dc:language>en-US</dc:language>
  <cp:lastModifiedBy>eXPerience</cp:lastModifiedBy>
  <dcterms:modified xsi:type="dcterms:W3CDTF">2007-11-22T17:44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810319</vt:r8>
  </property>
  <property fmtid="{D5CDD505-2E9C-101B-9397-08002B2CF9AE}" pid="3" name="_AuthorEmail">
    <vt:lpwstr>mjankulovska@zf.ukim.edu.mk</vt:lpwstr>
  </property>
  <property fmtid="{D5CDD505-2E9C-101B-9397-08002B2CF9AE}" pid="4" name="_AuthorEmailDisplayName">
    <vt:lpwstr>Mirjana Jankulovska</vt:lpwstr>
  </property>
  <property fmtid="{D5CDD505-2E9C-101B-9397-08002B2CF9AE}" pid="5" name="_EmailSubject">
    <vt:lpwstr>Formulari</vt:lpwstr>
  </property>
  <property fmtid="{D5CDD505-2E9C-101B-9397-08002B2CF9AE}" pid="6" name="_PreviousAdHocReviewCycleID">
    <vt:r8>-1463567427</vt:r8>
  </property>
  <property fmtid="{D5CDD505-2E9C-101B-9397-08002B2CF9AE}" pid="7" name="_ReviewingToolsShownOnce">
    <vt:lpwstr/>
  </property>
</Properties>
</file>