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aterin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eli~ovsk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6.09.1977, Skopje, R Makedon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kedonk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Nau~en stepe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-r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tavno-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omlad asistent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Fakultet za zemjodelski nauki i hran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ul. Aleksandar Makedonski bb, 1000 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+389 2 3115277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lok. 265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389 2 3134310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belicovska</w:t>
              </w:r>
              <w:r>
                <w:rPr>
                  <w:rStyle w:val="InternetLink"/>
                  <w:sz w:val="22"/>
                  <w:szCs w:val="22"/>
                  <w:lang w:val="mk-MK"/>
                </w:rPr>
                <w:t>@zf.ukim.edu.mk</w:t>
              </w:r>
            </w:hyperlink>
            <w:r>
              <w:rPr>
                <w:sz w:val="22"/>
                <w:szCs w:val="22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kbelicovska@yahoo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2003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Fakultet za zemj. nauki i hrana, Skopje, Univ. Sv. Kiril i Metodij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2-2004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ibarstvo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emjodelski in`ener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6-2000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to~arstvo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664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Kurs za aplikacija na molekularnite metodi vo selekcijata i konzervacijata kaj doma{nite `ivotn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 sedmica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Cs/>
                <w:sz w:val="22"/>
                <w:szCs w:val="22"/>
              </w:rPr>
              <w:t>Seminar od oblasta na ekozemjodelstvoto (odr`livo zemjodelstvo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5 dena, maj 2002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Avalon fondacija od Holandija, 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Cs/>
                <w:sz w:val="22"/>
                <w:szCs w:val="22"/>
              </w:rPr>
              <w:t>Seminar za plastinac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3-8 maj 2004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edicinski fakultet, Skopje; Fakultet za veterinarna medicina, Skopje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</w:t>
            </w:r>
          </w:p>
        </w:tc>
      </w:tr>
    </w:tbl>
    <w:p>
      <w:pPr>
        <w:pStyle w:val="Normal"/>
        <w:spacing w:before="120" w:after="120"/>
        <w:jc w:val="both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79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Katerina Beli~ovska 2006. Sporedbeni ispituvawa na morfometriskite karakteristiki i sostavot na trupot na vino`itnata i re~nata pastrmka. Magisterski trud, Fakultet za zemjodelski nauki i hrana, Skopj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rFonts w:ascii="M_Times;Courier New" w:hAnsi="M_Times;Courier New" w:cs="M_Times;Courier New"/>
              </w:rPr>
            </w:pPr>
            <w:r>
              <w:rPr>
                <w:rFonts w:cs="MAC C Times" w:ascii="MAC C Times" w:hAnsi="MAC C Times"/>
              </w:rPr>
              <w:t xml:space="preserve">4. </w:t>
            </w:r>
            <w:r>
              <w:rPr>
                <w:rFonts w:cs="YU L Times;Courier New" w:ascii="YU L Times;Courier New" w:hAnsi="YU L Times;Courier New"/>
              </w:rPr>
              <w:t xml:space="preserve">Trajkoski T., Pejkovski Z., </w:t>
            </w:r>
            <w:r>
              <w:rPr>
                <w:rFonts w:cs="YU L Times;Courier New" w:ascii="YU L Times;Courier New" w:hAnsi="YU L Times;Courier New"/>
                <w:b/>
              </w:rPr>
              <w:t>Beli~ovska Katerina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>
                <w:rFonts w:cs="MAC C Times" w:ascii="MAC C Times" w:hAnsi="MAC C Times"/>
              </w:rPr>
              <w:t xml:space="preserve">(2003): </w:t>
            </w:r>
            <w:r>
              <w:rPr/>
              <w:t>Influence of Genotype on Weight Gain and Yield of Meat in Rabbits (</w:t>
            </w:r>
            <w:r>
              <w:rPr>
                <w:i/>
              </w:rPr>
              <w:t>Orictolagus cuniculus</w:t>
            </w:r>
            <w:r>
              <w:rPr/>
              <w:t>). II Symposium of Livestock Production with International Participation, june 18-21, Ohrid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_Times;Courier New" w:hAnsi="M_Times;Courier New" w:cs="M_Times;Courier New"/>
                <w:sz w:val="22"/>
                <w:szCs w:val="22"/>
                <w:lang w:val="pt-PT"/>
              </w:rPr>
            </w:pPr>
            <w:r>
              <w:rPr>
                <w:rFonts w:cs="M_Times;Courier New" w:ascii="M_Times;Courier New" w:hAnsi="M_Times;Courier New"/>
                <w:sz w:val="22"/>
                <w:szCs w:val="22"/>
                <w:lang w:val="pt-PT"/>
              </w:rPr>
            </w:r>
          </w:p>
        </w:tc>
      </w:tr>
      <w:tr>
        <w:trPr>
          <w:trHeight w:val="90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>Trajkoski S. T., Pejkovski Z., Beli~ovska Katerina.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2004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Vlijanie na genotipot vrz prirastot i prinosot na meso kaj kunikulit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rictolagus cuniculus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Godi{en zbornik na Fakultetot za zemjodelski nauki i hrana, Skopje, </w:t>
            </w:r>
            <w:r>
              <w:rPr>
                <w:sz w:val="22"/>
                <w:szCs w:val="22"/>
              </w:rPr>
              <w:t>49</w:t>
            </w:r>
            <w:r>
              <w:rPr>
                <w:rFonts w:cs="MAC C Times" w:ascii="MAC C Times" w:hAnsi="MAC C Times"/>
                <w:sz w:val="22"/>
                <w:szCs w:val="22"/>
              </w:rPr>
              <w:t>, 149‡157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107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MAC C Times" w:ascii="MAC C Times" w:hAnsi="MAC C Times"/>
                <w:spacing w:val="6"/>
                <w:sz w:val="22"/>
                <w:szCs w:val="22"/>
              </w:rPr>
              <w:t>Dimitrova-[umkovska Jasmina, \o{i}-Markovska Bo`idarka,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Roganovi}-Zafirova Danica, Beli~ovska Katerina 2002. Vlijanie na aterogena dieta vrz lipoproteinskiot metabolizam i esterifikacija na holesterolot vo crn drob kaj staorci. Godi{en zbornik na Zemjodelskiot fakultet, volumen 47,  125, Skopj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YU L Times;Courier New" w:hAnsi="YU L Times;Courier New" w:cs="YU L Times;Courier New"/>
                <w:sz w:val="22"/>
                <w:szCs w:val="22"/>
              </w:rPr>
            </w:pPr>
            <w:r>
              <w:rPr>
                <w:rFonts w:cs="YU L Times;Courier New" w:ascii="YU L Times;Courier New" w:hAnsi="YU L Times;Courier Ne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Stru~ni trudovi</w:t>
            </w:r>
          </w:p>
        </w:tc>
      </w:tr>
      <w:tr>
        <w:trPr>
          <w:trHeight w:val="329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>Katerina Beli~ovska 2000. Kako i koga treba da se sobiraat pol`avite? Sto~arstvo, 1, Skopje.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67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Mir~e Naumovski i Katerina Beli~ovska 2000. Do`dovniot crv ‡ vreden i korisen rabotnik. Sto~arstvo, 1, Skopje.</w:t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Pregledni trudovi</w:t>
            </w:r>
          </w:p>
        </w:tc>
      </w:tr>
      <w:tr>
        <w:trPr>
          <w:trHeight w:val="85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 xml:space="preserve">Pejkovski Z., Mihajlovi} I., Beli~ovska Katerina, A`derski J. 2004. Zamena na animalnite masti so rastitelni masla vo prerabotkite od meso ‡ zdravstveni i tehnolo{ki aspekti. Godi{en zbornik na Fakultetot za zemjodelski nauki i hrana, Skopje, </w:t>
            </w:r>
            <w:r>
              <w:rPr>
                <w:sz w:val="22"/>
                <w:szCs w:val="22"/>
              </w:rPr>
              <w:t>49</w:t>
            </w:r>
            <w:r>
              <w:rPr>
                <w:rFonts w:cs="MAC C Times" w:ascii="MAC C Times" w:hAnsi="MAC C Times"/>
                <w:sz w:val="22"/>
                <w:szCs w:val="22"/>
              </w:rPr>
              <w:t>, 159‡170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YU L Times">
    <w:altName w:val="Courier New"/>
    <w:charset w:val="00"/>
    <w:family w:val="roman"/>
    <w:pitch w:val="variable"/>
  </w:font>
  <w:font w:name="M_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elicovska@zf.ukim.edu.mk" TargetMode="External"/><Relationship Id="rId3" Type="http://schemas.openxmlformats.org/officeDocument/2006/relationships/hyperlink" Target="mailto:kbelicovska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55:00Z</dcterms:created>
  <dc:creator>Fakultet za Zemjodelski Nauki i Hrana</dc:creator>
  <dc:description/>
  <cp:keywords/>
  <dc:language>en-US</dc:language>
  <cp:lastModifiedBy>eXPerience</cp:lastModifiedBy>
  <cp:lastPrinted>2007-06-25T10:21:00Z</cp:lastPrinted>
  <dcterms:modified xsi:type="dcterms:W3CDTF">2007-11-22T16:55:00Z</dcterms:modified>
  <cp:revision>2</cp:revision>
  <dc:subject/>
  <dc:title>Podatoci za profe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567427</vt:r8>
  </property>
  <property fmtid="{D5CDD505-2E9C-101B-9397-08002B2CF9AE}" pid="3" name="_AuthorEmail">
    <vt:lpwstr>mjankulovska@zf.ukim.edu.mk</vt:lpwstr>
  </property>
  <property fmtid="{D5CDD505-2E9C-101B-9397-08002B2CF9AE}" pid="4" name="_AuthorEmailDisplayName">
    <vt:lpwstr>Mirjana Jankulovska</vt:lpwstr>
  </property>
  <property fmtid="{D5CDD505-2E9C-101B-9397-08002B2CF9AE}" pid="5" name="_EmailSubject">
    <vt:lpwstr>Biografija</vt:lpwstr>
  </property>
  <property fmtid="{D5CDD505-2E9C-101B-9397-08002B2CF9AE}" pid="6" name="_PreviousAdHocReviewCycleID">
    <vt:r8>1076165141</vt:r8>
  </property>
  <property fmtid="{D5CDD505-2E9C-101B-9397-08002B2CF9AE}" pid="7" name="_ReviewingToolsShownOnce">
    <vt:lpwstr/>
  </property>
</Properties>
</file>