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02"/>
        <w:gridCol w:w="6293"/>
      </w:tblGrid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Swiss" w:hAnsi="MAC C Swiss" w:cs="MAC C Swiss"/>
                <w:sz w:val="22"/>
                <w:szCs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en-US"/>
              </w:rPr>
              <w:t>Dragoslav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Kocevsk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t-BR"/>
              </w:rPr>
              <w:t>um i mesto na ra|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05.04.1964 s. R`ani~ino - Skopj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en stepe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-r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tavno-nau~no z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 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za zemjodelski nauki i hran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115 277 lok. 270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+389 2 31 34 310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Dragoslav.Kocevski@zf.ukim.edu.mk</w:t>
              </w:r>
            </w:hyperlink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Godina na vrabot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21.04. 1997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prethodno vrabotuvaw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Institut za sto~arstvo -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Per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od na vrabot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.01.1990 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695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 za zemjodelski nauki i hrana, Skopje, Univerzitet Sv. Kiril i Metodij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9.05.2001- 08.10.2004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elekcija - @ivinarstvo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73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Oddelek za Biotehniko, Biotehni~ka fakulteta, Univerza v Qubqano, Qubqana, Slovenij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5.10.1989 - 23.01.1996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netika i selekcij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amjodelski in`ener</w:t>
            </w:r>
          </w:p>
        </w:tc>
      </w:tr>
      <w:tr>
        <w:trPr>
          <w:trHeight w:val="66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01.09.1982 -28.07.1988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to~arstvo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f Artificial Insemination in Poultry</w:t>
            </w:r>
          </w:p>
        </w:tc>
      </w:tr>
      <w:tr>
        <w:trPr>
          <w:trHeight w:val="659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oSpecijalizacija po trevniciodr``odr`odr`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technical Department, Biotechnical Faculty, University of Ljubljan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3.1989-01.04.1989</w:t>
            </w:r>
          </w:p>
        </w:tc>
      </w:tr>
      <w:tr>
        <w:trPr>
          <w:trHeight w:val="688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ourse of poultry management: nutritional, physiological and veterinary aspects</w:t>
            </w:r>
          </w:p>
        </w:tc>
      </w:tr>
      <w:tr>
        <w:trPr>
          <w:trHeight w:val="713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odr``odr`odr`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nrew University of Jerusalem, Faculty of Agricultural Food and Environmental Quality Science, Rehovot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6.01.1999 - 07.12.1999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mall bussiness financial management</w:t>
            </w:r>
          </w:p>
        </w:tc>
      </w:tr>
      <w:tr>
        <w:trPr>
          <w:trHeight w:val="735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pt-BR"/>
              </w:rPr>
              <w:t>Organizator/mesto na odr``odr`odr`uva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izona State University, School of Agribusiness, Phoenix, Arizona, USA</w:t>
            </w:r>
          </w:p>
        </w:tc>
      </w:tr>
      <w:tr>
        <w:trPr>
          <w:trHeight w:val="397" w:hRule="exac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8.2000-16.12.2000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AASP, Farmeri, Ministerstv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buka na sovetnic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Pove}e mesta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d 1-3 dena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Konsultantski aktivnosti (vo proekti ili izrabotka na vladini dokumenti)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Z[V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t-BR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t-BR"/>
              </w:rPr>
              <w:t>Sto~arstvo, IPARD programa, Zakon za sto~arstvo</w:t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Angliski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88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/>
              <w:t>Kocevski D. 1996 Mitochondrial DNA analysis in two lines of chickens divergently selected for body weight. Master of science thesis, Zootechnical department, Biotechical Faculty, University of Ljubljana, Domzale, Slovenija, 62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839"/>
              <w:jc w:val="both"/>
              <w:rPr/>
            </w:pPr>
            <w:r>
              <w:rPr>
                <w:rFonts w:cs="MAC C Times" w:ascii="MAC C Times" w:hAnsi="MAC C Times"/>
              </w:rPr>
              <w:t>Kocevski, D. 2002. [kartirawe na koko{ki vo tekot na odgleduvaweto i eksploatacijata zaradi podobri proizvodni rezultati. Sto~arstvo, god 1, br 1, Skopje, 25-28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3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pt-BR"/>
              </w:rPr>
              <w:t xml:space="preserve">Kocevski, D. 2004. Mo`nost za selekcija na nesilkite vrz baza na parcijalnite podatoci za neslivosta. </w:t>
            </w:r>
            <w:r>
              <w:rPr>
                <w:rFonts w:cs="MAC C Times" w:ascii="MAC C Times" w:hAnsi="MAC C Times"/>
                <w:lang w:val="sv-SE"/>
              </w:rPr>
              <w:t xml:space="preserve">Doktorska Disertacija, Fakultet za zemjodelski nauki i hrana, Univerzitet "Sv. </w:t>
            </w:r>
            <w:r>
              <w:rPr>
                <w:rFonts w:cs="MAC C Times" w:ascii="MAC C Times" w:hAnsi="MAC C Times"/>
                <w:lang w:val="pt-BR"/>
              </w:rPr>
              <w:t>Kiril i Metodij", Skopje, 16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54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pt-BR"/>
              </w:rPr>
              <w:t xml:space="preserve">Kocevski, D. 2004. Zna~eweto na svetlinata za `ivinata. </w:t>
            </w:r>
            <w:r>
              <w:rPr>
                <w:rFonts w:cs="MAC C Times" w:ascii="MAC C Times" w:hAnsi="MAC C Times"/>
                <w:lang w:val="sv-SE"/>
              </w:rPr>
              <w:t>Sto~arstvo, god 2, br 2, Skopje, 25-2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53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/>
              <w:t>Kocevski, D./ Manevska Irina. 2007. Body weight selection of chicken in relation to fertility. III</w:t>
            </w:r>
            <w:r>
              <w:rPr>
                <w:rFonts w:cs="MAC C Times" w:ascii="MAC C Times" w:hAnsi="MAC C Times"/>
              </w:rPr>
              <w:t xml:space="preserve"> Simpozium za sto~arstvo, 12-14 Septemvri, Ohri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9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lang w:val="sv-SE"/>
              </w:rPr>
              <w:t xml:space="preserve">Kocevski, D./ Manevska Irina/ Ljubomir D./ Toshev, Lj./ </w:t>
            </w:r>
            <w:r>
              <w:rPr>
                <w:lang w:val="en-US"/>
              </w:rPr>
              <w:t xml:space="preserve">Micevska Gabriela. 2007. </w:t>
            </w:r>
            <w:r>
              <w:rPr/>
              <w:t xml:space="preserve">Poultry meat market analysis: 1. Chilled poultry meat supply and prices on the market of R. Macedonia. </w:t>
            </w:r>
            <w:r>
              <w:rPr>
                <w:lang w:val="sv-SE"/>
              </w:rPr>
              <w:t>III</w:t>
            </w:r>
            <w:r>
              <w:rPr>
                <w:rFonts w:cs="MAC C Times" w:ascii="MAC C Times" w:hAnsi="MAC C Times"/>
                <w:lang w:val="sv-SE"/>
              </w:rPr>
              <w:t xml:space="preserve"> Simpozium za sto~arstvo, 12-14 Septemvri, Ohri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8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MAC C Times" w:hAnsi="MAC C Times" w:cs="MAC C Times"/>
                <w:sz w:val="28"/>
                <w:szCs w:val="28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>Kocevski, D./ Kakurinov, V./ Manevska Irina. 2007. Antimikrobna aktivnost na preparatot ROPADIAR</w:t>
            </w:r>
            <w:r>
              <w:rPr>
                <w:rFonts w:eastAsia="Symbol" w:cs="Symbol" w:ascii="Symbol" w:hAnsi="Symbol"/>
              </w:rPr>
              <w:t></w:t>
            </w:r>
            <w:r>
              <w:rPr>
                <w:rFonts w:cs="MAC C Times" w:ascii="MAC C Times" w:hAnsi="MAC C Times"/>
                <w:lang w:val="sv-SE"/>
              </w:rPr>
              <w:t xml:space="preserve"> baziran na esencijalni masla od Origano. </w:t>
            </w:r>
            <w:r>
              <w:rPr>
                <w:lang w:val="sv-SE"/>
              </w:rPr>
              <w:t>III</w:t>
            </w:r>
            <w:r>
              <w:rPr>
                <w:rFonts w:cs="MAC C Times" w:ascii="MAC C Times" w:hAnsi="MAC C Times"/>
                <w:lang w:val="sv-SE"/>
              </w:rPr>
              <w:t xml:space="preserve"> Simpozium za sto~arstvo, 12-14 Septemvri, Ohri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146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 xml:space="preserve">Kozarovski, N./ Kocarev, P.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>/ Tasevski B./ Xabirski V. 1996. Pridones kon poznavaweto na eksterierot kaj doma{nata oplemeneta ovca. Zbornik na rezimea na 4 - ta me|unarodna konferencija za ov~arstvo i kozarstvo i  2 simpozium za razmno`uvawe na `ivotnite, Septemvri 4-7, Ohrid, Makedonija, 103-104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142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Kozarovski, N./ Kocarev, P.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1996. Dinamika na porast kaj jagniwata melezi od F1 generacija pome|u doma{nata oplemeneta ovca i sarda. Zbornik na rezimea na 4 - ta me|unarodna konferencija za ov~arstvo i kozarstvo i  2 simpozium za razmno`uvawe na `ivotnite,Septemvri 4-7, Ohrid, Makedonija, 104-105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90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Nikolova Nedeqka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2003. Visokite temperaturi kako faktor koj vlijae vrz procentualnata zastapenost na kalcium karbonat vo jajcevata lu{pa, </w:t>
            </w:r>
            <w:r>
              <w:rPr>
                <w:lang w:val="sv-SE"/>
              </w:rPr>
              <w:t>II</w:t>
            </w:r>
            <w:r>
              <w:rPr>
                <w:rFonts w:cs="MAC C Times" w:ascii="MAC C Times" w:hAnsi="MAC C Times"/>
                <w:lang w:val="sv-SE"/>
              </w:rPr>
              <w:t xml:space="preserve"> Simpozium za sto~arstvo, 18-21 Juni, Ohrid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70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Nikolova Nedeqka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2003. Vlijanie na sezonata i vozrasta na koko{kite vrz indeksot na jajcata, </w:t>
            </w:r>
            <w:r>
              <w:rPr>
                <w:lang w:val="sv-SE"/>
              </w:rPr>
              <w:t>II</w:t>
            </w:r>
            <w:r>
              <w:rPr>
                <w:rFonts w:cs="MAC C Times" w:ascii="MAC C Times" w:hAnsi="MAC C Times"/>
                <w:lang w:val="sv-SE"/>
              </w:rPr>
              <w:t xml:space="preserve"> Simpozium za sto~arstvo, 18-21 Juni, Ohrid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70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Nikolova Nedeqka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2004. Kalciumot vo ishranata na koko{kite. Sto~arstvo, god 2, br 2, Skopje, 29-33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74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Nikolova Nedeqka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2004. Uticaj sezone na fizi~ke i hemijske osobine ljuske koko{jih jaja. </w:t>
            </w:r>
            <w:r>
              <w:rPr>
                <w:lang w:val="sv-SE"/>
              </w:rPr>
              <w:t>Biotechnology in Animal Husbandry</w:t>
            </w:r>
            <w:r>
              <w:rPr>
                <w:rFonts w:cs="MAC C Times" w:ascii="MAC C Times" w:hAnsi="MAC C Times"/>
                <w:lang w:val="sv-SE"/>
              </w:rPr>
              <w:t xml:space="preserve">, 20 (5-6), Zemun, 165-174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en-US"/>
              </w:rPr>
              <w:t xml:space="preserve">Nikolova Nedeqka/ </w:t>
            </w:r>
            <w:r>
              <w:rPr>
                <w:rFonts w:cs="MAC C Times" w:ascii="MAC C Times" w:hAnsi="MAC C Times"/>
                <w:b/>
                <w:lang w:val="en-US"/>
              </w:rPr>
              <w:t>Kocevski, D.</w:t>
            </w:r>
            <w:r>
              <w:rPr>
                <w:rFonts w:cs="MAC C Times" w:ascii="MAC C Times" w:hAnsi="MAC C Times"/>
                <w:lang w:val="en-US"/>
              </w:rPr>
              <w:t xml:space="preserve"> 2005. </w:t>
            </w:r>
            <w:r>
              <w:rPr/>
              <w:t>Effect of season and hen’s age on eggs shape index.</w:t>
            </w:r>
            <w:r>
              <w:rPr>
                <w:rFonts w:cs="MAC C Times" w:ascii="MAC C Times" w:hAnsi="MAC C Times"/>
              </w:rPr>
              <w:t xml:space="preserve"> Savremena poqoprivreda, 54, 1-2, Novi Sad, 145-14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28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lang w:val="sv-SE"/>
              </w:rPr>
              <w:t xml:space="preserve">Beli~ovski, S./ Filev, K.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/ Pejkovski, Z. 1991. Vlijanie na izvorot i nivoto na kalciumot vo hranata vrz `ivata masa i randmanot na brojlerite. Godi{en zbornik na Zemjodelskiot Fakultet na Univerzitetot " Kiril i Metodij", kniga </w:t>
            </w:r>
            <w:r>
              <w:rPr>
                <w:lang w:val="sv-SE"/>
              </w:rPr>
              <w:t>XXXVII</w:t>
            </w:r>
            <w:r>
              <w:rPr>
                <w:rFonts w:cs="MAC C Times" w:ascii="MAC C Times" w:hAnsi="MAC C Times"/>
                <w:lang w:val="sv-SE"/>
              </w:rPr>
              <w:t xml:space="preserve">, Skopje, 1990/1991, </w:t>
            </w:r>
            <w:r>
              <w:rPr>
                <w:rFonts w:cs="MAC C Times" w:ascii="MAC C Times" w:hAnsi="MAC C Times"/>
                <w:lang w:val="nl-NL"/>
              </w:rPr>
              <w:t>113-120</w:t>
            </w:r>
          </w:p>
        </w:tc>
      </w:tr>
      <w:tr>
        <w:trPr>
          <w:trHeight w:val="89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 xml:space="preserve">Filev, K./ </w:t>
            </w:r>
            <w:r>
              <w:rPr>
                <w:rFonts w:cs="MAC C Times" w:ascii="MAC C Times" w:hAnsi="MAC C Times"/>
                <w:b/>
                <w:lang w:val="sv-SE"/>
              </w:rPr>
              <w:t>Kocevski, D</w:t>
            </w:r>
            <w:r>
              <w:rPr>
                <w:rFonts w:cs="MAC C Times" w:ascii="MAC C Times" w:hAnsi="MAC C Times"/>
                <w:lang w:val="sv-SE"/>
              </w:rPr>
              <w:t xml:space="preserve">. 1992. Vlijanie na nivoto i izvorot na konsumiranata mast vrz ekskrecijata i iskoristuvaweto kaj `ivinata. </w:t>
            </w:r>
            <w:r>
              <w:rPr>
                <w:rFonts w:cs="MAC C Times" w:ascii="MAC C Times" w:hAnsi="MAC C Times"/>
                <w:lang w:val="nl-NL"/>
              </w:rPr>
              <w:t xml:space="preserve">Godi{en zbornik na Zemjodelskiot Institut na Univerzitetot " Kiril i Metodij", kniga </w:t>
            </w:r>
            <w:r>
              <w:rPr>
                <w:lang w:val="nl-NL"/>
              </w:rPr>
              <w:t>XII</w:t>
            </w:r>
            <w:r>
              <w:rPr>
                <w:rFonts w:cs="MAC C Times" w:ascii="MAC C Times" w:hAnsi="MAC C Times"/>
                <w:lang w:val="nl-NL"/>
              </w:rPr>
              <w:t>, Skopje, 1991/1992,</w:t>
            </w:r>
            <w:r>
              <w:rPr>
                <w:rFonts w:cs="MAC C Times" w:ascii="MAC C Times" w:hAnsi="MAC C Times"/>
                <w:lang w:val="sv-SE"/>
              </w:rPr>
              <w:t xml:space="preserve"> 205</w:t>
            </w:r>
          </w:p>
        </w:tc>
      </w:tr>
      <w:tr>
        <w:trPr>
          <w:trHeight w:val="91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</w:t>
            </w:r>
            <w:r>
              <w:rPr>
                <w:rFonts w:cs="MAC C Times" w:ascii="MAC C Times" w:hAnsi="MAC C Times"/>
                <w:b/>
                <w:lang w:val="nl-NL"/>
              </w:rPr>
              <w:t>Kocevski, D</w:t>
            </w:r>
            <w:r>
              <w:rPr>
                <w:rFonts w:cs="MAC C Times" w:ascii="MAC C Times" w:hAnsi="MAC C Times"/>
                <w:lang w:val="nl-NL"/>
              </w:rPr>
              <w:t xml:space="preserve">. 1992. Prvi iskustva so ve{ta~koto osemenuvawe na `ivinata vo R. Makedonija. Godi{en zbornik na Zemjodelskiot Institut na Univerzitetot " Kiril i Metodij", kniga </w:t>
            </w:r>
            <w:r>
              <w:rPr>
                <w:lang w:val="nl-NL"/>
              </w:rPr>
              <w:t>XII</w:t>
            </w:r>
            <w:r>
              <w:rPr>
                <w:rFonts w:cs="MAC C Times" w:ascii="MAC C Times" w:hAnsi="MAC C Times"/>
                <w:lang w:val="nl-NL"/>
              </w:rPr>
              <w:t xml:space="preserve">, Skopje, 1991/1992, 226-231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1255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Filev, K.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/ ^adieva-Babanovska Vesna 1992. </w:t>
            </w:r>
            <w:r>
              <w:rPr>
                <w:rFonts w:cs="MAC C Times" w:ascii="MAC C Times" w:hAnsi="MAC C Times"/>
                <w:lang w:val="pt-BR"/>
              </w:rPr>
              <w:t xml:space="preserve">Metodi na ocenuvawe na priplodnata vrednost na `ivotnite. </w:t>
            </w:r>
            <w:r>
              <w:rPr>
                <w:rFonts w:cs="MAC C Times" w:ascii="MAC C Times" w:hAnsi="MAC C Times"/>
                <w:lang w:val="nl-NL"/>
              </w:rPr>
              <w:t xml:space="preserve">Godi{en  zbornik na Zemjodelskiot Institut na Univerzitetot  " Kiril i Metodij", kniga </w:t>
            </w:r>
            <w:r>
              <w:rPr>
                <w:lang w:val="nl-NL"/>
              </w:rPr>
              <w:t>XII</w:t>
            </w:r>
            <w:r>
              <w:rPr>
                <w:rFonts w:cs="MAC C Times" w:ascii="MAC C Times" w:hAnsi="MAC C Times"/>
                <w:lang w:val="nl-NL"/>
              </w:rPr>
              <w:t xml:space="preserve">, Skopje, 1991/1992, 231-240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12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[okarovski, J./ Micevski, P./ Kostadinova Jagotka/ Stojanovski, M/ Starova, J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/ Kocarev, P. 1993.Upatstvo za vodewe na mati~noto knigovodstvo, ocenuvaweto, klasiraweto i testiraweto na priplodnite goveda. Univerzitet " Sv. Kiril i Metodij", Skopje, 57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90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Cilevski, A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>/ 1993. Podobruvawe na hranitelnata vrednost na krmite so upotreba na enzimi vo smeskite za `ivina. @ivinarski denovi 1993, Strug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8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</w:t>
            </w:r>
            <w:r>
              <w:rPr>
                <w:rFonts w:cs="MAC C Times" w:ascii="MAC C Times" w:hAnsi="MAC C Times"/>
                <w:b/>
                <w:lang w:val="nl-NL"/>
              </w:rPr>
              <w:t>Kocevski, D</w:t>
            </w:r>
            <w:r>
              <w:rPr>
                <w:rFonts w:cs="MAC C Times" w:ascii="MAC C Times" w:hAnsi="MAC C Times"/>
                <w:lang w:val="nl-NL"/>
              </w:rPr>
              <w:t>./ 1993. Sovremeni metodi za programirawe krmni smeski za `ivina. Zbornik na trudovi Fakultet - Stopanstvo 1993 Zemjodelski Fakultet - S</w:t>
            </w:r>
            <w:r>
              <w:rPr>
                <w:rFonts w:cs="MAC C Times" w:ascii="MAC C Times" w:hAnsi="MAC C Times"/>
                <w:lang w:val="sv-SE"/>
              </w:rPr>
              <w:t xml:space="preserve">kopje, godina </w:t>
            </w:r>
            <w:r>
              <w:rPr>
                <w:lang w:val="sv-SE"/>
              </w:rPr>
              <w:t>I</w:t>
            </w:r>
            <w:r>
              <w:rPr>
                <w:rFonts w:cs="MAC C Times" w:ascii="MAC C Times" w:hAnsi="MAC C Times"/>
                <w:lang w:val="sv-SE"/>
              </w:rPr>
              <w:t xml:space="preserve">, kniga </w:t>
            </w:r>
            <w:r>
              <w:rPr>
                <w:lang w:val="sv-SE"/>
              </w:rPr>
              <w:t>I</w:t>
            </w:r>
            <w:r>
              <w:rPr>
                <w:rFonts w:cs="MAC C Times" w:ascii="MAC C Times" w:hAnsi="MAC C Times"/>
                <w:lang w:val="sv-SE"/>
              </w:rPr>
              <w:t>, Skopje, 179-18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</w:r>
          </w:p>
        </w:tc>
      </w:tr>
      <w:tr>
        <w:trPr>
          <w:trHeight w:val="722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Xinleski, B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/ Mihailovski, \./ Kocarev, P. 1993. Konzervi so jagne{ko meso. </w:t>
            </w:r>
            <w:r>
              <w:rPr>
                <w:rFonts w:cs="MAC C Times" w:ascii="MAC C Times" w:hAnsi="MAC C Times"/>
                <w:lang w:val="pt-BR"/>
              </w:rPr>
              <w:t xml:space="preserve">Makedonski veterinaren pregled, godina </w:t>
            </w:r>
            <w:r>
              <w:rPr>
                <w:lang w:val="pt-BR"/>
              </w:rPr>
              <w:t>XXI</w:t>
            </w:r>
            <w:r>
              <w:rPr>
                <w:rFonts w:cs="MAC C Times" w:ascii="MAC C Times" w:hAnsi="MAC C Times"/>
                <w:lang w:val="pt-BR"/>
              </w:rPr>
              <w:t>, broj 2, Skopje, 21-30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71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Xinleski, B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/ Kocarev, P. 1993. Suvi kolbasi so jagne{ko meso. Makedonski veterinaren glasnik, godina </w:t>
            </w:r>
            <w:r>
              <w:rPr>
                <w:lang w:val="nl-NL"/>
              </w:rPr>
              <w:t>XXII</w:t>
            </w:r>
            <w:r>
              <w:rPr>
                <w:rFonts w:cs="MAC C Times" w:ascii="MAC C Times" w:hAnsi="MAC C Times"/>
                <w:lang w:val="nl-NL"/>
              </w:rPr>
              <w:t>, broj 1-2, Skopje, 39-44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70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Xinleski, B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/ Sokolov Nada/ Kocarev, P. 1994. Makedonska suva kobasica. Tehnologija mesa, godina </w:t>
            </w:r>
            <w:r>
              <w:rPr>
                <w:lang w:val="nl-NL"/>
              </w:rPr>
              <w:t>XXXV</w:t>
            </w:r>
            <w:r>
              <w:rPr>
                <w:rFonts w:cs="MAC C Times" w:ascii="MAC C Times" w:hAnsi="MAC C Times"/>
                <w:lang w:val="nl-NL"/>
              </w:rPr>
              <w:t>, broj 6, Beograd, 252-254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92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Xinleski, B./  Sokolov Nada/ Kocarev, P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/ Starova, J. 1995. Konfekcionirano suvo ov~o meso. Makedonski veterinaren pregled, godina </w:t>
            </w:r>
            <w:r>
              <w:rPr>
                <w:lang w:val="nl-NL"/>
              </w:rPr>
              <w:t>XXIV,</w:t>
            </w:r>
            <w:r>
              <w:rPr>
                <w:rFonts w:cs="MAC C Times" w:ascii="MAC C Times" w:hAnsi="MAC C Times"/>
                <w:lang w:val="nl-NL"/>
              </w:rPr>
              <w:t xml:space="preserve"> broj 1-2, Skopje, 23-29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90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sv-SE"/>
              </w:rPr>
              <w:t xml:space="preserve">Filev, K./ Olga Bauer/ </w:t>
            </w:r>
            <w:r>
              <w:rPr>
                <w:rFonts w:cs="MAC C Times" w:ascii="MAC C Times" w:hAnsi="MAC C Times"/>
                <w:b/>
                <w:lang w:val="sv-SE"/>
              </w:rPr>
              <w:t>Kocevski, D.</w:t>
            </w:r>
            <w:r>
              <w:rPr>
                <w:rFonts w:cs="MAC C Times" w:ascii="MAC C Times" w:hAnsi="MAC C Times"/>
                <w:lang w:val="sv-SE"/>
              </w:rPr>
              <w:t xml:space="preserve"> 1997. Oleinskata kiselina kako izvor na energija vo ishranata na koko{ki nesilki. Makedonska zemjodelska revija. </w:t>
            </w:r>
            <w:r>
              <w:rPr>
                <w:rFonts w:cs="MAC C Times" w:ascii="MAC C Times" w:hAnsi="MAC C Times"/>
                <w:lang w:val="pt-BR"/>
              </w:rPr>
              <w:t>Godina 44, broj 1-2, Skopje, 61-66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9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 xml:space="preserve"> 1997. Upotreba na Aluminosilikatite za vrzuvawe na mikotoksinite vo hranata za `ivina. </w:t>
            </w:r>
            <w:r>
              <w:rPr>
                <w:rFonts w:cs="MAC C Times" w:ascii="MAC C Times" w:hAnsi="MAC C Times"/>
                <w:lang w:val="pt-BR"/>
              </w:rPr>
              <w:t>Makedonska zemjodelska revija. Godina 44, broj 1-2, Skopje, 67-74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461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  <w:lang w:val="nl-NL"/>
              </w:rPr>
              <w:t xml:space="preserve">Filev, K./ Ilkovski, R./ Beli~ovski, S./ Xabirski, V./ Andonov, S./ Trajkovski, T./ Kozarovski, N./ </w:t>
            </w:r>
            <w:r>
              <w:rPr>
                <w:rFonts w:cs="MAC C Times" w:ascii="MAC C Times" w:hAnsi="MAC C Times"/>
                <w:b/>
                <w:lang w:val="nl-NL"/>
              </w:rPr>
              <w:t>Kocevski, D.</w:t>
            </w:r>
            <w:r>
              <w:rPr>
                <w:rFonts w:cs="MAC C Times" w:ascii="MAC C Times" w:hAnsi="MAC C Times"/>
                <w:lang w:val="nl-NL"/>
              </w:rPr>
              <w:t>/ Vukovi}, V./ Bunevski, \./ Angelov, Q./ Arsov, S. 2000. Nacionalna Odgleduva~ka Programa za Sto~arstvoto na Republika Makedonija. Ministerstvo za zemjodelstvo {umarstvo i vodostopanstvo, Skopje, 216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nl-N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l-NL"/>
              </w:rPr>
            </w:r>
          </w:p>
        </w:tc>
      </w:tr>
      <w:tr>
        <w:trPr>
          <w:trHeight w:val="698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MAC C Times" w:ascii="MAC C Times" w:hAnsi="MAC C Times"/>
              </w:rPr>
              <w:t xml:space="preserve">Filev, K./ </w:t>
            </w:r>
            <w:r>
              <w:rPr>
                <w:rFonts w:cs="MAC C Times" w:ascii="MAC C Times" w:hAnsi="MAC C Times"/>
                <w:b/>
              </w:rPr>
              <w:t>Kocevski, D.</w:t>
            </w:r>
            <w:r>
              <w:rPr>
                <w:rFonts w:cs="MAC C Times" w:ascii="MAC C Times" w:hAnsi="MAC C Times"/>
              </w:rPr>
              <w:t xml:space="preserve"> 2001. </w:t>
            </w:r>
            <w:r>
              <w:rPr/>
              <w:t>Breeding program for layers in R. Macedonia</w:t>
            </w:r>
            <w:r>
              <w:rPr>
                <w:rFonts w:cs="MAC C Times" w:ascii="MAC C Times" w:hAnsi="MAC C Times"/>
              </w:rPr>
              <w:t xml:space="preserve">. </w:t>
            </w:r>
            <w:r>
              <w:rPr/>
              <w:t>I</w:t>
            </w:r>
            <w:r>
              <w:rPr>
                <w:rFonts w:cs="MAC C Times" w:ascii="MAC C Times" w:hAnsi="MAC C Times"/>
              </w:rPr>
              <w:t xml:space="preserve"> Simpozium za sto~arstvo, 23-25 Maj, Ohri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110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Vukovic, V./ Andonov, S./ </w:t>
            </w:r>
            <w:r>
              <w:rPr>
                <w:b/>
                <w:lang w:val="pl-PL"/>
              </w:rPr>
              <w:t>Kocevski, D.</w:t>
            </w:r>
            <w:r>
              <w:rPr>
                <w:lang w:val="pl-PL"/>
              </w:rPr>
              <w:t xml:space="preserve">/ Belicovski, S. 2002. </w:t>
            </w:r>
            <w:r>
              <w:rPr/>
              <w:t>Predicted selection response for productive and reproductive traits in Macedonian national breeding program. 7</w:t>
            </w:r>
            <w:r>
              <w:rPr>
                <w:vertAlign w:val="superscript"/>
              </w:rPr>
              <w:t>th</w:t>
            </w:r>
            <w:r>
              <w:rPr/>
              <w:t xml:space="preserve"> World Congres of Genetics Applied to livestock production, Toulouse, France</w:t>
            </w:r>
          </w:p>
        </w:tc>
      </w:tr>
      <w:tr>
        <w:trPr>
          <w:trHeight w:val="89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lang w:val="nl-NL"/>
              </w:rPr>
              <w:t xml:space="preserve">Vukovic, V./ Andonov, S./ </w:t>
            </w:r>
            <w:r>
              <w:rPr>
                <w:b/>
                <w:lang w:val="nl-NL"/>
              </w:rPr>
              <w:t>Kocevski, D.</w:t>
            </w:r>
            <w:r>
              <w:rPr>
                <w:lang w:val="nl-NL"/>
              </w:rPr>
              <w:t xml:space="preserve">/ Popovski, Z.T./ Belicovski, S. 2004. </w:t>
            </w:r>
            <w:r>
              <w:rPr/>
              <w:t>Overview of pig breeding in Republic of Macedonia., 4th International workshop on data management and genetic evaluation in pigs, Domzale, Slovenij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</w:t>
            </w:r>
          </w:p>
        </w:tc>
      </w:tr>
      <w:tr>
        <w:trPr>
          <w:trHeight w:val="846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839"/>
              <w:jc w:val="both"/>
              <w:rPr>
                <w:rFonts w:ascii="MAC C Times" w:hAnsi="MAC C Times" w:cs="MAC C Times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Kocevski, D. 2003. Prira~nik za odgleduvawe na nesilki za proizvodstvo na konsumni jajca. </w:t>
            </w:r>
            <w:r>
              <w:rPr>
                <w:lang w:val="pt-PT"/>
              </w:rPr>
              <w:t>Care International</w:t>
            </w:r>
            <w:r>
              <w:rPr>
                <w:rFonts w:cs="MAC C Times" w:ascii="MAC C Times" w:hAnsi="MAC C Times"/>
                <w:lang w:val="pt-PT"/>
              </w:rPr>
              <w:t>, Skopje, 30.</w:t>
            </w:r>
          </w:p>
        </w:tc>
      </w:tr>
      <w:tr>
        <w:trPr>
          <w:trHeight w:val="733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pt-PT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Kocevski, D. 2003. Prira~nik za odgleduvawe piliwa - brojleri. </w:t>
            </w:r>
            <w:r>
              <w:rPr>
                <w:lang w:val="sv-SE"/>
              </w:rPr>
              <w:t>Care International</w:t>
            </w:r>
            <w:r>
              <w:rPr>
                <w:rFonts w:cs="MAC C Times" w:ascii="MAC C Times" w:hAnsi="MAC C Times"/>
                <w:lang w:val="sv-SE"/>
              </w:rPr>
              <w:t>, Skopje, 80</w:t>
            </w:r>
          </w:p>
        </w:tc>
      </w:tr>
      <w:tr>
        <w:trPr>
          <w:trHeight w:val="359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AC C Times" w:hAnsi="MAC C Times" w:cs="MAC C Times"/>
                <w:lang w:val="sv-SE"/>
              </w:rPr>
            </w:pPr>
            <w:r>
              <w:rPr>
                <w:rFonts w:cs="MAC C Times" w:ascii="MAC C Times" w:hAnsi="MAC C Times"/>
                <w:lang w:val="sv-SE"/>
              </w:rPr>
              <w:t xml:space="preserve">Kocevski, D./ Manduloski D./ Andonov A. 2005. Prira~nik za goewe piliwa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slav.Kocevski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1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6:01:00Z</dcterms:modified>
  <cp:revision>2</cp:revision>
  <dc:subject/>
  <dc:title>Podatoci za profesori</dc:title>
</cp:coreProperties>
</file>