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rag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mitrievs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07.08.1962, Skopje, Makedo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ec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D-r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stepe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Vonreden profesor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28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ddragi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dragi_dimitrievski@yahoo.com</w:t>
              </w:r>
            </w:hyperlink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198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prethodno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@ivinarska farma Belimbegovo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Avgust 1987 - Februari 198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7 - 2001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ekonom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88 - 1993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groekonom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82 - 198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~arstvo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ing of Agricultural Product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ICA, Japa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tional Education Training: teaching method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ss government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ibusiness management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izona State University – Temp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ced Management Training Program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of Nebraska – Lincol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ilding Capacity for Macedonian Policy Formulation and Economic Analysis Related to The Agricultural Sec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ID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1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Rakovoditel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ricultural Member State Modelling for the EU and Eastern European Countries (AGMEMOD 2020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vropska Komis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eptemvri 2006 - Dekemvri 2008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kan Agri-Sector Initiative for Capacity Building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u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5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G-Agri Study on the State of Agriculture in Five Applicant Countries</w:t>
            </w:r>
            <w:r>
              <w:rPr>
                <w:bCs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Evropska Komis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Enhancing and Complementing Postgraduate Education in Balkan Countries with Emphasis on Regional Planning And Institutional Development in Rural Area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Tempu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2 –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-7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ct for the analysis of land tenure and agricultural productivity in Republic of Macedonia.. Lend Tenure Centre, University of Wisconsin, USA.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AID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ricultural subsidies and protection for selected commodities in the Former Yugoslav Republic of Macedonia. Abt Associates Inc. Bethesda, Maryland, USA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AID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golemuvawe na konkurentnosta na Makednoskiot zemjodelski sektor preku namaluvawe na tro{ocite za proizvodstvo na zemjodelskite proizvodi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Z[V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Determinirawe na optimalnata golemina na familijarnite farmi vo Republika Makedonija.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nauka na Republika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Produktivnost i profitabilnost na odredeni zemjodelski proizvodi vo Republika Makedonij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 na R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-200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Cenata na ~inewe na pova`ni proizvodi vo Republika Makedonij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 na RM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en-US"/>
              </w:rPr>
              <w:t>1999-200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rimarno zemjodelsko proizvodstvo, osnova za povisoka finalizacija i izvoz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Ministerstvo za nauka na Republika Makedonij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1994 - 199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-7" w:right="113" w:hanging="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Zemjodelski ekonomski osnovi za zakonot za privatizacija za javnite pretprijatija. Koi{to obrabotuvaat zemjodelsko zemji{te.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-7" w:right="113" w:hanging="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zemjodelstvo na Republika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-7" w:right="113" w:hanging="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9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-7" w:right="113" w:hanging="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Prou~uvawe na ekonomi~nost i organizacija na proizvodstvoto, marketing i ceni  na dobito~na hrana vo R. Makedonija.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nauka na Republika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id na u~estvo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FAD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Investicioni programi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kopj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-3 pati po 1 nedel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AASP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nsticoni programi za terenski sovetn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5 den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AASP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PARD pretpristapna pomo{ (za sovetnicite na APRZ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A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metkovodstvena evidencija na farm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FRP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metkovodstvena evidencija na farma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Z[V</w:t>
            </w:r>
          </w:p>
        </w:tc>
      </w:tr>
      <w:tr>
        <w:trPr>
          <w:trHeight w:val="2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kon za zemjodelstvo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 ruralen razvoj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Z[V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kon za zemjodelsko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emji{t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Z[V</w:t>
            </w:r>
          </w:p>
        </w:tc>
      </w:tr>
      <w:tr>
        <w:trPr>
          <w:trHeight w:val="2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akon za pribirawe smetkovodstveni podatoci za individualni zemjodelski proizvoditel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6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Z[V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Strategija za prilagoduvawe na makedonskiot sektor za zemjodelski proizvodi, povrzana so Zaedni~kata Agrarna Politika  (</w:t>
            </w:r>
            <w:r>
              <w:rPr>
                <w:sz w:val="22"/>
                <w:szCs w:val="22"/>
              </w:rPr>
              <w:t>CAP</w:t>
            </w:r>
            <w:r>
              <w:rPr>
                <w:rFonts w:cs="MAC C Swiss" w:ascii="MAC C Swiss" w:hAnsi="MAC C Swiss"/>
                <w:sz w:val="22"/>
                <w:szCs w:val="22"/>
              </w:rPr>
              <w:t>)na EU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Swiss" w:ascii="MAC C Swiss" w:hAnsi="MAC C Swiss"/>
                <w:sz w:val="22"/>
                <w:szCs w:val="22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EAAE – European Association of Agricultural Economis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rocenka na osnovni sredstva od oblasta na zemjdoelstvoto (od 1996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Izrabotka na investiconi programi so ocenka za opravdanost na vlo`uvawa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pt-PT"/>
              </w:rPr>
              <w:t>Dimitrievski D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ragi, Hristovska Ana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t-PT"/>
              </w:rPr>
              <w:t xml:space="preserve">. 2005. Ulogata na Fakultetot za zemjodelski nauki i hrana vo transferot na znaewe i tehnologii vrz razvojot na zemjodelsko-prehranbeniot sektor vo periodot na prilagoduvawe kon EU. 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 xml:space="preserve">Zbornik na trudovi </w:t>
            </w:r>
            <w:r>
              <w:rPr>
                <w:sz w:val="22"/>
                <w:szCs w:val="22"/>
                <w:lang w:val="pl-PL"/>
              </w:rPr>
              <w:t xml:space="preserve">XXX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redba "Fakultet-stopanstvo" 2005, Fakultet za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 xml:space="preserve"> zemjodelski nauki i hrana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Skopje, 13, 5-11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>Dimitrievski D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agi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 xml:space="preserve">. 2005. Razvojot na agrokompleksot vo op{tinite na Republika Makedonij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niverzitet "Sv.Kiril i Metodij" - Skopje.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Dimitrievski D</w:t>
            </w:r>
            <w:r>
              <w:rPr>
                <w:sz w:val="22"/>
                <w:szCs w:val="22"/>
              </w:rPr>
              <w:t>ragi,</w:t>
            </w:r>
            <w:r>
              <w:rPr>
                <w:sz w:val="22"/>
                <w:szCs w:val="22"/>
                <w:lang w:val="mk-MK"/>
              </w:rPr>
              <w:t xml:space="preserve"> Hristovska Ana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20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iCs/>
                <w:sz w:val="22"/>
                <w:szCs w:val="22"/>
                <w:lang w:val="mk-MK"/>
              </w:rPr>
              <w:t>Dynamic of investments in the Macedonian agriculture</w:t>
            </w:r>
            <w:r>
              <w:rPr>
                <w:sz w:val="22"/>
                <w:szCs w:val="22"/>
                <w:lang w:val="mk-MK"/>
              </w:rPr>
              <w:t xml:space="preserve">. </w:t>
            </w:r>
            <w:r>
              <w:rPr>
                <w:sz w:val="22"/>
                <w:szCs w:val="22"/>
              </w:rPr>
              <w:t>Proceedings.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HAED Conference with international participation: Management in Agribusiness. Croatian Society of Agricultural Economists. Faculty of Agriculture, University of Zagreb, Zagreb, 107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mk-MK"/>
              </w:rPr>
              <w:t xml:space="preserve">Dimitrievski Dragi, Belkovski Naumče, Pesevski Mile. 2004. Agro Management. </w:t>
            </w:r>
            <w:r>
              <w:rPr>
                <w:sz w:val="22"/>
                <w:szCs w:val="22"/>
                <w:lang w:val="it-IT"/>
              </w:rPr>
              <w:t>Pro</w:t>
            </w:r>
            <w:r>
              <w:rPr>
                <w:sz w:val="22"/>
                <w:szCs w:val="22"/>
                <w:lang w:val="en-US"/>
              </w:rPr>
              <w:t>ceedings of papers from the workshop</w:t>
            </w:r>
            <w:r>
              <w:rPr>
                <w:sz w:val="22"/>
                <w:szCs w:val="22"/>
                <w:lang w:val="mk-MK"/>
              </w:rPr>
              <w:t xml:space="preserve">: Important issues for the Macedonian Agricultural Sector, </w:t>
            </w:r>
            <w:r>
              <w:rPr>
                <w:sz w:val="22"/>
                <w:szCs w:val="22"/>
                <w:lang w:val="en-US"/>
              </w:rPr>
              <w:t xml:space="preserve">Upsala, </w:t>
            </w:r>
            <w:r>
              <w:rPr>
                <w:sz w:val="22"/>
                <w:szCs w:val="22"/>
                <w:lang w:val="mk-MK"/>
              </w:rPr>
              <w:t>15-4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Dimitrievski Dragi. 2004. Potrebni reformi na makedonskiot zemjodelsko-prehranben sektor za prilagoduvawe kon zaedni~kata zemjodelska politika (</w:t>
            </w:r>
            <w:r>
              <w:rPr>
                <w:sz w:val="22"/>
                <w:szCs w:val="22"/>
                <w:lang w:val="it-IT"/>
              </w:rPr>
              <w:t>CAP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) na EU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Zbornik na trudovi </w:t>
            </w:r>
            <w:r>
              <w:rPr>
                <w:sz w:val="22"/>
                <w:szCs w:val="22"/>
                <w:lang w:val="it-IT"/>
              </w:rPr>
              <w:t>XXIX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 sredba "Fakultet-stopanstvo" 2004, Fakultet za zemjodelski nauki i hrana, Skopje, 12, 5-16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Dimitrievski Dragi, Georgiev Nenad, \o{evski Dragan. 2003. Dvi`ewe na cenite na nekoi vidovi `iv dobitok na dobito~nite pazari vo Republika Makedonija. Godi{en zbornik na Zemjodelskiot fakultet, Skopje, 48, 21</w:t>
              <w:noBreakHyphen/>
              <w:t>32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\o{evski Dragan, 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. 2003. Vlijanie na goleminata na individualnite stopanstva vrz ostvareniot profit. Godi{en zbornik na Zemjodelskiot fakultet, Skopje, 48, 11-20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Filev Kiril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, \orgovska Nata{a, 2002. Sostojba i perspektivi na proizvodstvoto na `ivinsko meso i kupovnata mo} na potro{uva~ite vo Republika Makedonija. Godi{en zbornik na Zemjodelskiot fakultet, Skopje, 47, 113-123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Filev Kiril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it-IT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, \orgovska Nata{a, 2002. Perspektiva na proizvodstvoto na jajca vo Republika Makedonija. Godi{en zbornik na Zemjodelskiot fakultet, Skopje, 47, 149-158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Dimitrievski Dragi. 2001. Dinami~ki kalkulacii vo funkcija na donesuvawe menaxment-odluki vo zemjodelskite stopanstva. Doktorska disertacija.  Zemjodelski fakultet, Skopj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Dimitrievski Dragi, Arsovski Bodan. 2001. Cenata na ~inewe na kravjo mleko proizveduvano vo individualni zemjodelski stopanstva. Zbornik na trudovi </w:t>
            </w:r>
            <w:r>
              <w:rPr>
                <w:sz w:val="22"/>
                <w:szCs w:val="22"/>
                <w:lang w:val="pl-PL"/>
              </w:rPr>
              <w:t>XXV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sredba "Fakultet-stopanstvo" 2001, Zemjodelski fakultet, Skopje, 167-176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Dimitrievski Dragi, \o{evski Dragan, Milanov Metodi, Petkovski Dragi. 2001. Sostojbata na vrabotenosta na diplomiranite zemjodelski in`eneri i potreba za sovremena edukacija, kako uslov za idno vrabotuvawe. Zbornik na trudovi Sredba fakultet-stopanstvo 2001, Zemjodelski fakultet -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Galev Todor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. 2001. Agrarnata politika vo Republika Makedonija i prilagoduvaweto kon STO i </w:t>
            </w:r>
            <w:r>
              <w:rPr>
                <w:sz w:val="22"/>
                <w:szCs w:val="22"/>
                <w:lang w:val="mk-MK"/>
              </w:rPr>
              <w:t xml:space="preserve">CAP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na EU. Sovetuvawe za srednoro~niot razvoj na zemjodelstvoto i opredelbite na spogodbata za stabilizacija i asocijacija pome|u RM i EU, Zdru`enie na agroekonomistite na Republika Makedonija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Belkovski Naum~e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Usaleski Vexija. 2000. Investiciite i marketingot vo razvojot na zemjodelstvoto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Sredba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"Fakultet-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stopanstvo"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2000, Zemjodelski fakultet - Skopj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Belkovski Naum~e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1998. Investiciite - faktor za pobrz razvoj na zemjodelstvoto. Sredba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"Fakultet-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stopanstvo"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1998, Zemjodelski fakultet - Skopj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Milanov Metodi, \o{evski Drag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1998. Dinami~ki pristap za ocenka na investiciite vo lozarstvoto. Prvo sovetuvawe po lozarstvo i vinarstvo, Skopj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Dimitrievski Dragi. 1997. Koncept na kontribucija kako model na menaxment odlu~uvawe vo zemjodelstvoto. Jubileen godi{en zbornik na Zemjodelskiot fakultet, Skopje, 42, 241-246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pacing w:val="5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lanov Metodi, \o{evski Dragan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, Dimitrievsk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1997. Problemi pri izborot na metodi za ocenuvawe na efektivnosta na investiciite vo zemjodelstvoto. Jubileen godi{en zbornik na Zemjodelskiot fakultet -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mk-MK"/>
              </w:rPr>
            </w:pPr>
            <w:r>
              <w:rPr>
                <w:color w:val="000000"/>
                <w:spacing w:val="5"/>
                <w:sz w:val="22"/>
                <w:szCs w:val="22"/>
                <w:lang w:val="mk-MK"/>
              </w:rPr>
              <w:t xml:space="preserve">Ouedraogo Ismael, Shaw Cristopher, Galev Todor, </w:t>
            </w:r>
            <w:r>
              <w:rPr>
                <w:b/>
                <w:i/>
                <w:iCs/>
                <w:color w:val="000000"/>
                <w:spacing w:val="5"/>
                <w:sz w:val="22"/>
                <w:szCs w:val="22"/>
                <w:lang w:val="mk-MK"/>
              </w:rPr>
              <w:t>Dimitrievski Dragi</w:t>
            </w:r>
            <w:r>
              <w:rPr>
                <w:iCs/>
                <w:color w:val="000000"/>
                <w:spacing w:val="5"/>
                <w:sz w:val="22"/>
                <w:szCs w:val="22"/>
                <w:lang w:val="mk-MK"/>
              </w:rPr>
              <w:t xml:space="preserve">, </w:t>
            </w:r>
            <w:r>
              <w:rPr>
                <w:color w:val="000000"/>
                <w:spacing w:val="5"/>
                <w:sz w:val="22"/>
                <w:szCs w:val="22"/>
                <w:lang w:val="mk-MK"/>
              </w:rPr>
              <w:t xml:space="preserve">Georgiev </w:t>
            </w:r>
            <w:r>
              <w:rPr>
                <w:color w:val="000000"/>
                <w:spacing w:val="1"/>
                <w:sz w:val="22"/>
                <w:szCs w:val="22"/>
                <w:lang w:val="mk-MK"/>
              </w:rPr>
              <w:t xml:space="preserve">Nenad, Djosevski Dragan, Lokoski Dimitri.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1996: Agricultural subsidies and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rotection for selected commodities in the FYR of Macedonia, The Word Bank, Washington, D.C., US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pacing w:val="-1"/>
                <w:sz w:val="22"/>
                <w:szCs w:val="22"/>
              </w:rPr>
              <w:t xml:space="preserve">Dimitrievski Dragi, Belkovski Naum~e, \o{evski Dragan.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szCs w:val="22"/>
                <w:lang w:val="pl-PL"/>
              </w:rPr>
              <w:t xml:space="preserve">1995. Procenka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 xml:space="preserve">na vrednosta na osnovno stado. Zbornik na trudovi sredba </w:t>
            </w:r>
            <w:r>
              <w:rPr>
                <w:color w:val="000000"/>
                <w:sz w:val="22"/>
                <w:szCs w:val="22"/>
                <w:lang w:val="mk-MK"/>
              </w:rPr>
              <w:t>"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>Fakultet-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>stopanstvo 95</w:t>
            </w:r>
            <w:r>
              <w:rPr>
                <w:color w:val="000000"/>
                <w:spacing w:val="1"/>
                <w:sz w:val="22"/>
                <w:szCs w:val="22"/>
                <w:lang w:val="mk-MK"/>
              </w:rPr>
              <w:t>"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>, Zemjodelski fakultet, Skopje, 3, 7-14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pacing w:val="11"/>
                <w:sz w:val="22"/>
                <w:szCs w:val="22"/>
                <w:lang w:val="mk-MK"/>
              </w:rPr>
              <w:t xml:space="preserve">Belkovski Naum~e, </w:t>
            </w:r>
            <w:r>
              <w:rPr>
                <w:rFonts w:cs="MAC C Times" w:ascii="MAC C Times" w:hAnsi="MAC C Times"/>
                <w:b/>
                <w:color w:val="000000"/>
                <w:spacing w:val="11"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color w:val="000000"/>
                <w:spacing w:val="11"/>
                <w:sz w:val="22"/>
                <w:szCs w:val="22"/>
                <w:lang w:val="mk-MK"/>
              </w:rPr>
              <w:t xml:space="preserve">. 1995. Efikasnost na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szCs w:val="22"/>
                <w:lang w:val="mk-MK"/>
              </w:rPr>
              <w:t xml:space="preserve">investicionite vlo`uvawa vo razvojot na zemjodelstvoto vo periodot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od 1986 do 1991 godina. Zbornik na trudovi sredba "Fakultet-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>stopanstvo" 1995, Zemjodelski fakultet,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\o{evski Drag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Usaleski Vexij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1995. Procenka na vrednosta na pove}egodi{ni nasadi. Zbornik na trudovi od sredba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mk-MK"/>
              </w:rPr>
              <w:t>"Fakultet-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stopanstvo"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1995,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>Zemjodelski fakultet, Skopje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pl-PL"/>
              </w:rPr>
              <w:t xml:space="preserve">Dimitrievski Dragi, Belkovski Naum~e, Dodovski Metodija. 1993. </w:t>
            </w:r>
            <w:r>
              <w:rPr>
                <w:rFonts w:cs="MAC C Times" w:ascii="MAC C Times" w:hAnsi="MAC C Times"/>
                <w:color w:val="000000"/>
                <w:spacing w:val="3"/>
                <w:sz w:val="22"/>
                <w:szCs w:val="22"/>
                <w:lang w:val="pl-PL"/>
              </w:rPr>
              <w:t xml:space="preserve">Produktivnost na trudot vo proizvodstvoto na 18-to nedelni jarki.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pl-PL"/>
              </w:rPr>
              <w:t>@ivinarski denovi, Struga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Cs/>
                <w:color w:val="000000"/>
                <w:spacing w:val="-3"/>
                <w:sz w:val="22"/>
                <w:szCs w:val="22"/>
                <w:lang w:val="pt-PT"/>
              </w:rPr>
              <w:t xml:space="preserve">Dimitrievski Dragi. </w:t>
            </w:r>
            <w:r>
              <w:rPr>
                <w:rFonts w:cs="MAC C Times" w:ascii="MAC C Times" w:hAnsi="MAC C Times"/>
                <w:color w:val="000000"/>
                <w:spacing w:val="-3"/>
                <w:sz w:val="22"/>
                <w:szCs w:val="22"/>
                <w:lang w:val="pt-PT"/>
              </w:rPr>
              <w:t xml:space="preserve">1993. Mo`nosti za zgolemuvawe na ekonomi~nosta na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t-PT"/>
              </w:rPr>
              <w:t xml:space="preserve">proizvodstvoto vo `ivinarskata farma Belimbegovo - Skopje Magisterski trud, Zemjodelski fakultet, Skopje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Nova~evski Dimitrija, Usaleski Vexija, </w:t>
            </w:r>
            <w:r>
              <w:rPr>
                <w:rFonts w:cs="MAC C Times" w:ascii="MAC C Times" w:hAnsi="MAC C Times"/>
                <w:b/>
                <w:bCs/>
                <w:i/>
                <w:iCs/>
                <w:color w:val="000000"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bCs/>
                <w:i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Times" w:ascii="MAC C Times" w:hAnsi="MAC C Times"/>
                <w:b/>
                <w:bCs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pl-PL"/>
              </w:rPr>
              <w:t xml:space="preserve">1990. Teoretski aspekti na transformacija na op{testvenata sopstvenost.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pl-PL"/>
              </w:rPr>
              <w:t>Sredba "Fakultet-stopanstvo", Zemjodelski fakultet,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elkovski Naum~e,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 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Vangeli An~e, Markovski \oko. 1993. Mo`nosti za unapreduvawe na govedarstvoto vo ridsko-planinskite reoni i pograni~niot pojas na Republika Makedonija. Makedonski veterinaren pregled, 2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Belkovski Naum~e, \or|evski \or|i, </w:t>
            </w:r>
            <w:r>
              <w:rPr>
                <w:rFonts w:cs="MAC C Times" w:ascii="MAC C Times" w:hAnsi="MAC C Times"/>
                <w:b/>
                <w:color w:val="000000"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, Nikolov \or|i.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szCs w:val="22"/>
                <w:lang w:val="mk-MK"/>
              </w:rPr>
              <w:t xml:space="preserve">1993. Za efikasnosta od investicionite vlo`uvawa vo razvojot na </w:t>
            </w:r>
            <w:r>
              <w:rPr>
                <w:rFonts w:cs="MAC C Times" w:ascii="MAC C Times" w:hAnsi="MAC C Times"/>
                <w:color w:val="000000"/>
                <w:spacing w:val="6"/>
                <w:sz w:val="22"/>
                <w:szCs w:val="22"/>
                <w:lang w:val="mk-MK"/>
              </w:rPr>
              <w:t xml:space="preserve">zemjodelstvoto vo stopanski nedovolno razvienite krai{ta vo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mk-MK"/>
              </w:rPr>
              <w:t xml:space="preserve">periodot od 1986 do 1990 godina. Sredba "Fakultet-stopansgvo". </w:t>
            </w:r>
            <w:r>
              <w:rPr>
                <w:rFonts w:cs="MAC C Times" w:ascii="MAC C Times" w:hAnsi="MAC C Times"/>
                <w:color w:val="000000"/>
                <w:spacing w:val="1"/>
                <w:sz w:val="22"/>
                <w:szCs w:val="22"/>
                <w:lang w:val="mk-MK"/>
              </w:rPr>
              <w:t>Zemjodelski fakultet, Skopj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Milanov Metodi, Georgiev Nenad, \o{evski Drag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1993. Ekonomska efikasnost vo proizvodstvoto na son~ogled i maslo za jadewe vo R. Makedonija. Godi{en zbornik na Zemjodelski fakultet - Skopje, </w:t>
            </w:r>
            <w:r>
              <w:rPr>
                <w:sz w:val="22"/>
                <w:szCs w:val="22"/>
                <w:lang w:val="mk-MK"/>
              </w:rPr>
              <w:t>XXXVI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Anakiev Boris, Pe{evski Mile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1992. Dinamika na produktivnosta na trudot vo zemjodelskoto proizvodstvo na Makedonija. Godi{en zbornik na Zemjodelski fakultet - Skopje, </w:t>
            </w:r>
            <w:r>
              <w:rPr>
                <w:sz w:val="22"/>
                <w:szCs w:val="22"/>
                <w:lang w:val="pl-PL"/>
              </w:rPr>
              <w:t>XXXVI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color w:val="000000"/>
                <w:spacing w:val="-2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Milanov Metodi, 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\o{evski Dragan 1992. Ocena na finansisko-pazarnata efikasnost na investiciite vo zemjodelstvoto. Godi{en zbornik na Zemjodelski fakultet - Skopje, </w:t>
            </w:r>
            <w:r>
              <w:rPr>
                <w:sz w:val="22"/>
                <w:szCs w:val="22"/>
                <w:lang w:val="mk-MK"/>
              </w:rPr>
              <w:t>XXXVI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mk-MK"/>
              </w:rPr>
              <w:t xml:space="preserve">Usaleski Vexija, Nova~evski Dimitrija, </w:t>
            </w:r>
            <w:r>
              <w:rPr>
                <w:rFonts w:cs="MAC C Times" w:ascii="MAC C Times" w:hAnsi="MAC C Times"/>
                <w:b/>
                <w:color w:val="000000"/>
                <w:spacing w:val="-2"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mk-MK"/>
              </w:rPr>
              <w:t xml:space="preserve">. </w:t>
            </w:r>
            <w:r>
              <w:rPr>
                <w:rFonts w:cs="MAC C Times" w:ascii="MAC C Times" w:hAnsi="MAC C Times"/>
                <w:color w:val="000000"/>
                <w:spacing w:val="-2"/>
                <w:sz w:val="22"/>
                <w:szCs w:val="22"/>
                <w:lang w:val="pl-PL"/>
              </w:rPr>
              <w:t xml:space="preserve">1991. </w:t>
            </w:r>
            <w:r>
              <w:rPr>
                <w:rFonts w:cs="MAC C Times" w:ascii="MAC C Times" w:hAnsi="MAC C Times"/>
                <w:color w:val="000000"/>
                <w:spacing w:val="7"/>
                <w:sz w:val="22"/>
                <w:szCs w:val="22"/>
                <w:lang w:val="pl-PL"/>
              </w:rPr>
              <w:t xml:space="preserve">Teoretski aspekti na transformacija na op{testveniot kapital.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</w:rPr>
              <w:t>Sredba "Fakultet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mk-MK"/>
              </w:rPr>
              <w:t xml:space="preserve">Kozarovski Nikola, </w:t>
            </w:r>
            <w:r>
              <w:rPr>
                <w:rFonts w:cs="MAC C Times" w:ascii="MAC C Times" w:hAnsi="MAC C Times"/>
                <w:b/>
                <w:bCs/>
                <w:i/>
                <w:iCs/>
                <w:color w:val="000000"/>
                <w:spacing w:val="5"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bCs/>
                <w:iCs/>
                <w:color w:val="000000"/>
                <w:spacing w:val="5"/>
                <w:sz w:val="22"/>
                <w:szCs w:val="22"/>
                <w:lang w:val="mk-MK"/>
              </w:rPr>
              <w:t>,</w:t>
            </w:r>
            <w:r>
              <w:rPr>
                <w:rFonts w:cs="MAC C Times" w:ascii="MAC C Times" w:hAnsi="MAC C Times"/>
                <w:b/>
                <w:bCs/>
                <w:iCs/>
                <w:color w:val="000000"/>
                <w:spacing w:val="5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color w:val="000000"/>
                <w:spacing w:val="5"/>
                <w:sz w:val="22"/>
                <w:szCs w:val="22"/>
                <w:lang w:val="mk-MK"/>
              </w:rPr>
              <w:t xml:space="preserve">^i`banovski Tihomir, </w:t>
            </w:r>
            <w:r>
              <w:rPr>
                <w:rFonts w:cs="MAC C Times" w:ascii="MAC C Times" w:hAnsi="MAC C Times"/>
                <w:color w:val="000000"/>
                <w:spacing w:val="2"/>
                <w:sz w:val="22"/>
                <w:szCs w:val="22"/>
                <w:lang w:val="mk-MK"/>
              </w:rPr>
              <w:t xml:space="preserve">Jordanoski Nikola. 1988/89. Produktivnost na trudot pome|u </w:t>
            </w:r>
            <w:r>
              <w:rPr>
                <w:rFonts w:cs="MAC C Times" w:ascii="MAC C Times" w:hAnsi="MAC C Times"/>
                <w:color w:val="000000"/>
                <w:sz w:val="22"/>
                <w:szCs w:val="22"/>
                <w:lang w:val="mk-MK"/>
              </w:rPr>
              <w:t xml:space="preserve">tradicionalen i intenziven na~in na odgleduvawe ovci. Godi{en 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szCs w:val="22"/>
                <w:lang w:val="mk-MK"/>
              </w:rPr>
              <w:t xml:space="preserve">zbornik na Zemjodelskiot fakultet, Skopje, </w:t>
            </w:r>
            <w:r>
              <w:rPr>
                <w:color w:val="000000"/>
                <w:spacing w:val="-1"/>
                <w:sz w:val="22"/>
                <w:szCs w:val="22"/>
                <w:lang w:val="mk-MK"/>
              </w:rPr>
              <w:t>XXXV</w:t>
            </w:r>
            <w:r>
              <w:rPr>
                <w:rFonts w:cs="MAC C Times" w:ascii="MAC C Times" w:hAnsi="MAC C Times"/>
                <w:color w:val="000000"/>
                <w:spacing w:val="-1"/>
                <w:sz w:val="22"/>
                <w:szCs w:val="22"/>
                <w:lang w:val="mk-MK"/>
              </w:rPr>
              <w:t>, 55-62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Knigi, u~ebnici, praktikum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Belkovski Naum~e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Dragi.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005. Planirawe i proektirawe vo zemjodelstvoto, osnoven u~ebnik. Kultura,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Arial"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\o{evski Dragan, 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 2006. Prira~nik za izrabotka na Izve{taj za proverka na investicionite programi - proekti. Univerzitet "Sv.Kiril i Metodij", Fakultet za zemjodelski nauki i hrana, Skopje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Drag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Dimitrievsk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Aleksandr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Martinovsk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Stoj~esk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Ana</w:t>
            </w: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b/>
                <w:sz w:val="22"/>
                <w:szCs w:val="22"/>
                <w:lang w:val="pt-PT"/>
              </w:rPr>
              <w:t>Hristovsk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, 2006: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Vodewe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smetkovodstven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evidencij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n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farm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  <w:lang w:val="mk-MK"/>
              </w:rPr>
              <w:t>(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zabele`uvawe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n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tro{ocite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prihodite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n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individualn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zemjodelsk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stopanstva).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Prira~nik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za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farmer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.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MAASP. 22 str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Dimitrievski Dragi, \o{evski Dragan, Milanov Metodi, Martinovska Aleksandra. 2004. Prira~nik za vodewe na smetkovodstvo na individualni zemjodelski stopanstva. Makedonska razvojna fondacija za pretprijatija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\o{evski Dragan, Georgiev Nenad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imitrievski Drag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. 2004. Prira~nik za izrabotka na investicioni programi. Univerzitet "Sv. Kiril i Metodij", Fakultet za zemjodelski nauki i hrana, Skopje.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Arial"/>
                <w:sz w:val="22"/>
                <w:szCs w:val="22"/>
                <w:lang w:val="pt-PT"/>
              </w:rPr>
            </w:pPr>
            <w:r>
              <w:rPr>
                <w:rFonts w:cs="Arial" w:ascii="MAC C Times" w:hAnsi="MAC C Times"/>
                <w:sz w:val="22"/>
                <w:szCs w:val="22"/>
                <w:lang w:val="pl-PL"/>
              </w:rPr>
              <w:t>Drag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l-PL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, \o{evski Dragan, Milanov Metodi, Martinovska Aleksandra, 2002: Vodewe smetkovodstvo na individualn zemjdelski stopanstva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64 str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MAC C Times" w:hAnsi="MAC C Times" w:cs="MAC C Times"/>
                <w:sz w:val="22"/>
                <w:szCs w:val="22"/>
                <w:lang w:val="pt-PT"/>
              </w:rPr>
            </w:pP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Dragi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MAC C Times" w:hAnsi="MAC C Times"/>
                <w:sz w:val="22"/>
                <w:szCs w:val="22"/>
                <w:lang w:val="pt-PT"/>
              </w:rPr>
              <w:t>Dimitrievski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 xml:space="preserve">, Milanov Metodi, \o{evski Dragan, Vexija Usalevski, Martinovska Aleksandra, 2000: Smetkovodstvena evidencija na individualnite zemjodelski stopanstv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MZ[V. Proekt za poddr{ka na individualnite zemjodelski stopanstva. </w:t>
            </w:r>
            <w:r>
              <w:rPr>
                <w:rFonts w:cs="MAC C Times" w:ascii="MAC C Times" w:hAnsi="MAC C Times"/>
                <w:sz w:val="22"/>
                <w:szCs w:val="22"/>
                <w:lang w:val="pt-PT"/>
              </w:rPr>
              <w:t>Komponenta: primenti istra`uvawa na farma. Skopje. 13 str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ragi@zf.ukim.edu.mk" TargetMode="External"/><Relationship Id="rId3" Type="http://schemas.openxmlformats.org/officeDocument/2006/relationships/hyperlink" Target="mailto:dragi_dimitrievski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58:00Z</dcterms:created>
  <dc:creator>Fakultet za Zemjodelski Nauki i Hrana</dc:creator>
  <dc:description/>
  <cp:keywords/>
  <dc:language>en-US</dc:language>
  <cp:lastModifiedBy>eXPerience</cp:lastModifiedBy>
  <cp:lastPrinted>2007-09-19T10:17:00Z</cp:lastPrinted>
  <dcterms:modified xsi:type="dcterms:W3CDTF">2007-11-22T15:58:00Z</dcterms:modified>
  <cp:revision>2</cp:revision>
  <dc:subject/>
  <dc:title>Podatoci za profesori</dc:title>
</cp:coreProperties>
</file>