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raga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\o{evs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.10.1961, Kumanovo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ec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D-r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stepe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edoven profeso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lok.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rPr>
                <w:sz w:val="20"/>
                <w:lang w:val="mk-MK"/>
              </w:rPr>
            </w:pPr>
            <w:hyperlink r:id="rId2">
              <w:r>
                <w:rPr>
                  <w:rStyle w:val="InternetLink"/>
                  <w:sz w:val="20"/>
                  <w:lang w:val="mk-MK"/>
                </w:rPr>
                <w:t>gjdragan@zf.ukim.edu.mk</w:t>
              </w:r>
            </w:hyperlink>
          </w:p>
          <w:p>
            <w:pPr>
              <w:pStyle w:val="Normal"/>
              <w:ind w:left="36" w:right="36" w:hanging="0"/>
              <w:rPr>
                <w:sz w:val="20"/>
                <w:lang w:val="mk-MK"/>
              </w:rPr>
            </w:pPr>
            <w:hyperlink r:id="rId3">
              <w:r>
                <w:rPr>
                  <w:rStyle w:val="InternetLink"/>
                  <w:sz w:val="20"/>
                  <w:lang w:val="mk-MK"/>
                </w:rPr>
                <w:t>gjosevskidragan@yahoo.com</w:t>
              </w:r>
            </w:hyperlink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highlight w:val="yellow"/>
                <w:lang w:val="en-US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4 godin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 godin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96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4 godin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roekt za podr{ka na individualni zemjodelski stopanstva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vetska ban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 godi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 na proek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lang w:val="en-US"/>
              </w:rPr>
              <w:t xml:space="preserve">The role of university in the wider social context in societies in transition  AC JEP 14263/99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U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9-200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70C0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i subvencii i za{tita na odbrani proizvodi vo R.Makedonija, proekt finansiran od USAID vo 1995 godi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I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 godina (1995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ma{en eksper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Enhancing and Complementing Postgraduate Education in Balkan Countries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U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3 godi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ma{en eksper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bCs/>
                <w:iCs/>
                <w:lang w:val="en-US"/>
              </w:rPr>
              <w:t>SUPPORT NETWORK FOR IMPROVEMENT OF THE STRATEGIC PLANNING (SuNISP).</w:t>
            </w:r>
            <w:r>
              <w:rPr>
                <w:rFonts w:cs="MAC C Times" w:ascii="MAC C Times" w:hAnsi="MAC C Times"/>
                <w:bCs/>
                <w:iCs/>
                <w:lang w:val="en-US"/>
              </w:rPr>
              <w:t xml:space="preserve"> Pod broj </w:t>
            </w:r>
            <w:r>
              <w:rPr>
                <w:bCs/>
                <w:iCs/>
                <w:lang w:val="en-US"/>
              </w:rPr>
              <w:t>JEP-41143-2006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MAC C Times" w:hAnsi="MAC C Times" w:cs="MAC C Times"/>
                <w:sz w:val="28"/>
                <w:szCs w:val="28"/>
              </w:rPr>
            </w:pPr>
            <w:r>
              <w:rPr>
                <w:rFonts w:cs="MAC C Times" w:ascii="MAC C Times" w:hAnsi="MAC C Time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U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 godi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koordinato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7" w:hanging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trategija za prilagoduvawe na makedonskiot zemjodelsko-prehramben sektor kon zaedni~kata zemjodelska politika na zemjite ~lenki na EU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Z[V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 godina (2004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ma{en eksper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Konkurentnost na makedonskiot zemjodelsko prehramben sektor. Proektot e finansiran od MZ[V vo tekot na 2005 godina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Z[V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 godina (2005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ma{en eksper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Utvrduvawe optimalna golemina na individualnite zemjodelski stopanstva vo Republika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3 godi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 na proek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zrabotka i ocenka na investivioni program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\o{evski D</w:t>
            </w:r>
            <w:r>
              <w:rPr>
                <w:sz w:val="22"/>
                <w:szCs w:val="22"/>
                <w:lang w:val="mk-MK"/>
              </w:rPr>
              <w:t>раган.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2007. Metodolo{ki postapki pri izrabotka na investiciona programa za aplikacija za IPARD. Zbornik na trudovi: Uspe{no iskoristuvawe na fondovite IPARD. Makedonski centar za me|unarodna sorabotka, Skopje, 91-113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\o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{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vs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ragan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orgiev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nad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. 2006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ir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~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ik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zrabotk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zve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{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taj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verk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nvesticionite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gram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ekt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niverzitet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"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v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Kiril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etodij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"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Fakultet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 zemjodelski nauki i hrana, Skopje. Strani 27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josevski Dragan, Dimitrievski Dragi. 2005. Agricultural education in the Republic of Macedoni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bornik na trudovi od </w:t>
            </w:r>
            <w:r>
              <w:rPr>
                <w:sz w:val="22"/>
                <w:szCs w:val="22"/>
                <w:lang w:val="pl-PL"/>
              </w:rPr>
              <w:t>XL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nau~en sobir na hrvatski agronomi, Opatija, 71-72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A`derski Jov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 2005. Zgolemuvawe na konkurentnosta na makedonskiot agrokompleks od aspekt na namaluvawe na cenata na ~inewe na zemjodelsko-prehranbeniot sector. Fizibiliti studija. MZ[V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josevski Dragan. Milanov Metodi. 2004. Educational System in the Republic of Macedonia.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Zbornik na trudovi od Nau~no-istra`uva~ki proekt pod naslov: </w:t>
            </w:r>
            <w:r>
              <w:rPr>
                <w:sz w:val="22"/>
                <w:szCs w:val="22"/>
              </w:rPr>
              <w:t>Building capacity for Macedonian policy formulation and economic analysis to the agricultural sector, notably trade, marketing and processing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finansiran od SIDA, </w:t>
            </w:r>
            <w:r>
              <w:rPr>
                <w:sz w:val="22"/>
                <w:szCs w:val="22"/>
              </w:rPr>
              <w:t>Upsala Sweden</w:t>
            </w:r>
            <w:r>
              <w:rPr>
                <w:rFonts w:cs="MAC C Times" w:ascii="MAC C Times" w:hAnsi="MAC C Times"/>
                <w:sz w:val="22"/>
                <w:szCs w:val="22"/>
              </w:rPr>
              <w:t>, 193-21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\o{evski Dragan</w:t>
            </w:r>
            <w:r>
              <w:rPr>
                <w:sz w:val="22"/>
                <w:szCs w:val="22"/>
                <w:lang w:val="it-IT"/>
              </w:rPr>
              <w:t xml:space="preserve">. 2004. </w:t>
            </w:r>
            <w:r>
              <w:rPr>
                <w:sz w:val="22"/>
                <w:szCs w:val="22"/>
                <w:lang w:val="mk-MK"/>
              </w:rPr>
              <w:t xml:space="preserve">Educational system in </w:t>
            </w:r>
            <w:r>
              <w:rPr>
                <w:sz w:val="22"/>
                <w:szCs w:val="22"/>
              </w:rPr>
              <w:t xml:space="preserve">agriculture in the Republic of Macedonia. International Simposiym "Agriculture and engineering"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Ankara - Turcij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e|unaroden nau~en simpozium po povod 50 godi{nina od osnovaweto na komorata na zemjodelski in`eneri pri Sojuzot na turski in`eneri i arhitekti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\o{evski D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gan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, Georgiev N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nad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, Dimitrievski D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g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. 2004. Prira~nik za izrabotka na investicioni programi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niverzitet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"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v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Kiril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etodij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"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Fakultet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emjodels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u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hra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kopje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.</w:t>
            </w:r>
            <w:r>
              <w:rPr>
                <w:rFonts w:cs="Arial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Strani</w:t>
            </w:r>
            <w:r>
              <w:rPr>
                <w:rFonts w:cs="Arial" w:ascii="MAC C Times" w:hAnsi="MAC C Times"/>
                <w:sz w:val="22"/>
                <w:szCs w:val="22"/>
                <w:lang w:val="ru-RU"/>
              </w:rPr>
              <w:t xml:space="preserve"> 76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Dimitrievski Dragi,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Milanov Metodi, Aleksandra Martinovsk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004. Prira~nik za vodewe na smetkovodstvo na individualni zemjodelski stopanstva. Makedonska razvojna fondacija za pretprijatija, grupa za razvoj na potsektor jabolko, Resen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Karaka{eva Qubica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\o{evski Dragan.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2004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ira~nik za skladirawe, ~uvawe i ekonomski efekti vo procesot na proizvodstvo i ~uvawe na jabolkata. Grupa za razvoj na potsektor jabolko, Resen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\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>{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vs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ragan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;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orgiev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enad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. (2003)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tvrduvawe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optimal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lemi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ndividualnite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emjodelski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topanstv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vo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epublik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akedonija. Nau~noistra`uva~ki proekt realiziran vo period od 1</w:t>
            </w: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I</w:t>
            </w: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000 do 30</w:t>
            </w: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</w:t>
            </w: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003 godina</w:t>
            </w: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\o{evski Dragan, Georgiev Nenad, Dimitrievski Dragi. 2003. Vlijanie na goleminata na individualnite stopanstva vrz ostvareniot profit. Godi{en zbornik na Zemjodelskiot fakultet, Skopje, 48, 11-20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Dimitrievski Dragi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 2003. Dvi`ewe na cenite na nekoi vidovi `iv dobitok na dobito~nite pazari vo Republika Makedonija. Godi{en zbornik na Zemjodelskiot fakultet, Skopje, 48, 21</w:t>
              <w:noBreakHyphen/>
              <w:t>32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 xml:space="preserve">Christopolos I; </w:t>
            </w:r>
            <w:r>
              <w:rPr>
                <w:b/>
                <w:i/>
                <w:sz w:val="22"/>
                <w:szCs w:val="22"/>
              </w:rPr>
              <w:t>Gjosevski Dragan</w:t>
            </w:r>
            <w:r>
              <w:rPr>
                <w:sz w:val="22"/>
                <w:szCs w:val="22"/>
              </w:rPr>
              <w:t>. 2003: Feasibility stadu on Support for Agricultural Advisory Seervices in the Republic of Macedoni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\o{evski D</w:t>
            </w:r>
            <w:r>
              <w:rPr>
                <w:sz w:val="22"/>
                <w:szCs w:val="22"/>
                <w:lang w:val="mk-MK"/>
              </w:rPr>
              <w:t>раган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Krstevski V</w:t>
            </w:r>
            <w:r>
              <w:rPr>
                <w:rFonts w:cs="MAC C Times" w:ascii="MAC C Times" w:hAnsi="MAC C Times"/>
                <w:sz w:val="22"/>
                <w:szCs w:val="22"/>
              </w:rPr>
              <w:t>lad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2001. Cena na ~inewe na jabolkoto proizvedena vo individualni stopanstva. Zbornik na trudovi </w:t>
            </w:r>
            <w:r>
              <w:rPr>
                <w:sz w:val="22"/>
                <w:szCs w:val="22"/>
                <w:lang w:val="mk-MK"/>
              </w:rPr>
              <w:t>XXV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redba "Fakultet -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opanstvo",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Zemjodelski fakultet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kopje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9,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59-16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Krstevski Vlado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. 2001. Cena na ~inewe na grozje proizveduvano vo individualni stopansta. Zbornik na trudovi od </w:t>
            </w:r>
            <w:r>
              <w:rPr>
                <w:sz w:val="22"/>
                <w:szCs w:val="22"/>
                <w:lang w:val="pl-PL"/>
              </w:rPr>
              <w:t>XXV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sredba "Fakultet - Stopanstvo", Zemjodelski fakultet, Skopje, 9, 153-158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\o{evski Dragan, Georgiev Nenad, Mili} Du{an. (2000)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duktivnost i profitabilnost vo proizvodstvoto na vinsko grozje. Godi{en zbornik na Zemjodelskiot fakultet, Skopje. 45, 101-109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\o{evski Dragan,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 Krstevski Vlado. 1997.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 Organizacija na lozaro </w:t>
            </w:r>
            <w:r>
              <w:rPr>
                <w:color w:val="000000"/>
                <w:sz w:val="22"/>
                <w:szCs w:val="22"/>
                <w:lang w:val="pl-PL"/>
              </w:rPr>
              <w:t>–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 ovo{tarskoto proizvodstvo.</w:t>
            </w:r>
            <w:r>
              <w:rPr>
                <w:rFonts w:cs="MAC C Times" w:ascii="MAC C Times" w:hAnsi="MAC C Times"/>
                <w:color w:val="000000"/>
                <w:spacing w:val="4"/>
                <w:sz w:val="22"/>
                <w:szCs w:val="22"/>
                <w:lang w:val="mk-MK"/>
              </w:rPr>
              <w:t xml:space="preserve"> Praktikum. Univerzitetska pe~atnica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szCs w:val="22"/>
                <w:lang w:val="mk-MK"/>
              </w:rPr>
              <w:t>" Sv. Kiril i Metodij"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\o{evski Dragan.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9"/>
                <w:sz w:val="22"/>
                <w:szCs w:val="22"/>
                <w:lang w:val="mk-MK"/>
              </w:rPr>
              <w:t>1996. Vlijanie na tro{ocite za za{tita vrz pro</w:t>
            </w:r>
            <w:r>
              <w:rPr>
                <w:rFonts w:cs="MAC C Times" w:ascii="MAC C Times" w:hAnsi="MAC C Times"/>
                <w:color w:val="000000"/>
                <w:spacing w:val="9"/>
                <w:sz w:val="22"/>
                <w:szCs w:val="22"/>
                <w:lang w:val="pl-PL"/>
              </w:rPr>
              <w:t>fitot vo lozarsko proizvodstvo.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>Godi{en zbornik za za{tita na rastenija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szCs w:val="22"/>
                <w:lang w:val="pl-PL"/>
              </w:rPr>
              <w:t>Skopje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mk-MK"/>
              </w:rPr>
              <w:t>VII</w:t>
            </w:r>
            <w:r>
              <w:rPr>
                <w:rFonts w:cs="MAC C Times" w:ascii="MAC C Times" w:hAnsi="MAC C Times"/>
                <w:color w:val="000000"/>
                <w:spacing w:val="-5"/>
                <w:sz w:val="22"/>
                <w:szCs w:val="22"/>
                <w:lang w:val="mk-MK"/>
              </w:rPr>
              <w:t xml:space="preserve">, 105-111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pl-PL"/>
              </w:rPr>
              <w:t xml:space="preserve">Melmed Jolyne, Dimitrievski Dragi, </w:t>
            </w: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  <w:lang w:val="pl-PL"/>
              </w:rPr>
              <w:t xml:space="preserve">Djosevski Dragan, </w:t>
            </w:r>
            <w:r>
              <w:rPr>
                <w:color w:val="000000"/>
                <w:spacing w:val="-7"/>
                <w:sz w:val="22"/>
                <w:szCs w:val="22"/>
                <w:lang w:val="pl-PL"/>
              </w:rPr>
              <w:t xml:space="preserve">Milanov Metodi, Dabovic Jadranka, Jakimovski Jorde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1996. Project for the analysis of Macedonian land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tenure and agricultural productivity. Land Tenure Center, University of </w:t>
            </w:r>
            <w:r>
              <w:rPr>
                <w:color w:val="000000"/>
                <w:spacing w:val="-11"/>
                <w:sz w:val="22"/>
                <w:szCs w:val="22"/>
              </w:rPr>
              <w:t>Wiskonsin.US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mk-MK"/>
              </w:rPr>
              <w:t xml:space="preserve">Ouedraogo Ismael, Shaw Cristopher, Galev Todor, Dimitrievski Dragi, Georgiev Nenad, </w:t>
            </w: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  <w:lang w:val="mk-MK"/>
              </w:rPr>
              <w:t>Djosevski Dragan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mk-MK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  <w:lang w:val="mk-MK"/>
              </w:rPr>
              <w:t>Lokoski Dimitri. 1996. Ag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ricultural subsidies and protection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for selected commodities in the FYR of Macedonia, The Word Bank, Washington, </w:t>
            </w:r>
            <w:r>
              <w:rPr>
                <w:color w:val="000000"/>
                <w:spacing w:val="-10"/>
                <w:sz w:val="22"/>
                <w:szCs w:val="22"/>
              </w:rPr>
              <w:t>D.C., US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pl-PL"/>
              </w:rPr>
              <w:t>\</w:t>
            </w: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o{evski Dragan</w:t>
            </w: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pl-PL"/>
              </w:rPr>
              <w:t>.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 1995. Simulacija na finansiski rezultat so izbor na racionalen asortiman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pl-PL"/>
              </w:rPr>
              <w:t>na zemjodelsko proizvodstvo,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 Doktorska disertacija.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 Zemjodelski fakultet, Skopje, 154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\o{evski Dragan.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 1995.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pl-PL"/>
              </w:rPr>
              <w:t xml:space="preserve"> Optimizirawe na strukturata na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pl-PL"/>
              </w:rPr>
              <w:t xml:space="preserve">zemjodelskoto proizvodstvo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vo investicioni programi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 xml:space="preserve">.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 xml:space="preserve">Prvo sovetuvawe za proekt </w:t>
            </w:r>
            <w:r>
              <w:rPr>
                <w:color w:val="000000"/>
                <w:spacing w:val="1"/>
                <w:sz w:val="22"/>
                <w:szCs w:val="22"/>
                <w:lang w:val="pl-PL"/>
              </w:rPr>
              <w:t>–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 xml:space="preserve"> menaxment, Strug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spacing w:val="-7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\o{evski Dragan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. 1995.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 xml:space="preserve"> Izbor na racionalna struktura na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>zemjodelskoto prozvodstvo.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 Makedonska zemjodelska revija, Skopje, 42, 2,</w:t>
            </w:r>
            <w:r>
              <w:rPr>
                <w:rFonts w:cs="MAC C Times" w:ascii="MAC C Times" w:hAnsi="MAC C Times"/>
                <w:color w:val="000000"/>
                <w:spacing w:val="-7"/>
                <w:sz w:val="22"/>
                <w:szCs w:val="22"/>
                <w:lang w:val="mk-MK"/>
              </w:rPr>
              <w:t xml:space="preserve"> 124-127.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pl-PL"/>
              </w:rPr>
              <w:t>\</w:t>
            </w: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o{evski Dragan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imitrievski D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agi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pl-PL"/>
              </w:rPr>
              <w:t>Usaleski Vexija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>. 1995. Procenka na vrednosta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>na pove}egodi{ni nasadi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. Zbornik na trudovi sredba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>"Fakultet-stopanstvo", Zemjodelski fakultet, Sokpje, 3,  15-25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ilanov Metodi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Dimitrievski Dragi. 1993. Ekonomska efikasnost vo proizvodstvoto na son~ogled i maslo za jadewe vo R.Makedonija. GZ na Zemjodelski fakultet Kniga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XXXVIII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. 1993 (211-224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ilanov Metodi, Georgiev Nenad, Dimitrievski Dragi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\o{evski Dragan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 1992. Ocenka na finansisko-pazarnata efikasnost na investiciite vo zemjodelstvoto. GZ na Zemjodelski fakultet. Kniga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XXXVII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 1990/91 (145-157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pl-PL"/>
              </w:rPr>
              <w:t>\</w:t>
            </w:r>
            <w:r>
              <w:rPr>
                <w:rFonts w:cs="MAC C Times" w:ascii="MAC C Times" w:hAnsi="MAC C Times"/>
                <w:bCs/>
                <w:color w:val="000000"/>
                <w:spacing w:val="3"/>
                <w:sz w:val="22"/>
                <w:szCs w:val="22"/>
                <w:lang w:val="mk-MK"/>
              </w:rPr>
              <w:t>o{evski Dragan.</w:t>
            </w:r>
            <w:r>
              <w:rPr>
                <w:rFonts w:cs="MAC C Times" w:ascii="MAC C Times" w:hAnsi="MAC C Times"/>
                <w:b/>
                <w:bCs/>
                <w:color w:val="000000"/>
                <w:spacing w:val="3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>1991. Organizacija na rabotni procesi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>za za{tita od bolesti i {tetnici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pl-PL"/>
              </w:rPr>
              <w:t>od aspekt na namaluvawe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pl-PL"/>
              </w:rPr>
              <w:t>na proizvodnite tro{oci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vo lozarstvoto vo AIK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 xml:space="preserve"> "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Kumanovo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>"-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 xml:space="preserve"> Kumanovo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</w:rPr>
              <w:t>Magisterski trud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.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</w:rPr>
              <w:t>Zemjodelski fakultet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</w:rPr>
              <w:t>Skopje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>, 134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 xml:space="preserve">\o{evski Dragan.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1990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 Kompjutorska obrada podataka potrebnih za izradu finansisko-tr`i{ne ocene.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Zbornik radova prvog znanstveno - strucnog savetovanja o primeni kompjutora u poljoprivredi. </w:t>
            </w:r>
            <w:r>
              <w:rPr>
                <w:sz w:val="22"/>
                <w:szCs w:val="22"/>
              </w:rPr>
              <w:t>Osjek 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Arial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\o{evski Dragan, Georgiev Nenad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Dimitrievski Dragi. 2006. Prira~nik za izrabotka na Izve{taj za proverka na investicionite programi - proekti. Univerzitet "Sv.Kiril i Metodij", Fakultet za zemjodelski nauki i hrana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\o{evski Dragan, Georgiev Nenad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Dimitrievski Dragi. 2004. Prira~nik za izrabotka na investicioni programi. Univerzitet "Sv. Kiril i Metodij", Fakultet za zemjodelski nauki i hrana, Skopje.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dragan@zf.ukim.edu.mk" TargetMode="External"/><Relationship Id="rId3" Type="http://schemas.openxmlformats.org/officeDocument/2006/relationships/hyperlink" Target="mailto:gjosevskidraga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7:00Z</dcterms:created>
  <dc:creator>Fakultet za Zemjodelski Nauki i Hrana</dc:creator>
  <dc:description/>
  <cp:keywords/>
  <dc:language>en-US</dc:language>
  <cp:lastModifiedBy>eXPerience</cp:lastModifiedBy>
  <cp:lastPrinted>2007-09-19T10:17:00Z</cp:lastPrinted>
  <dcterms:modified xsi:type="dcterms:W3CDTF">2007-11-22T15:57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082660</vt:r8>
  </property>
  <property fmtid="{D5CDD505-2E9C-101B-9397-08002B2CF9AE}" pid="3" name="_AuthorEmail">
    <vt:lpwstr>gjdragan@zf.ukim.edu.mk</vt:lpwstr>
  </property>
  <property fmtid="{D5CDD505-2E9C-101B-9397-08002B2CF9AE}" pid="4" name="_AuthorEmailDisplayName">
    <vt:lpwstr>Dragan Gjosev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