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leksandr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rtinovska Stoj~esk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07.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05.1977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kopje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 R. Makedon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nk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Nau~en stepe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D-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tavno-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sistent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Fakultet za zemjodelski nauki i hran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l. Aleksandar makedonski bb, 1000 Skopj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+389 2 3115277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ok. 280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134 310</w:t>
            </w:r>
          </w:p>
        </w:tc>
      </w:tr>
      <w:tr>
        <w:trPr>
          <w:trHeight w:val="54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amartinovska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mk-MK"/>
                </w:rPr>
                <w:t>sanims@gmail.com</w:t>
              </w:r>
            </w:hyperlink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>19</w:t>
            </w: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prethodno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ski deloven centar (</w:t>
            </w:r>
            <w:r>
              <w:rPr>
                <w:sz w:val="22"/>
                <w:szCs w:val="22"/>
                <w:lang w:val="en-US"/>
              </w:rPr>
              <w:t>MBRC/USAID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 -1999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zemjodelski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da-DK"/>
              </w:rPr>
              <w:t xml:space="preserve">Fakultet za zemjodelski nauki i hrana, Skopje, Univerzitet Sv.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3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-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groekonom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da-DK"/>
              </w:rPr>
              <w:t xml:space="preserve">Zemjodelski fakultet, Skopje, Univerzitet Sv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9-2001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groekonom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ene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da-DK"/>
              </w:rPr>
              <w:t xml:space="preserve">Zemjodelski fakultet, Skopje, Univerzitet Sv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4-1998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radinaro-cve}arska grup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BSc in Agri-Food Production and Marketing (Hons)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da-DK"/>
              </w:rPr>
              <w:t>IAC Larenstain, The Netherlands; USC Harper Adams, UK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6-1998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gromarketing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s-EC"/>
              </w:rPr>
              <w:t>Curso Internacional sobre Economia Agroalimentari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s-EC"/>
              </w:rPr>
              <w:t>Unidad de Economia Agroalimentaria, Zaragoza - Spain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C"/>
              </w:rPr>
              <w:t>0ct-Nov 2000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</w:rPr>
              <w:t>Novel and Functional Food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</w:rPr>
              <w:t>University Gent, Belgium Socrates Intensive Programm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</w:rPr>
              <w:t>January,2001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</w:rPr>
              <w:t>Course on Management of Enterprises and Geography of Rural Areas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</w:rPr>
              <w:t>University of Rennes, AGRENA, France.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</w:rPr>
              <w:t>June 200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kan Agri-Sector Initiative for Capacity Building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u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5-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FMS Data Colection upgrade</w:t>
            </w:r>
            <w:r>
              <w:rPr>
                <w:i/>
                <w:smallCaps/>
                <w:sz w:val="18"/>
              </w:rPr>
              <w:t xml:space="preserve"> </w:t>
            </w:r>
            <w:r>
              <w:rPr>
                <w:smallCaps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MAASP/SID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Farm Recording and Accounting System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MAASP/SID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rticulture Marketing Study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Bank/PFSP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ril-Oct 200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istant International Coordinator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he role of the University in wider social context in societies in transition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us/Phar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1999-200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 w:eastAsia="en-US"/>
              </w:rPr>
              <w:t>Project Administrator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Produktivnost i profitabilnost na odredeni zemjodelski proizvodi vo Republika Makedonija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de-DE"/>
              </w:rPr>
              <w:t>Ministerstvo za obrazovanie i nauka na RM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7-200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Cenata na ~inewe na pova`ni proizvodi vo Republika Makedonija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de-DE"/>
              </w:rPr>
              <w:t>Ministerstvo za obrazovanie i nauka na RM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1999-200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au~ni i studiski presto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Universtiy of Life Sciences, Prague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European Seminar on Extension Education in Agricultur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4 -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 September</w:t>
            </w:r>
            <w:r>
              <w:rPr>
                <w:sz w:val="22"/>
                <w:szCs w:val="22"/>
                <w:lang w:val="mk-MK"/>
              </w:rPr>
              <w:t>, 2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pzig, Germany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man Technical Cooperation GTZ,.South Eastern Europe Agricultural Policy Forum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 200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lin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Fair Fruit Logistica, Berlin; Green Week, Berlin; East-West Forum, Berlin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17-22 January 200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Organizacija ili dr`ewe nastava vo neformalno obrazovani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pl-PL"/>
              </w:rPr>
              <w:t>IFAD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ookkeeping programme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  <w:lang w:val="pl-PL"/>
              </w:rPr>
              <w:t>Skopje,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  <w:lang w:val="pl-PL"/>
              </w:rPr>
              <w:t>Fakultet za zemjodelski nauki i hran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</w:rPr>
              <w:t>14-15 septemvri, 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Style w:val="StrongEmphasis"/>
                <w:rFonts w:ascii="MAC C Times" w:hAnsi="MAC C Times" w:cs="MAC C Time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</w:rPr>
              <w:t>FZNH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Tempus BASIC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Farm Accountancy Data Networ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Style w:val="StrongEmphasis"/>
                <w:rFonts w:ascii="MAC C Times" w:hAnsi="MAC C Times" w:cs="MAC C Time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</w:rPr>
              <w:t>Struga, RM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Style w:val="StrongEmphasis"/>
                <w:rFonts w:ascii="MAC C Times" w:hAnsi="MAC C Times" w:cs="MAC C Time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</w:rPr>
              <w:t>20-26 maj, 2007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Angliski, francuski  (aktivno poznavawe), {panski (pasivno poznavawe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 xml:space="preserve">Martinovska Aleksandra, Milanov, Metodi. 2001. Cenata na ~inewe na p~enica proizvedena vo individualni zemjodelski stopanstva. Zbornik na trudovi </w:t>
            </w:r>
            <w:r>
              <w:rPr>
                <w:lang w:val="pt-PT"/>
              </w:rPr>
              <w:t xml:space="preserve">XXVI </w:t>
            </w:r>
            <w:r>
              <w:rPr>
                <w:rFonts w:cs="MAC C Times" w:ascii="MAC C Times" w:hAnsi="MAC C Times"/>
                <w:lang w:val="pt-PT"/>
              </w:rPr>
              <w:t xml:space="preserve">Sredba </w:t>
            </w:r>
            <w:r>
              <w:rPr>
                <w:lang w:val="pt-PT"/>
              </w:rPr>
              <w:t>“</w:t>
            </w:r>
            <w:r>
              <w:rPr>
                <w:rFonts w:cs="MAC C Times" w:ascii="MAC C Times" w:hAnsi="MAC C Times"/>
                <w:lang w:val="pt-PT"/>
              </w:rPr>
              <w:t>Fakultet-stopanstvo</w:t>
            </w:r>
            <w:r>
              <w:rPr>
                <w:lang w:val="pt-PT"/>
              </w:rPr>
              <w:t>”</w:t>
            </w:r>
            <w:r>
              <w:rPr>
                <w:rFonts w:cs="MAC C Times" w:ascii="MAC C Times" w:hAnsi="MAC C Times"/>
                <w:lang w:val="pt-PT"/>
              </w:rPr>
              <w:t xml:space="preserve"> 2001, Zemjodelski fakultet, Skopje, 9, 131-140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 xml:space="preserve">Martinovska Aleksandra. 2001. Cenata na ~inewe na domati i krastavici vo uslovi na stakleni~ko proizvodstvo kako faktor na konkurentnost na pazarot. </w:t>
            </w:r>
            <w:r>
              <w:rPr>
                <w:rFonts w:cs="MAC C Times" w:ascii="MAC C Times" w:hAnsi="MAC C Times"/>
                <w:lang w:val="en-US"/>
              </w:rPr>
              <w:t>Magisterski trud. Skopje, 127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>Martinovska-Stoj~eska Aleksandra. 2007. Tro{ocite i kalkulaciite vo funkcija na smetkovodstveniot i informacioniot sistem na individualnite zemjodelski stopanstva. Doktorska disertacija. Fakultet za zemjodelski nauki i hrana, Skopje, 127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Aleksandra Martinovska-Stojceska, Ana Hristovska. 2007. </w:t>
            </w:r>
            <w:r>
              <w:rPr/>
              <w:t>Women Participation in farm management and farm accounting activities in the Republic of Macedonia (Prilep region). Published abstract. Proceedings of plenary papers and abstracts of the 100</w:t>
            </w:r>
            <w:r>
              <w:rPr>
                <w:vertAlign w:val="superscript"/>
              </w:rPr>
              <w:t>th</w:t>
            </w:r>
            <w:r>
              <w:rPr/>
              <w:t xml:space="preserve"> seminar of the EAAE: Development of Agriculture and Rural Areas in Central and Eastern Europe, Novi Sad, 148-150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 xml:space="preserve">Milanov, Metodi, </w:t>
            </w:r>
            <w:r>
              <w:rPr>
                <w:rFonts w:cs="MAC C Times" w:ascii="MAC C Times" w:hAnsi="MAC C Times"/>
                <w:b/>
                <w:lang w:val="pt-PT"/>
              </w:rPr>
              <w:t>Martinovska Aleksandra</w:t>
            </w:r>
            <w:r>
              <w:rPr>
                <w:rFonts w:cs="MAC C Times" w:ascii="MAC C Times" w:hAnsi="MAC C Times"/>
                <w:lang w:val="pt-PT"/>
              </w:rPr>
              <w:t xml:space="preserve">. 2000. Produktivnost i profitabilnost na p~enica vo izbrani zemjodelski pretprijatija. </w:t>
            </w:r>
            <w:r>
              <w:rPr>
                <w:rFonts w:cs="MAC C Times" w:ascii="MAC C Times" w:hAnsi="MAC C Times"/>
                <w:lang w:val="en-US"/>
              </w:rPr>
              <w:t>Godi{en zbornik na Zemjodelskiot fakultet, Skopje, 45, 111-123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 xml:space="preserve">Milanov, Metodi, </w:t>
            </w:r>
            <w:r>
              <w:rPr>
                <w:rFonts w:cs="MAC C Times" w:ascii="MAC C Times" w:hAnsi="MAC C Times"/>
                <w:b/>
                <w:lang w:val="pt-PT"/>
              </w:rPr>
              <w:t>Martinovska Aleksandra</w:t>
            </w:r>
            <w:r>
              <w:rPr>
                <w:rFonts w:cs="MAC C Times" w:ascii="MAC C Times" w:hAnsi="MAC C Times"/>
                <w:lang w:val="pt-PT"/>
              </w:rPr>
              <w:t xml:space="preserve">. 2001. Teoretska i prakti~na korist na metodologijata za presmetuvawe na cenata na ~inewe  vo individualnite zemjodelski stopanstva vo Republika Makedonija. Zbornik na trudovi </w:t>
            </w:r>
            <w:r>
              <w:rPr>
                <w:lang w:val="pt-PT"/>
              </w:rPr>
              <w:t xml:space="preserve">XXVI </w:t>
            </w:r>
            <w:r>
              <w:rPr>
                <w:rFonts w:cs="MAC C Times" w:ascii="MAC C Times" w:hAnsi="MAC C Times"/>
                <w:lang w:val="pt-PT"/>
              </w:rPr>
              <w:t xml:space="preserve">Sredba </w:t>
            </w:r>
            <w:r>
              <w:rPr>
                <w:lang w:val="pt-PT"/>
              </w:rPr>
              <w:t>“</w:t>
            </w:r>
            <w:r>
              <w:rPr>
                <w:rFonts w:cs="MAC C Times" w:ascii="MAC C Times" w:hAnsi="MAC C Times"/>
                <w:lang w:val="pt-PT"/>
              </w:rPr>
              <w:t>Fakultet-stopanstvo</w:t>
            </w:r>
            <w:r>
              <w:rPr>
                <w:lang w:val="pt-PT"/>
              </w:rPr>
              <w:t>”</w:t>
            </w:r>
            <w:r>
              <w:rPr>
                <w:rFonts w:cs="MAC C Times" w:ascii="MAC C Times" w:hAnsi="MAC C Times"/>
                <w:lang w:val="pt-PT"/>
              </w:rPr>
              <w:t xml:space="preserve"> 2001, Zemjodelski fakultet, Skopje, 9, 117-129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pl-PL"/>
              </w:rPr>
              <w:t xml:space="preserve">Pe{evski Mile, </w:t>
            </w:r>
            <w:r>
              <w:rPr>
                <w:rFonts w:cs="MAC C Times" w:ascii="MAC C Times" w:hAnsi="MAC C Times"/>
                <w:b/>
                <w:lang w:val="pl-PL"/>
              </w:rPr>
              <w:t>Martinovska Aleksandra</w:t>
            </w:r>
            <w:r>
              <w:rPr>
                <w:rFonts w:cs="MAC C Times" w:ascii="MAC C Times" w:hAnsi="MAC C Times"/>
                <w:lang w:val="pl-PL"/>
              </w:rPr>
              <w:t xml:space="preserve">, Zografoski Jordan~o. 2001. Proizvodno-ekonmski efekti pri proizvodstvo na tutun tip prilep kaj individualni proizvoditeli. </w:t>
            </w:r>
            <w:r>
              <w:rPr>
                <w:rFonts w:cs="MAC C Times" w:ascii="MAC C Times" w:hAnsi="MAC C Times"/>
                <w:lang w:val="en-US"/>
              </w:rPr>
              <w:t>Tutun, 9-10, Prilep, 302-309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en-US"/>
              </w:rPr>
              <w:t xml:space="preserve">Pe{evski Mile, </w:t>
            </w:r>
            <w:r>
              <w:rPr>
                <w:rFonts w:cs="MAC C Times" w:ascii="MAC C Times" w:hAnsi="MAC C Times"/>
                <w:b/>
                <w:lang w:val="en-US"/>
              </w:rPr>
              <w:t>Martinovska Aleksandra</w:t>
            </w:r>
            <w:r>
              <w:rPr>
                <w:rFonts w:cs="MAC C Times" w:ascii="MAC C Times" w:hAnsi="MAC C Times"/>
                <w:lang w:val="en-US"/>
              </w:rPr>
              <w:t>, Filiposki K., Trajkoski J. 2002. Efikasnosta vo upotrebata na |ubriwata pri proizvodstvo na orientalski tutun kaj semejni stopanstva. Tutun, 7-8, Prilep, 238-248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it-IT"/>
              </w:rPr>
              <w:t xml:space="preserve">Pe{evski Mile, </w:t>
            </w:r>
            <w:r>
              <w:rPr>
                <w:rFonts w:cs="MAC C Times" w:ascii="MAC C Times" w:hAnsi="MAC C Times"/>
                <w:b/>
                <w:lang w:val="it-IT"/>
              </w:rPr>
              <w:t>Martinovska Aleksandra</w:t>
            </w:r>
            <w:r>
              <w:rPr>
                <w:rFonts w:cs="MAC C Times" w:ascii="MAC C Times" w:hAnsi="MAC C Times"/>
                <w:lang w:val="it-IT"/>
              </w:rPr>
              <w:t xml:space="preserve">, Arsov Zlatko. 2002. Potro{uva~ka na trud i tro{oci za proizvodstvo na tutnski rasad pri klasi~en i konternerski na~in. </w:t>
            </w:r>
            <w:r>
              <w:rPr>
                <w:rFonts w:cs="MAC C Times" w:ascii="MAC C Times" w:hAnsi="MAC C Times"/>
                <w:lang w:val="en-US"/>
              </w:rPr>
              <w:t>Zbornik na rezimea od 20-ti Simpozium za tutun, Ohrid, 37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 xml:space="preserve">Milanov, Metodi, </w:t>
            </w:r>
            <w:r>
              <w:rPr>
                <w:rFonts w:cs="MAC C Times" w:ascii="MAC C Times" w:hAnsi="MAC C Times"/>
                <w:b/>
                <w:lang w:val="pt-PT"/>
              </w:rPr>
              <w:t>Martinovska-Stoj~eska, Aleksandra</w:t>
            </w:r>
            <w:r>
              <w:rPr>
                <w:rFonts w:cs="MAC C Times" w:ascii="MAC C Times" w:hAnsi="MAC C Times"/>
                <w:lang w:val="pt-PT"/>
              </w:rPr>
              <w:t xml:space="preserve">. 2003. Cenata na ~inewe na son~ogled proizveduvan vo individualni zemjodelski stopanstva. </w:t>
            </w:r>
            <w:r>
              <w:rPr>
                <w:rFonts w:cs="MAC C Times" w:ascii="MAC C Times" w:hAnsi="MAC C Times"/>
                <w:lang w:val="en-US"/>
              </w:rPr>
              <w:t>Godi{en zbornik na Zemjodelskiot fakultet, Skopje, 48, 43-48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 xml:space="preserve">A`derski Jovan, \o{evski Dragan, Pe{evski Mile, \or|evski, \or|i, Dimitrievski, Dragi, Usaleski, Vexija, Georgiev, Nenad, Belkovski, Naum~e, </w:t>
            </w:r>
            <w:r>
              <w:rPr>
                <w:rFonts w:cs="MAC C Times" w:ascii="MAC C Times" w:hAnsi="MAC C Times"/>
                <w:b/>
                <w:lang w:val="pt-PT"/>
              </w:rPr>
              <w:t>Martinovska-Stoj~eska,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rFonts w:cs="MAC C Times" w:ascii="MAC C Times" w:hAnsi="MAC C Times"/>
                <w:b/>
                <w:lang w:val="pt-PT"/>
              </w:rPr>
              <w:t>Aleksandra</w:t>
            </w:r>
            <w:r>
              <w:rPr>
                <w:rFonts w:cs="MAC C Times" w:ascii="MAC C Times" w:hAnsi="MAC C Times"/>
                <w:lang w:val="pt-PT"/>
              </w:rPr>
              <w:t xml:space="preserve">, Hristovska, Ana. 2005. Mo`nosti za zgolemuvawe na konkurentnosta na zemjodelsko-prehranbenite proizvodi. Zbornik na trudovi </w:t>
            </w:r>
            <w:r>
              <w:rPr>
                <w:lang w:val="pt-PT"/>
              </w:rPr>
              <w:t xml:space="preserve">XXX </w:t>
            </w:r>
            <w:r>
              <w:rPr>
                <w:rFonts w:cs="MAC C Times" w:ascii="MAC C Times" w:hAnsi="MAC C Times"/>
                <w:lang w:val="pt-PT"/>
              </w:rPr>
              <w:t xml:space="preserve">Sredba </w:t>
            </w:r>
            <w:r>
              <w:rPr>
                <w:lang w:val="pt-PT"/>
              </w:rPr>
              <w:t>“</w:t>
            </w:r>
            <w:r>
              <w:rPr>
                <w:rFonts w:cs="MAC C Times" w:ascii="MAC C Times" w:hAnsi="MAC C Times"/>
                <w:lang w:val="pt-PT"/>
              </w:rPr>
              <w:t>Fakultet-stopanstvo</w:t>
            </w:r>
            <w:r>
              <w:rPr>
                <w:lang w:val="pt-PT"/>
              </w:rPr>
              <w:t>”</w:t>
            </w:r>
            <w:r>
              <w:rPr>
                <w:rFonts w:cs="MAC C Times" w:ascii="MAC C Times" w:hAnsi="MAC C Times"/>
                <w:lang w:val="pt-PT"/>
              </w:rPr>
              <w:t xml:space="preserve"> 2005, Fakultet za zemjodelski nauki i hrana, Skopje, 13, 45-88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sr-Latn-CS"/>
              </w:rPr>
              <w:t xml:space="preserve">Pe{evski Mile, [ekerinov D.,  </w:t>
            </w:r>
            <w:r>
              <w:rPr>
                <w:rFonts w:cs="MAC C Times" w:ascii="MAC C Times" w:hAnsi="MAC C Times"/>
                <w:b/>
                <w:lang w:val="sr-Latn-CS"/>
              </w:rPr>
              <w:t>Martinovska-Stoj~eska Aleksandra.</w:t>
            </w:r>
            <w:r>
              <w:rPr>
                <w:rFonts w:cs="MAC C Times" w:ascii="MAC C Times" w:hAnsi="MAC C Times"/>
                <w:lang w:val="sr-Latn-CS"/>
              </w:rPr>
              <w:t xml:space="preserve"> 2005. Zna~eweto na gradinarstvoto vo nadvore{no-trgovskata razmena na Republika Makedonija so svetot. Zbornik na trudovi </w:t>
            </w:r>
            <w:r>
              <w:rPr>
                <w:lang w:val="sr-Latn-CS"/>
              </w:rPr>
              <w:t>“</w:t>
            </w:r>
            <w:r>
              <w:rPr>
                <w:rFonts w:cs="MAC C Times" w:ascii="MAC C Times" w:hAnsi="MAC C Times"/>
                <w:lang w:val="sr-Latn-CS"/>
              </w:rPr>
              <w:t>Pristapot na proizvodite od agrokompleksot do nadvore{niot i vnatre{niot pazar</w:t>
            </w:r>
            <w:r>
              <w:rPr>
                <w:lang w:val="sr-Latn-CS"/>
              </w:rPr>
              <w:t>”</w:t>
            </w:r>
            <w:r>
              <w:rPr>
                <w:rFonts w:cs="MAC C Times" w:ascii="MAC C Times" w:hAnsi="MAC C Times"/>
                <w:lang w:val="sr-Latn-CS"/>
              </w:rPr>
              <w:t>, ZAEM, Skopje, 108-122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Knigi, u~ebnici, praktikum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lang w:val="pt-PT"/>
              </w:rPr>
              <w:t xml:space="preserve">Milanov, Metodi, </w:t>
            </w:r>
            <w:r>
              <w:rPr>
                <w:rFonts w:cs="MAC C Times" w:ascii="MAC C Times" w:hAnsi="MAC C Times"/>
                <w:b/>
                <w:lang w:val="pt-PT"/>
              </w:rPr>
              <w:t>Aleksandra Martinovska Stoj~eska</w:t>
            </w:r>
            <w:r>
              <w:rPr>
                <w:rFonts w:cs="MAC C Times" w:ascii="MAC C Times" w:hAnsi="MAC C Times"/>
                <w:lang w:val="pt-PT"/>
              </w:rPr>
              <w:t>. 2002. Tro{oci i kalkulacii vo zemjodelstvoto. U~ebnik. Zemjodelski fakultet,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Bro{ur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12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pt-PT"/>
              </w:rPr>
              <w:t xml:space="preserve">Dimitrievski Dragi, </w:t>
            </w:r>
            <w:r>
              <w:rPr>
                <w:rFonts w:cs="MAC C Times" w:ascii="MAC C Times" w:hAnsi="MAC C Times"/>
                <w:b/>
                <w:lang w:val="pt-PT"/>
              </w:rPr>
              <w:t>Aleksandra Martinovska Stoj~eska</w:t>
            </w:r>
            <w:r>
              <w:rPr>
                <w:rFonts w:cs="MAC C Times" w:ascii="MAC C Times" w:hAnsi="MAC C Times"/>
                <w:lang w:val="pt-PT"/>
              </w:rPr>
              <w:t xml:space="preserve">, Ana Hristovska (2007) Vodewe smetkovodstvena evidencija na farma.  </w:t>
            </w:r>
            <w:r>
              <w:rPr>
                <w:lang w:val="mk-MK"/>
              </w:rPr>
              <w:t>Macedonian Agricultural Advisory Support Programme</w:t>
            </w:r>
            <w:r>
              <w:rPr/>
              <w:t xml:space="preserve"> (SIDA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ind w:left="-1080" w:right="1080" w:hanging="0"/>
    </w:pPr>
    <w:rPr>
      <w:rFonts w:ascii="Arial" w:hAnsi="Arial" w:cs="Arial"/>
      <w:smallCaps/>
      <w:spacing w:val="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tinovska@zf.ukim.edu.mk" TargetMode="External"/><Relationship Id="rId3" Type="http://schemas.openxmlformats.org/officeDocument/2006/relationships/hyperlink" Target="mailto:sanim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0:00Z</dcterms:created>
  <dc:creator>PC</dc:creator>
  <dc:description/>
  <cp:keywords/>
  <dc:language>en-US</dc:language>
  <cp:lastModifiedBy>eXPerience</cp:lastModifiedBy>
  <dcterms:modified xsi:type="dcterms:W3CDTF">2007-11-22T15:20:00Z</dcterms:modified>
  <cp:revision>2</cp:revision>
  <dc:subject/>
  <dc:title>Биографија</dc:title>
</cp:coreProperties>
</file>