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Staroslovenska;Courier New" w:hAnsi="Staroslovenska;Courier New" w:cs="Staroslovenska;Courier New"/>
          <w:lang w:val="mk-MK"/>
        </w:rPr>
      </w:pPr>
      <w:r>
        <w:rPr>
          <w:rFonts w:cs="Staroslovenska;Courier New" w:ascii="Staroslovenska;Courier New" w:hAnsi="Staroslovenska;Courier New"/>
          <w:lang w:val="mk-MK"/>
        </w:rPr>
      </w:r>
    </w:p>
    <w:p>
      <w:pPr>
        <w:pStyle w:val="Normal"/>
        <w:ind w:right="821" w:hanging="0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/>
      </w:pPr>
      <w:r>
        <w:rPr>
          <w:sz w:val="24"/>
          <w:szCs w:val="24"/>
          <w:lang w:val="mk-MK"/>
        </w:rPr>
        <w:t xml:space="preserve">Согласно Точка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од Конкурс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за запишување студенти на трет циклус - докторски студ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 xml:space="preserve">на студиските програм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при Школата за докторски студии на Универзитетот „Св. Кирил и Методиј“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>во академската 2016/2017 година, се доставува следната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mk-MK"/>
        </w:rPr>
        <w:t xml:space="preserve">Првична согласност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од потенцијалниот ментор за прифаќање на кандидатот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Јас, проф. д-р</w:t>
      </w:r>
      <w:r>
        <w:rPr>
          <w:sz w:val="24"/>
          <w:szCs w:val="24"/>
        </w:rPr>
        <w:t xml:space="preserve"> __________________________________</w:t>
      </w:r>
      <w:r>
        <w:rPr>
          <w:sz w:val="24"/>
          <w:szCs w:val="24"/>
          <w:lang w:val="mk-MK"/>
        </w:rPr>
        <w:t xml:space="preserve"> давам прелиминарна согласност за потенцијален ментор за прифаќање на кандидатот 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mk-MK"/>
        </w:rPr>
        <w:t xml:space="preserve">, на студиска програма </w:t>
      </w: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  <w:lang w:val="mk-MK"/>
        </w:rPr>
        <w:t xml:space="preserve">, подпрограма __________________, потесна област на истражување </w:t>
      </w: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mk-MK"/>
        </w:rPr>
        <w:t xml:space="preserve">.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о почит,</w:t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right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mk-MK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mk-MK"/>
        </w:rPr>
        <w:t>_________________________</w:t>
      </w:r>
    </w:p>
    <w:p>
      <w:pPr>
        <w:pStyle w:val="Normal"/>
        <w:jc w:val="center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mk-MK"/>
        </w:rPr>
        <w:t xml:space="preserve">Проф. д-р </w:t>
      </w: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  <w:t>Датум: __________</w:t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  <w:t>Место: __________</w:t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charset w:val="00"/>
    <w:family w:val="auto"/>
    <w:pitch w:val="variable"/>
  </w:font>
  <w:font w:name="Tahoma">
    <w:charset w:val="cc"/>
    <w:family w:val="swiss"/>
    <w:pitch w:val="variable"/>
  </w:font>
  <w:font w:name="Staroslovensk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8660" cy="63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Крсте Мисирков бб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Крсте Мисирков бб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4105</wp:posOffset>
              </wp:positionH>
              <wp:positionV relativeFrom="paragraph">
                <wp:posOffset>85090</wp:posOffset>
              </wp:positionV>
              <wp:extent cx="45720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MAC C Times" w:hAnsi="MAC C Times" w:cs="Tahoma"/>
                              <w:spacing w:val="20"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2"/>
                              <w:szCs w:val="22"/>
                            </w:rPr>
                            <w:t>REPUBLIKA MAKEDONIJ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2"/>
                              <w:szCs w:val="22"/>
                            </w:rPr>
                            <w:t>UNIVERZITET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2"/>
                              <w:szCs w:val="22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mk-MK"/>
                            </w:rPr>
                            <w:t>„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2"/>
                              <w:szCs w:val="22"/>
                            </w:rPr>
                            <w:t>SV. KIRIL I METODIJ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mk-MK"/>
                            </w:rPr>
                            <w:t>“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2"/>
                              <w:szCs w:val="22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MAC C Times" w:hAnsi="MAC C Times"/>
                              <w:spacing w:val="20"/>
                              <w:sz w:val="22"/>
                              <w:szCs w:val="22"/>
                            </w:rPr>
                            <w:t>VO SKOPJ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MAC C Times" w:hAnsi="MAC C Times" w:cs="Tahoma"/>
                              <w:spacing w:val="20"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2"/>
                              <w:szCs w:val="22"/>
                            </w:rPr>
                            <w:t>[KOLA ZA DOKTORSKI STUD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MAC C Times" w:hAnsi="MAC C Times" w:cs="Tahoma"/>
                              <w:spacing w:val="20"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Tahoma" w:ascii="MAC C Times" w:hAnsi="MAC C Times"/>
                              <w:spacing w:val="20"/>
                              <w:sz w:val="22"/>
                              <w:szCs w:val="22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6.7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MAC C Times" w:hAnsi="MAC C Times" w:cs="Tahoma"/>
                        <w:spacing w:val="20"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Tahoma" w:ascii="MAC C Times" w:hAnsi="MAC C Times"/>
                        <w:spacing w:val="20"/>
                        <w:sz w:val="22"/>
                        <w:szCs w:val="22"/>
                      </w:rPr>
                      <w:t>REPUBLIKA MAKEDONIJ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/>
                    </w:pPr>
                    <w:r>
                      <w:rPr>
                        <w:rFonts w:cs="Tahoma" w:ascii="MAC C Times" w:hAnsi="MAC C Times"/>
                        <w:spacing w:val="20"/>
                        <w:sz w:val="22"/>
                        <w:szCs w:val="22"/>
                      </w:rPr>
                      <w:t>UNIVERZITET</w:t>
                    </w:r>
                    <w:r>
                      <w:rPr>
                        <w:rFonts w:cs="Tahoma" w:ascii="MAC C Times" w:hAnsi="MAC C Times"/>
                        <w:spacing w:val="20"/>
                        <w:sz w:val="22"/>
                        <w:szCs w:val="22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2"/>
                        <w:szCs w:val="22"/>
                        <w:lang w:val="mk-MK"/>
                      </w:rPr>
                      <w:t>„</w:t>
                    </w:r>
                    <w:r>
                      <w:rPr>
                        <w:rFonts w:cs="Tahoma" w:ascii="MAC C Times" w:hAnsi="MAC C Times"/>
                        <w:spacing w:val="20"/>
                        <w:sz w:val="22"/>
                        <w:szCs w:val="22"/>
                      </w:rPr>
                      <w:t>SV. KIRIL I METODIJ</w:t>
                    </w:r>
                    <w:r>
                      <w:rPr>
                        <w:spacing w:val="20"/>
                        <w:sz w:val="22"/>
                        <w:szCs w:val="22"/>
                        <w:lang w:val="mk-MK"/>
                      </w:rPr>
                      <w:t>“</w:t>
                    </w:r>
                    <w:r>
                      <w:rPr>
                        <w:rFonts w:cs="Tahoma" w:ascii="MAC C Times" w:hAnsi="MAC C Times"/>
                        <w:spacing w:val="20"/>
                        <w:sz w:val="22"/>
                        <w:szCs w:val="22"/>
                        <w:lang w:val="mk-MK"/>
                      </w:rPr>
                      <w:t xml:space="preserve"> </w:t>
                    </w:r>
                    <w:r>
                      <w:rPr>
                        <w:rFonts w:cs="Tahoma" w:ascii="MAC C Times" w:hAnsi="MAC C Times"/>
                        <w:spacing w:val="20"/>
                        <w:sz w:val="22"/>
                        <w:szCs w:val="22"/>
                      </w:rPr>
                      <w:t>VO SKOPJ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MAC C Times" w:hAnsi="MAC C Times" w:cs="Tahoma"/>
                        <w:spacing w:val="20"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Tahoma" w:ascii="MAC C Times" w:hAnsi="MAC C Times"/>
                        <w:spacing w:val="20"/>
                        <w:sz w:val="22"/>
                        <w:szCs w:val="22"/>
                      </w:rPr>
                      <w:t>[KOLA ZA DOKTORSKI STUDI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MAC C Times" w:hAnsi="MAC C Times" w:cs="Tahoma"/>
                        <w:spacing w:val="20"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Tahoma" w:ascii="MAC C Times" w:hAnsi="MAC C Times"/>
                        <w:spacing w:val="20"/>
                        <w:sz w:val="22"/>
                        <w:szCs w:val="22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" w:hAnsi="PalmSprings" w:cs="PalmSprings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05:00Z</dcterms:created>
  <dc:creator>EDodevska</dc:creator>
  <dc:description/>
  <cp:keywords/>
  <dc:language>en-US</dc:language>
  <cp:lastModifiedBy>Vjekoslav Tanaskovic</cp:lastModifiedBy>
  <cp:lastPrinted>2010-03-11T12:51:00Z</cp:lastPrinted>
  <dcterms:modified xsi:type="dcterms:W3CDTF">2016-09-08T09:31:00Z</dcterms:modified>
  <cp:revision>4</cp:revision>
  <dc:subject/>
  <dc:title>    PROCEDURA ZA UPRAVUVAWE NA   </dc:title>
</cp:coreProperties>
</file>