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Кратка биографија согласно точка </w:t>
      </w: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  <w:lang w:val="mk-MK"/>
        </w:rPr>
        <w:t>од Конкурс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 запишување студенти на трет циклус - докторски студ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на студиските програми при Школата за докторски студии на Универзитетот „Св. Кирил и Методиј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во академската 2016/2017 годин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  <w:spacing w:val="1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8"/>
                <w:lang w:val="mk-MK"/>
              </w:rPr>
              <w:t>Биографиј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Лични податоц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3706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Име и презим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Адреса/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/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акс/ов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mk-MK"/>
              </w:rPr>
              <w:t>маил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mk-MK"/>
              </w:rPr>
              <w:t>ови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ционалн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 на раѓањ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разование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Датум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Здобиена титу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Основни предмети/вештин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нститу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Ниво на домашна или странска клас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Датум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Здобиена титу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Основни предмети/вештин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нститу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иво на домашна или странска клас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Обук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Година, времетраење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Здобиени вештини и знаењ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спорачувачот на обук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Работно искуств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Позиција/работно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зиција/работно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lang w:val="mk-MK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зиција/работно вре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ru-RU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mk-MK"/>
              </w:rPr>
            </w:pPr>
            <w:r>
              <w:rPr>
                <w:rFonts w:cs="Arial" w:ascii="Arial" w:hAnsi="Arial"/>
                <w:i w:val="false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Лични вештини и способ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чин јазик/ц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Наведете го мајчиниот јаз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  <w:gridCol w:w="1503"/>
                              <w:gridCol w:w="1503"/>
                              <w:gridCol w:w="1503"/>
                              <w:gridCol w:w="1503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руг јазик/ци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Самопроцен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ind w:left="-104" w:right="-108" w:hanging="0"/>
                                    <w:rPr>
                                      <w:rFonts w:ascii="Arial" w:hAnsi="Arial" w:cs="Arial"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mk-MK"/>
                                    </w:rPr>
                                    <w:t>Разбирањ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mk-MK"/>
                                    </w:rPr>
                                    <w:t>Зборувањ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mk-MK"/>
                                    </w:rPr>
                                    <w:t>Пишува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Европско ниво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perscript"/>
                                      <w:lang w:val="mk-MK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Слушањ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Читањ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Усна интеракциј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Усна продукциј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49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  <w:gridCol w:w="1503"/>
                        <w:gridCol w:w="1503"/>
                        <w:gridCol w:w="1503"/>
                        <w:gridCol w:w="1503"/>
                        <w:gridCol w:w="1500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руг јазик/ци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Самопроцен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40" w:after="40"/>
                              <w:ind w:left="-104" w:right="-108" w:hanging="0"/>
                              <w:rPr>
                                <w:rFonts w:ascii="Arial" w:hAnsi="Arial" w:cs="Arial"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mk-MK"/>
                              </w:rPr>
                              <w:t>Разбирање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mk-MK"/>
                              </w:rPr>
                              <w:t>Зборувањ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mk-MK"/>
                              </w:rPr>
                              <w:t>Пишува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Европско ниво(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  <w:lang w:val="mk-MK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Слушањ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Читањ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Усна интеракциј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Усна продукциј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trHeight w:val="3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гли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vertAlign w:val="superscript"/>
                <w:lang w:val="en-US"/>
              </w:rPr>
              <w:t>(*</w:t>
            </w:r>
            <w:r>
              <w:rPr>
                <w:rFonts w:cs="Arial" w:ascii="Arial" w:hAnsi="Arial"/>
                <w:i/>
                <w:sz w:val="18"/>
                <w:lang w:val="mk-MK"/>
              </w:rPr>
              <w:t xml:space="preserve">Ниво според </w:t>
            </w:r>
            <w:r>
              <w:rPr>
                <w:rFonts w:cs="Arial" w:ascii="Arial" w:hAnsi="Arial"/>
                <w:i/>
                <w:sz w:val="18"/>
                <w:lang w:val="en-GB"/>
              </w:rPr>
              <w:t xml:space="preserve">Common European Framework of Reference (CEF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Општествен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Организацис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GB"/>
              </w:rPr>
            </w:pPr>
            <w:r>
              <w:rPr>
                <w:rFonts w:cs="Arial" w:ascii="Arial" w:hAnsi="Arial"/>
                <w:spacing w:val="-6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Технич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Компјутерс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Уметнич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Друг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лучни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аткотрајни и меѓународни ангажма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 и зем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Види позиција (улог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убликации и напи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Членство во органи и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 и пози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организа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гради и признан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полнителни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ind w:firstLine="360"/>
            <w:jc w:val="right"/>
            <w:rPr>
              <w:sz w:val="16"/>
              <w:lang w:val="ru-RU"/>
            </w:rPr>
          </w:pPr>
          <w:r>
            <w:rPr>
              <w:sz w:val="16"/>
              <w:lang w:val="mk-MK"/>
            </w:rPr>
            <w:t>Страница</w:t>
          </w:r>
          <w:r>
            <w:rPr>
              <w:sz w:val="16"/>
              <w:lang w:val="ru-RU"/>
            </w:rPr>
            <w:t xml:space="preserve">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ru-RU"/>
            </w:rPr>
            <w:t xml:space="preserve"> – </w:t>
          </w:r>
          <w:r>
            <w:rPr>
              <w:sz w:val="16"/>
              <w:lang w:val="mk-MK"/>
            </w:rPr>
            <w:t xml:space="preserve">Биографија на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OiaeaeiYiio2Char">
    <w:name w:val="O?ia eaeiYiio 2 Char"/>
    <w:qFormat/>
    <w:rPr>
      <w:i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Panovski</dc:creator>
  <dc:description/>
  <cp:keywords/>
  <dc:language>en-US</dc:language>
  <cp:lastModifiedBy>Vjekoslav Tanaskovic</cp:lastModifiedBy>
  <cp:lastPrinted>2005-01-21T15:35:00Z</cp:lastPrinted>
  <dcterms:modified xsi:type="dcterms:W3CDTF">2016-09-08T09:32:00Z</dcterms:modified>
  <cp:revision>3</cp:revision>
  <dc:subject/>
  <dc:title>Кратка биографија согласно точка V од Конкурсот за запишување студенти на трет циклус - докторски студии на студиските програми  на Универзитетот „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20050131</vt:r8>
  </property>
</Properties>
</file>